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менение план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ы Контрольно-счётной палаты муниципального образования  «Тереньгульский район» Ульяновской области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2024 год от 08.05.2024 год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нести в план работы Контрольно — счетной палаты муниципального образования «Тереньгульский район» Ульяновской области на 2024 год от 25.12.2023 года  в связи с нахождением в отпуске ответственного лиц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строки</w:t>
      </w:r>
    </w:p>
    <w:p>
      <w:pPr>
        <w:pStyle w:val="Normal"/>
        <w:spacing w:lineRule="auto" w:line="204"/>
        <w:jc w:val="left"/>
        <w:rPr/>
      </w:pPr>
      <w:r>
        <w:rPr/>
      </w:r>
    </w:p>
    <w:tbl>
      <w:tblPr>
        <w:tblW w:w="969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2"/>
        <w:gridCol w:w="1976"/>
      </w:tblGrid>
      <w:tr>
        <w:trPr>
          <w:trHeight w:val="6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</w:tr>
      <w:tr>
        <w:trPr>
          <w:trHeight w:val="9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верка муниципальной программы «Безопасные и качественные дороги муниципального образования «Тереньгульский район» Ульяновской области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</w:tr>
      <w:tr>
        <w:trPr>
          <w:trHeight w:val="9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муниципальной программы «Комплексное развитие сельских территорий муниципального образования «Тереньгульский район» Ульяновской обла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/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04"/>
        <w:jc w:val="left"/>
        <w:rPr/>
      </w:pPr>
      <w:r>
        <w:rPr/>
      </w:r>
    </w:p>
    <w:tbl>
      <w:tblPr>
        <w:tblW w:w="969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2"/>
        <w:gridCol w:w="1976"/>
      </w:tblGrid>
      <w:tr>
        <w:trPr>
          <w:trHeight w:val="6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муниципальной программы «Комплексное развитие сельских территорий муниципального образования «Тереньгульский район» Ульяновской области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</w:tr>
      <w:tr>
        <w:trPr>
          <w:trHeight w:val="9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</w:tr>
      <w:tr>
        <w:trPr>
          <w:trHeight w:val="9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верка муниципальной программы «Безопасные и качественные дороги муниципального образования «Тереньгульский район» Ульяновской обла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Контрольно — счётной палаты</w:t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>«Тереньгульский район»                                                                Т.Н. Ай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36:00Z</dcterms:created>
  <dc:creator>денис</dc:creator>
  <dc:description/>
  <dc:language>en-US</dc:language>
  <cp:lastModifiedBy/>
  <cp:lastPrinted>1995-11-21T17:41:00Z</cp:lastPrinted>
  <dcterms:modified xsi:type="dcterms:W3CDTF">2024-05-08T10:11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