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Droid Sans Fallback" w:cs="PT Astra Serif;Times New Roman" w:ascii="PT Astra Serif;Times New Roman" w:hAnsi="PT Astra Serif;Times New Roman"/>
          <w:color w:val="000000"/>
          <w:sz w:val="32"/>
          <w:szCs w:val="32"/>
          <w:lang w:eastAsia="zh-CN" w:bidi="hi-IN"/>
        </w:rPr>
        <w:t>Отчёт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 о деятельности Совета национальностей при Главе администрации муниципального образования «Тереньгульский район» за </w:t>
      </w:r>
      <w:r>
        <w:rPr>
          <w:rFonts w:eastAsia="Droid Sans Fallback" w:cs="PT Astra Serif;Times New Roman" w:ascii="PT Astra Serif;Times New Roman" w:hAnsi="PT Astra Serif;Times New Roman"/>
          <w:color w:val="000000"/>
          <w:sz w:val="32"/>
          <w:szCs w:val="32"/>
          <w:lang w:eastAsia="zh-CN" w:bidi="hi-IN"/>
        </w:rPr>
        <w:t>отчётный период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 2023 года.</w:t>
      </w:r>
    </w:p>
    <w:p>
      <w:pPr>
        <w:pStyle w:val="Standard"/>
        <w:ind w:left="2127" w:right="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</w:rPr>
        <w:t>Докладчик:</w:t>
      </w:r>
    </w:p>
    <w:p>
      <w:pPr>
        <w:pStyle w:val="Standard"/>
        <w:ind w:left="2127" w:right="0" w:hanging="0"/>
        <w:jc w:val="both"/>
        <w:rPr/>
      </w:pPr>
      <w:r>
        <w:rPr>
          <w:rFonts w:cs="PT Astra Serif;Times New Roman" w:ascii="PT Astra Serif;Times New Roman" w:hAnsi="PT Astra Serif;Times New Roman"/>
          <w:i/>
          <w:iCs/>
          <w:color w:val="000000"/>
        </w:rPr>
        <w:tab/>
      </w: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</w:rPr>
        <w:t>Навознова Наталья Николаевн</w:t>
      </w:r>
      <w:r>
        <w:rPr>
          <w:rFonts w:cs="PT Astra Serif;Times New Roman" w:ascii="PT Astra Serif;Times New Roman" w:hAnsi="PT Astra Serif;Times New Roman"/>
          <w:i/>
          <w:iCs/>
          <w:color w:val="000000"/>
        </w:rPr>
        <w:t>а — заместитель председателя Совета национальностей при Главе администрации МО «Тереньгул</w:t>
      </w:r>
      <w:r>
        <w:rPr>
          <w:rFonts w:eastAsia="Droid Sans Fallback" w:cs="PT Astra Serif;Times New Roman" w:ascii="PT Astra Serif;Times New Roman" w:hAnsi="PT Astra Serif;Times New Roman"/>
          <w:i/>
          <w:iCs/>
          <w:color w:val="000000"/>
          <w:lang w:eastAsia="zh-CN" w:bidi="hi-IN"/>
        </w:rPr>
        <w:t>ьс</w:t>
      </w:r>
      <w:r>
        <w:rPr>
          <w:rFonts w:cs="PT Astra Serif;Times New Roman" w:ascii="PT Astra Serif;Times New Roman" w:hAnsi="PT Astra Serif;Times New Roman"/>
          <w:i/>
          <w:iCs/>
          <w:color w:val="000000"/>
        </w:rPr>
        <w:t>кий район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пп.6.1,6.2 ст.14 Федерального закона от 06.10.2003 N 131-ФЗ «Об общих принципах организации местного самоуправления в Российской Федерации» к вопросам местного значения муниципального района относятся: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еализация указанных полномочий на территории муниципального образования «Тереньгульский район» предусмотрена муниципальной программой «Гражданское общество и национальная политика на территории муниципального образования «Тереньгульский район» Ульяновской области». Организована деятельность Совета национальностей при Главе администрации муниципального образования «Тереньгульский район», куда входят представители всех общественно-значимых конфессий и национальных автономий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Администрацией муниципального образования «Тереньгульский район» анализируется состояние межнациональных отношений и процессов, способных вызвать рост социальной напряженности, возникновение конфликтов на межнациональной и межконфессиональной почве. При обобщении сведений учитываются и поступающие данные от МО МВД России «Сенгилеевский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граммы на 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Ульяновской области на 2023 год предусмотрено финансирование в сумме 58,8 тысяч рублей. Фактическое освоение средств по мероприятию за 3 квартала -43,29 тысяч рублей. Кроме этого, были затрачены спонсорские средства на проведение мероприятий.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За период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январь-сентябр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екущего года были проведены 3 заседания Совета национальностей при Главе администрации МО «Тереньгульский район» с рассмотрением вопросов, касающихся сохранения и развития национальных традиций, профилактических мероприятий на предупреждение национальных конфликтов. 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ми вопросами, согласно плана работы Совета, являютс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взаимодействия с действующими национальными, религиозными и иными общественными объединениями и организациям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ониторинга состояния межнациональных и этноконфессиональных отношений на территории муниципального образования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поступающей информации о состоянии межнациональных, межконфессиональных отношен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и проведение заседаний Совета национальностей при Главе Администрации МО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частие в социально-значимых мероприятиях, направленных на духовно-нравственное и военно-патриотическое воспитание, профилактику межнациональных конфликтов (День Победы, День славянской письменности и культуры, День защиты детей, День России, День молодёжи, День дружбы народов Ульяновской области, День народного единства, День государственного флага России и др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национальных праздников Шумбрат, Сабантуй, Акатуй, Венок дружбы и др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II. Информационное обеспечение деятельности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кация в средствах массовой информации материалов, освещающих деятельность представителей различных национальностей, направленных на достижение межнационального, межрелигиозного соглас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 протоколов заседаний Совета на официальном сайте Администрации МО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III. Подготовка и рассмотрение вопросов на заседаниях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кварта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полнении Подпрограммы «Укрепление единства российской нации,  и этнокультурное развитие народов России на территории муниципального образования «Тереньгульский район»  за 2021 го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стоянии работы и принимаемых мерах, направленных на предупреждение конфликтных ситуаций в сфере межэтнических отношений, проявлений экстремизма и терроризма на территории МО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стоянии преступности в молодёжной среде и проводимой работе по профилактике экстремизма в молодёжной сред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азвитии казачества на территории МО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 кварта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одимой работе по укреплению межнациональных отношений на территориях сельских поселений МО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заимодействии СМИ, национальных общественных объединений по формированию общественного мнения в сфере гармонизации национальных межэтнических отношен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массовых национально-культурных и религиозных мероприятий на территории МО «Тереньгульский район» в 2022 году. Об участии национальных общественных объединений в их подготовке и провед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исковая работа по сохранению традиций народов, проживающих в Тереньгульском  районе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 кварта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полнении Подпрограммы «Укрепление единства российской нации,  и этнокультурное развитие народов России на территории муниципального образования «Тереньгульский район» за 6 месяцев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рганизации профилактической работы, направленной на недопущение конфликтных ситуаций в сфере межэтнических отношений, проявлений экстремизма и терроризма на территории МО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формировании межнациональной культуры общения среди учащихся образовательных организац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работе по сохранению традиций в Тереньгульском районе Ульяновской области.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роме того, проводились заседания активов местных отделений Татарской и Мордовской национально-культурных автономий, на которых были заслушаны отчеты о работе автономий. В  мордовской автономии состоялись перевыборы руководителя местного от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период май-июнь делегации Тереньгульского района приняли участие в областных национальных праздниках - мордовском «Шумбрат», чувашском «Акатуй» и татарском «Сабантуй». </w:t>
      </w:r>
      <w:r>
        <w:rPr>
          <w:sz w:val="28"/>
        </w:rPr>
        <w:t>На областных  мероприятиях  Тереньгульский район представлял достойно национальные подворья, концертные номера, национальную кухню, работы Тереньгульских мастеров по плетению корзин, вышивки и изготовление куклы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3 году на территории Тереньгульского района было организовано проведение татарского праздника «Сабантуй», в сёлах Байдулино, Михайловка, Федькино  был проведен национальный праздник «Березка». На всех праздниках были достойно представлены национальные подворья, включающие в себя фрагменты национального фольклора, кухни, </w:t>
      </w:r>
      <w:r>
        <w:rPr>
          <w:sz w:val="28"/>
        </w:rPr>
        <w:t>многочисленные выставки, работали детские аттракционы,  концертные программы были представлены номерами мордовской, татарской, чувашской и русской национальност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sz w:val="28"/>
        </w:rPr>
        <w:t xml:space="preserve"> Территория  праздника  была  украшена с учетом национального декора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Были проведены Дни родного языка и культуры во всех местных отделениях национальных автономий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тало традицией проведение в районе Межрегионального фестиваля гармонистов, баянистов и аккордеонистов им. Александра Данилова «Тереньгульские переливы», на который приезжают участники из разных уголков страны и исполняют музыкальные номера, которые сближают людей разных возрастов и националь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юне 2023г. коллектив Большеборлинского СДК представлял Тереньгульский район на праздновании чувашского праздника «УЧУК», который проходил в с. Смолькино Сызранского района  Самарской  области.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 Членами Совета национальностей являются представители всех религиозных организаций района, с которыми также ведется тесное взаимодействие.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Ежегодно организуютс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авославные Крестные ходы в честь Жадовской иконы Божией Матери (р.п. Тереньга), в честь иконы Владимирской Божией Матери (Ясашная Ташла). Поздравления с традиционными религиозными праздниками всех конфессий. Организуются церемонии захоронения мобилизованн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ы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оеннослужащ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и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огибш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и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при выполнении Специальной военной операции, а также ветеранов Великой Отечественной войны. 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3 сентября,  во всемирный день борьбы с терроризмом, состоялось открытие Мемориального комплекса воинам-интернационалистам, участникам локальных войн, конфликтов и специальной военной операции на площади 40-летия Победы в р.п. Тереньга.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Представители всех автономий, а также граждане других национальностей принимают участие в вышеперечисленных и других мероприятиях. Информация всегда публикуется в средствах массовой информации. Кроме этого, на официальном сайте района периодически публикуются поздравления, материалы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и – наше будущее! В общеобразовательных организациях МО «Тереньгульский район» ведётся работа по  сохранению традиций народов  проводится как в урочное так и внеурочное время. В урочное время проводятся уроки по обществознанию такие как:  «Гражданин – человек свободный и ответственный»»;  «Человек в системе социально-правовых норм», «Личность и межличностные отношения», и др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На уроках исторического краеведения изучаются те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ознакомлению учащихся с историей, культурой и традициями народов, таких как: чуваши, татары, мордва и др. Большую роль играют уроки по ОРКСЭ (основы религиозных культур и светской этики), на них часто приглашаются настоятели храмов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 целью пропаганды миролюбия, укрепления межнационального единства, согласия и толерантно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неклассной работе в общеобразовательных организациях района  в течении 2022-2023 учебного года проводились  з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нятия с обучающимися п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хранению традиций народов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; лекция; беседы; семинары; конференции; тренинги; ролевые и деловые игры; круглые столы; дискуссии; конкурсы творческих работ (конкурс рисунков, стенгазет, книжные выставки); показ видеоматериалов, кинофильмов с обсуждением «Сила России в единстве народов», «Я и другой», «Единство разных» и другое.</w:t>
      </w:r>
    </w:p>
    <w:p>
      <w:pPr>
        <w:pStyle w:val="Style2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дня семейного общения проводились  классные часы по темам:  «Давайте дружить народами», «Семья — ячейка общества», «Мы едины навсегда», «Мы выбираем дружбу». Также проводились  совместные мероприятия с родителями «Дни здоровья», «Семейные посиделки», «День матери» и др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е  собрания по темам: «Мама, папа, я – дружная семья», «Толерантность в семье»; «Толерантность – возможность диалога», </w:t>
      </w:r>
      <w:r>
        <w:rPr>
          <w:rFonts w:cs="Times New Roman" w:ascii="Times New Roman" w:hAnsi="Times New Roman"/>
          <w:bCs/>
          <w:sz w:val="28"/>
          <w:szCs w:val="28"/>
        </w:rPr>
        <w:t>и др.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</w:p>
    <w:p>
      <w:pPr>
        <w:pStyle w:val="Style19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оренение в образовательных организациях духа толерантности, формирования отношения к ней как важнейшей ценности общества значимый вклад школьного образования в развитие культуры мира на Земле.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Филиале МОУ «Тереньгульская лицей при УлГТУ» «Тумкинская ОШ» с целью сохранения традиций народов  обучающиеся 2-9 классов изучают эрзянский язык-- 1 час в неделю во внеурочной деятельности «Родной язык». В МОУ Красноборская СОШ уже несколько лет работает кружок  дополнительного образования «Чувашский фольклор», на котором детям прививается уважение и любовь к культуре чувашского народа. Для сохранения традиций народов в МОУ Скугареевская СОШ уже давно ведутся занятия по дополнительному образованию (кружок «Татарский фольклор», кружок «Чувашский фольклор»). В МОУ Сосновская СОШ ведутся  кружки дополнительного образования «Мордовский фольклор» и «Чувашский фольклор»по 2 часа в неделю для 5-7 классов. В МОУ «Тереньгульский лицей при УлГТУ» в рамках внеурочной деятельности проводятся кружки «Культура народов Поволжья» ( татарский язык).</w:t>
      </w:r>
    </w:p>
    <w:p>
      <w:pPr>
        <w:pStyle w:val="Standard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школах проводятся «Неделя народов Поволжья», школьный фестиваль «Венок дружбы»,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еля родного языка и литературы, открытые внеклассные мероприятия, конкурсы. Например, обучающиеся МОУ Скугареевская СОШ  ежегодно участвуют в областном чувашском смотре- конкурсе «Перепёлочка», имеют грамоты и призы. Также в данной школе  ежегодно проходят олимпиады по татарскому и чувашскому языку и литературе. Результат - обучающие школы  являются победителями районных олимпиад по родному языку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659" w:right="5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41:00Z</dcterms:created>
  <dc:creator>Anton Boyarshinov</dc:creator>
  <dc:description/>
  <dc:language>en-US</dc:language>
  <cp:lastModifiedBy/>
  <cp:lastPrinted>1995-11-21T17:41:00Z</cp:lastPrinted>
  <dcterms:modified xsi:type="dcterms:W3CDTF">2023-10-19T03:3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