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4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Шерстневу Г.А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Муниципальное учреждение администрация муниципального образования «Ясашноташлинсеое сельское поселение» на заседа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Совета национальностей о проводимой работе по укреплению межнациональных отношений на территориях сельских поселений информирует, что на территории МО «Подкуровское сельское поселение» проживают такие национальности, как русские – 70%, чуваши – 20%,  татары – 8% , прочие – 2%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жители, не зависимо от национальности, участвуют в следующих мероприятиях: сход граждан, собрание граждан, праздничные мероприятия и концерты, благотворительные акции, субботники и пр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разных национальностей оказывают благотворительную помощь и принимают активное трудовое участие в благоустройстве территорий поселения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ДЦ МО «Ясашноташлинское сельское поселение» на протяжении многих лет плодотворно работает  детский театральный  коллектив   «Крош» куда входят дети разных национальностей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ится  необходимая работа по укреплению межнациональных отношений на территории поселения в виде привлечения населения на  общественные мероприятия, посещение секций, субботников и концертов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80" w:leader="none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«Ясашноташлинское сельское поселение»                           В.Н.Кузнец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Droid Sans Devanagari;Ari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экономист</dc:creator>
  <dc:description/>
  <dc:language>en-US</dc:language>
  <cp:lastModifiedBy/>
  <cp:lastPrinted>1995-11-21T17:41:00Z</cp:lastPrinted>
  <dcterms:modified xsi:type="dcterms:W3CDTF">2023-11-13T13:0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