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заимодействии СМИ, национальных общественных объединений по формированию общественного мнения в сфере гармонизации национальных межэтнических 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азета «Тереньгульские вести» регулярно публикует материалы о социально-значимых мероприятиях, направленных на духовно-нравственное и военно-патриотическое воспитание, профилактику межнациональных конфликтов (Дни воинской славы, День защитника Отечества, День Победы, День славянской письменности и культуры, День защиты детей, День России, День молодёжи, День дружбы народов Ульяновской области, День народного единства, День государственного флага России и др.); о проведении национальных праздников Шумбрат, Сабантуй, Акатуй, Венок дружбы и друхих; о проведении массовых национально-культурных и религиозных мероприятий на территории МО «Тереньгульский район» (Рождество, Крещение, Пасха, Крестный ход, Масленица, Проводы Зимы, праздник Березки, День любви и верности…). Об участии национальных общественных объединений в их подготовке и проведении; о работе по сохранению традиций в Тереньгуль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куем также в средствах массовой информации материалы, освещающие деятельность представителей различных национальностей, направленных на достижение межнационального, межрелигиоз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м с действующими национальными, религиозными и иными общественными объединениями 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;Times New Roman" w:cs="Times New Roman" w:ascii="Times New Roman" w:hAnsi="Times New Roman"/>
          <w:color w:val="auto"/>
          <w:sz w:val="28"/>
          <w:szCs w:val="28"/>
          <w:lang w:val="ru-RU" w:bidi="ar-SA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 – гл</w:t>
      </w:r>
      <w:r>
        <w:rPr>
          <w:rFonts w:eastAsia="Calibri;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вный </w:t>
      </w: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газеты «Тереньгульские вести»</w:t>
        <w:tab/>
        <w:tab/>
        <w:tab/>
        <w:tab/>
        <w:t>И.М.Дия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2:00Z</dcterms:created>
  <dc:creator>Вести</dc:creator>
  <dc:description/>
  <dc:language>en-US</dc:language>
  <cp:lastModifiedBy/>
  <cp:lastPrinted>1995-11-21T17:41:00Z</cp:lastPrinted>
  <dcterms:modified xsi:type="dcterms:W3CDTF">2023-06-30T10:59:32Z</dcterms:modified>
  <cp:revision>7</cp:revision>
  <dc:subject/>
  <dc:title/>
</cp:coreProperties>
</file>