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«Тереньгуль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Шерстневу Г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Муниципальное учреждение администрация муниципального образования «Подкуровское сельское поселение» на заседание Совета национальностей  о проводимой работе по укреплению межнациональных отношений на территории  поселения информирует, что на территории МО «Подкуровское сельское поселение» проживают такие национальности, как русские – 70%, чуваши – 20%,  татары – 7% , прочие – 3%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жители, не зависимо от национальности, участвуют в следующих мероприятиях: сход и собрание граждан, публичные слушания, праздничные мероприятия и концерты, благотворительные акции, субботники и работы по благоустройству поселения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и разных национальностей оказывают благотворительную помощь и принимают активное трудовое участие в благоустройстве территорий поселения.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куровском КДЦ на протяжении многих лет работает художественный коллектив чувашской группы «Соловушка», который принимает активное участие в районных  и областных мероприятиях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ортивных организациях работают татары, чуваши, греки, осетины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редставители всех национальностей ещё более сплотились для оказания помощи нашим бойцам на СВО, они собирают гуманитарную помощь, плетут маскировочные сети и душой болеют за каждого бойца, независимо от национальности.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роводится вся необходимая работа по укреплению межнациональных отношений на территории поселения в виде привлечения населения на общественные мероприятия, посещение секций, субботников и культурных мероприятий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«Подкуровское сельское поселение»                               И.В.Киселё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Droid Sans Devanagari;Segoe UI"/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2:00Z</dcterms:created>
  <dc:creator>экономист</dc:creator>
  <dc:description/>
  <dc:language>en-US</dc:language>
  <cp:lastModifiedBy/>
  <cp:lastPrinted>1995-11-21T17:41:00Z</cp:lastPrinted>
  <dcterms:modified xsi:type="dcterms:W3CDTF">2023-11-13T13:1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