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ерстневу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Муниципальное учреждение администрация муниципального образования «Михайловское сельское поселение» на заседание Совета национальностей 30.06.2023 о проводимой работе по укреплению межнациональных отношений на территориях сельских поселений информирует, что на территории МО «Михайловское сельское поселение» проживают такие национальности, как русские – 70%, чуваши – 4%,  татары – 1% ,  мордва -1% ,прочие – 24%.(армяне, езиды, марийцы, украинцы)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sz w:val="28"/>
          <w:szCs w:val="28"/>
        </w:rPr>
        <w:t>Все жители, не зависимо от национальности, участвуют в следующих мероприятиях: сход граждан, собрание граждан, праздничные мероприятия и концерты, благотворительные акции, субботники и т.д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циональности принимают активное трудовое участие в благоустройстве территорий поселения, так же все национальности участвуют в художественной самодеятельности. 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роводится  необходимая работа по укреплению межнациональных отношений на территории поселения в виде привлечения населения на  общественные мероприятия,  субботников и концертов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180" w:leader="none"/>
          <w:tab w:val="left" w:pos="6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«Михайловское сельское поселение»                             З.Ж.Егиазаря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1:00Z</dcterms:created>
  <dc:creator>экономист</dc:creator>
  <dc:description/>
  <dc:language>en-US</dc:language>
  <cp:lastModifiedBy>Tabakov</cp:lastModifiedBy>
  <cp:lastPrinted>1995-11-21T17:41:00Z</cp:lastPrinted>
  <dcterms:modified xsi:type="dcterms:W3CDTF">2023-11-14T04:21:00Z</dcterms:modified>
  <cp:revision>2</cp:revision>
  <dc:subject/>
  <dc:title>АДМИНИСТРАЦИЯ                                                           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