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60"/>
        <w:contextualSpacing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 w:before="0" w:after="160"/>
        <w:contextualSpacing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 w:before="0" w:after="103"/>
        <w:contextualSpacing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192" w:before="0" w:after="16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103"/>
        <w:ind w:left="0" w:right="0" w:hanging="0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 w:eastAsia="zh-CN" w:bidi="ar-SA"/>
        </w:rPr>
        <w:t xml:space="preserve">19 апреля </w:t>
      </w:r>
      <w:r>
        <w:rPr>
          <w:rFonts w:cs="PT Astra Serif" w:ascii="PT Astra Serif" w:hAnsi="PT Astra Serif"/>
          <w:color w:val="000000"/>
          <w:sz w:val="28"/>
          <w:szCs w:val="28"/>
        </w:rPr>
        <w:t>2023 г.</w:t>
        <w:tab/>
        <w:tab/>
        <w:tab/>
        <w:tab/>
        <w:tab/>
        <w:tab/>
        <w:tab/>
        <w:tab/>
        <w:t>№ 156</w:t>
      </w:r>
    </w:p>
    <w:p>
      <w:pPr>
        <w:pStyle w:val="Normal"/>
        <w:spacing w:before="0" w:after="103"/>
        <w:ind w:left="0" w:right="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Экз. № ____</w:t>
      </w:r>
    </w:p>
    <w:p>
      <w:pPr>
        <w:pStyle w:val="Normal"/>
        <w:spacing w:before="0" w:after="160"/>
        <w:contextualSpacing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spacing w:before="0" w:after="16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20" w:right="0" w:hanging="0"/>
        <w:contextualSpacing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 w:bidi="ru-RU"/>
        </w:rPr>
        <w:t xml:space="preserve">Об особенностях предоставления в аренду имущества, включенного в </w:t>
      </w:r>
    </w:p>
    <w:p>
      <w:pPr>
        <w:pStyle w:val="Normal"/>
        <w:widowControl w:val="false"/>
        <w:spacing w:lineRule="auto" w:line="240" w:before="0" w:after="0"/>
        <w:ind w:left="120" w:right="0" w:hanging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 w:bidi="ru-RU"/>
        </w:rPr>
        <w:t xml:space="preserve">перечень имущества, находящегося в муниципальной собственности </w:t>
      </w:r>
    </w:p>
    <w:p>
      <w:pPr>
        <w:pStyle w:val="Normal"/>
        <w:widowControl w:val="false"/>
        <w:spacing w:lineRule="auto" w:line="240" w:before="0" w:after="0"/>
        <w:ind w:left="120" w:right="0" w:hanging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 w:bidi="ru-RU"/>
        </w:rPr>
        <w:t xml:space="preserve">муниципального образования «Тереньгульский район» Ульяновской области и муниципального образования «Тереньгульское городское поселение» Тереньгульского района Ульяновск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</w:t>
      </w:r>
    </w:p>
    <w:p>
      <w:pPr>
        <w:pStyle w:val="Normal"/>
        <w:widowControl w:val="false"/>
        <w:spacing w:lineRule="auto" w:line="240" w:before="0" w:after="0"/>
        <w:ind w:left="120" w:right="0" w:hanging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 w:bidi="ru-RU"/>
        </w:rPr>
        <w:t>предпринимательства, физическим лицам,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, техническое состояние которого требует</w:t>
      </w:r>
    </w:p>
    <w:p>
      <w:pPr>
        <w:pStyle w:val="Normal"/>
        <w:widowControl w:val="false"/>
        <w:spacing w:lineRule="auto" w:line="240" w:before="0" w:after="0"/>
        <w:ind w:left="120" w:right="0" w:hanging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 w:bidi="ru-RU"/>
        </w:rPr>
        <w:t xml:space="preserve">проведения капитального ремонта, реконструкции либо </w:t>
      </w:r>
    </w:p>
    <w:p>
      <w:pPr>
        <w:pStyle w:val="Normal"/>
        <w:widowControl w:val="false"/>
        <w:spacing w:lineRule="auto" w:line="240" w:before="0" w:after="0"/>
        <w:ind w:left="120" w:right="0" w:hanging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 w:bidi="ru-RU"/>
        </w:rPr>
        <w:t>проведения иных работ</w:t>
      </w:r>
    </w:p>
    <w:p>
      <w:pPr>
        <w:pStyle w:val="Normal"/>
        <w:widowControl w:val="false"/>
        <w:spacing w:lineRule="auto" w:line="240" w:before="0" w:after="0"/>
        <w:ind w:left="120" w:right="0" w:hanging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20" w:right="0" w:hanging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20" w:right="0" w:hanging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24.07.2007 № 209-ФЗ «О развитии малого и среднего предпринимательства в Российской Федерации», от 26.07.2006 № 135-ФЗ «О защите конкуренции», </w:t>
      </w:r>
      <w:r>
        <w:rPr>
          <w:rFonts w:cs="PT Astra Serif" w:ascii="PT Astra Serif" w:hAnsi="PT Astra Serif"/>
          <w:sz w:val="28"/>
          <w:szCs w:val="28"/>
        </w:rPr>
        <w:t xml:space="preserve">частью 5 статьи 51 Федерального закона от 06.10.2003 № 131–ФЗ «Об общих принципах организации местного самоуправления в Российской Федерации», Уставом  муниципального  образования «Тереньгульский район», </w:t>
      </w:r>
      <w:r>
        <w:rPr>
          <w:rFonts w:cs="PT Astra Serif" w:ascii="PT Astra Serif" w:hAnsi="PT Astra Serif"/>
          <w:bCs/>
          <w:sz w:val="28"/>
          <w:szCs w:val="28"/>
        </w:rPr>
        <w:t>администрация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Тереньгульский район»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1. Предоставление в аренду имущества, включенного в перечень имущества, находящегося в муниципальной собственности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 w:bidi="ru-RU"/>
        </w:rPr>
        <w:t>муниципального образования «Тереньгульский район» Ульяновской области и муниципального образования «Тереньгульское городское поселение»Тереньгульского района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, осуществляется в соответствии с требованиями Гражданского кодекса Российской Федерации, Земельного кодекса Российской Федерации, Федерального закона от 26.07.2006 № 135-ФЗ «О защите конкуренции», приказа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ных нормативных правовых актов. </w:t>
      </w:r>
    </w:p>
    <w:p>
      <w:pPr>
        <w:pStyle w:val="Normal"/>
        <w:widowControl w:val="false"/>
        <w:tabs>
          <w:tab w:val="clear" w:pos="708"/>
          <w:tab w:val="left" w:pos="5912" w:leader="underscore"/>
          <w:tab w:val="left" w:pos="6258" w:leader="none"/>
          <w:tab w:val="left" w:pos="7347" w:leader="underscor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2. Настоящее постановление устанавливает особенности предоставлени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 (далее - самозанятые граждане), имеющим право на имущественную поддержку и соответствующим требованиям Федерального закона от 24.07.2007 № 209-ФЗ «О развитии малого и среднего предпринимательства в Российской Федерации», имущества, находящегося в муниципальной собственности 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 w:bidi="ru-RU"/>
        </w:rPr>
        <w:t>муниципального образования «Тереньгульский район» Ульяновской области и муниципального образования «Тереньгульское городское поселение» Тереньгульского района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, включенного в перечень имущества в соответствии со ст. 18 Федерального закона от 24.07.2007 № 209-ФЗ «О развитии малого и среднего предпринимательства в Российской Федерации», а именн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709"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2.1. Недвижимого имущества, требующего проведения реконстр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2.2. Недвижимого и движимого имущества, требующего проведения капитально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2.3. Недвижимого и движимого имущества, требующего проведения текущего ремонта;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2.4. Недвижимого и движимого имущества, которое не используется в течение двух и более лет в связи с невозможностью использования по назначению (отсутствие лицензионно-разрешительной документации, необходимость переоборудования, дооснащения, сертификации и др.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3. Отнесение недвижимого и движимого имущества к имуществу, указанному в пунктах 2.1 - 2.4, осуществляется на основании документов о результатах проведения проверок сохранности и использования по назначению муниципального имущества муниципального образования «Тереньгульский район» Ульяновской области и муниципального образования «Тереньгульское городское поселение» Тереньгульского района Ульяновской област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4. Настоящее постановление распространяет свое действие на имущество, находящееся в казне муниципального образования «Тереньгульский район» Ульяновской области,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 w:bidi="ru-RU"/>
        </w:rPr>
        <w:t>муниципального образования «Тереньгульское городское поселение»Тереньгульского района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, а также на имущество, находящееся в муниципальной собственности муниципального образования «Тереньгульский район» Ульяновской области,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 w:bidi="ru-RU"/>
        </w:rPr>
        <w:t>муниципального образования «Тереньгульское городское поселение»Тереньгульского района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, закрепленное за учреждениями или предприятиями на праве оперативного управления или хозяйственного веде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5. Имущество, указанное в пунктах 2.1 - 2.4 настоящего постановления предоставляется в пользование по договорам аренды одним из следующих способов:</w:t>
      </w:r>
    </w:p>
    <w:p>
      <w:pPr>
        <w:pStyle w:val="Style21"/>
        <w:widowControl w:val="false"/>
        <w:tabs>
          <w:tab w:val="clear" w:pos="708"/>
          <w:tab w:val="left" w:pos="91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5.1. Без проведения торгов путем предоставления муниципальной преференции в соответствии с пунктом 13 части 1 статьи 19 Федерального закона от 26.07.2006 № 135-ФЗ «О защите конкуренции», в случае поступления единственной заявк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5.2. Путем проведения торгов в соответствии с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аукциона», в случае поступления двух и более заяво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6. Минимальный срок, на который заключается договор аренды, должен составлять не менее чем 10 лет, при этом, в случае недостаточности срока действия договора аренды для зачета понесенных арендатором расходов в счет арендной платы, договор пролонгируется на соответствующий период. Срок может быть уменьшен только на основании соответствующего заявления арендатор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7. Условиями договора аренды должно быть установлено обязательство арендатора по проведению соответствующих восстановительных работ для приведения имущества в пригодное для эксплуатации состояни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1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8. Срок проведения восстановительных работ устанавливается для арендатора в соответствии с настоящим постановлением, а имен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0" w:firstLine="69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8.1. Для проведения текущего ремонта, оформления лицензионно-</w:t>
        <w:softHyphen/>
        <w:t>разрешительной документации, переоборудования, дооснащения, сертификации - не более одного года;</w:t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8.2. Для проведения капитального ремонта - не более двух лет;</w:t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8.3. Для проведения реконструкции – не более трех л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9. Срок проведения восстановительных работ может быть изменен в случаях и в порядке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10. В период проведения восстановительных мероприятий эксплуатация имущества не допускается.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right="0" w:firstLine="709"/>
        <w:rPr>
          <w:rFonts w:ascii="PT Astra Serif" w:hAnsi="PT Astra Serif" w:cs="PT Astra Serif"/>
          <w:color w:val="000000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 xml:space="preserve">11. Размер ежемесячной арендной платы за предоставленное имущество на период проведения восстановительных работ устанавливается на льготных условиях и составляет 1 рубль за одну единицу имущества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rFonts w:ascii="PT Astra Serif" w:hAnsi="PT Astra Serif" w:cs="PT Astra Serif"/>
          <w:color w:val="000000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12. В течение трех месяцев после завершения восстановительных работ в отношении предоставленного в аренду имущества арендодателем осуществляется актуализация размера арендной платы путем проведения оценки рыночной стоимости арендной платы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13. Возмещение затрат Арендатора на проведение восстановительных мероприятий, при наличии подтверждающих документов, в том числе актов выполненных работ, осуществляется путем зачета сумм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 w:bidi="ru-RU"/>
        </w:rPr>
        <w:t>затрат Арендатора в счет предстоящих платежей по договору аренд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14. Право собственности на неотделимые улучшения имущества, а также улучшения и изменения, которые производятся в отношении имущества и могут быть отделены (демонтированы) без вреда для имущества, принадлежит собственнику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15. Заключение договора аренды в соответствии с настоящим постановлением одновременно является согласием арендодателя и (или) собственника на проведение арендатором восстановительных работ, в том числе проведение текущего или капитального ремонтов, а также реконструк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16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568" w:right="0" w:hanging="0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568" w:right="0" w:hanging="0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568" w:right="0" w:hanging="568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568" w:right="0" w:hanging="568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Глава администрации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568" w:right="0" w:hanging="568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муниципального образования 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568" w:right="0" w:hanging="568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«Тереньгульский район»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568" w:right="0" w:hanging="568"/>
        <w:contextualSpacing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>Ульяновской области                                                                         Г.А. Шерстнев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709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16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600" w:after="0"/>
      <w:ind w:left="0" w:right="0" w:hanging="5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9:00Z</dcterms:created>
  <dc:creator>Куми1</dc:creator>
  <dc:description/>
  <dc:language>en-US</dc:language>
  <cp:lastModifiedBy/>
  <cp:lastPrinted>1995-11-21T17:41:00Z</cp:lastPrinted>
  <dcterms:modified xsi:type="dcterms:W3CDTF">2023-12-08T07:48:43Z</dcterms:modified>
  <cp:revision>4</cp:revision>
  <dc:subject/>
  <dc:title/>
</cp:coreProperties>
</file>