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  <w:t>Доклад о муниципальном земельном контроле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  <w:t>Муниципальный земельный контроль на территории муниципального образования «Тереньгульское городское поселение»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32"/>
          <w:u w:val="none"/>
          <w:em w:val="none"/>
        </w:rPr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3"/>
        <w:gridCol w:w="7166"/>
        <w:gridCol w:w="1619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Наименование показателей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я для ответа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явление предостережения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ультирование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обследование (количество фактов прохождения самообследования на официальном сайте контрольного (надзорного) органа)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ческий визит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язательный профилактический визи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ческий визит, не предусматривающий возможность отказа от его проведе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ческий визит по заявлению контролируемого лиц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оведенных контрольных (надзорных) мероприятий с взаимодействием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ых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закуп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овая закуп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нтроль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3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ционный визит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4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йдовый осмотр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5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рная провер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6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ездная провер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плановых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закуп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овая закуп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нтроль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3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ционный визит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4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йдовый осмотр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5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рная провер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6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ездная проверка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действий, совершенных при проведении контрольных (надзорных) мероприятий, специальных режимов государственного контроля (надзора)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отр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мотр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ос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письменных объясне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ребование документов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бор проб (образцов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ое обследова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из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имен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оведенных контрольных (надзорных) мероприятий без взаимодействия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ездное обследование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соблюдением обязательных требований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роведенных с использованием средств дистанционного взаимодейств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роведенных с привлечением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ых организац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пертов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контролируемых лиц, в отношении которых проведены контрольные (надзорные) мероприятия с взаимодействием, специальные режимы государственного контроля (надзора) - всего, в том числе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мках мониторинг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мках постоянного государственного контроля (надзор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мках постоянного рей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объектов контроля, в отношении которых проведены контрольные (надзорные) мероприятия с взаимодействием - всего, в том числе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 действия (бездействие) граждан и организац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ые объект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ируемых лиц, у которых в рамках проведения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объектов контроля, при проведении в отношении которых контрольных (надзорных) мероприятий с взаимодействием, специальных режимов государственного контроля (надзора) выявлены нарушения обязательных требований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 действия (бездействие) граждан и организац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 деятельности граждан и организаций, в том числе продукция (товары), работы и услуг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ые объект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нарушений обязательных требований (по каждому факту нарушения) - всего, в том числе выявленных в рамка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х (надзорных) мероприятий с взаимодействием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х (надзорных) мероприятий без взаимодействия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ьных режимов государственного контроля (надзор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специальных режимов государственного контроля (надзора), при проведении которых выявлены нарушения обязательных требований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фактов неисполнения предписания контрольного (надзорного) органа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актов, составленных в рамках осуществления контрольных (надзорных) мероприятий, специальных режимов государственного контроля (надзора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ов о нарушении обязательных требова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тов о невозможности проведения контрольного (надзорного) мероприятия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выявленных фактов нарушения обязательных требований, по которым возбуждены дела об административных правонарушения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о итогам которых по фактам выявленных нарушений назначены административные наказания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субъектов малого и среднего предприниматель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административных наказаний, назначенных по итогам контрольных (надзорных) мероприятий, специальных режимов государственного контроля (надзора) - всего, в том числе по видам наказаний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искация орудия совершения или предмета административного правонаруше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шение специального права, предоставленного физическому лиц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й арес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квалификац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иостановление деятельност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упрежд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й штраф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граждан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должностное лиц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8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юридическое лиц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наложенных административных штрафов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граждани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должностное лиц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юридическое лиц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уплаченных (взысканных) административных штрафов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тавлены без измене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менены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остью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2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чно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ешений контрольных (надзорных) органов, действий (бездействия) их должностных лиц, которые были обжалованы в рамках досудебного обжалования, и по которым контролируемыми лицами поданы исковые заявления в суд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ешений контрольных (надзорных) органов, действий (бездействия) их должностных лиц, результаты которых обжаловались в судебном порядке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решений (действий), которые не были обжалованы в рамках досудебного обжалования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отношении решений о привлечении контролируемого лица к административной ответственности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которым судом принято решение об удовлетворении заявленных требовани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результаты которых были признаны недействительными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решению су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редставлению органов прокуратур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онтрольных (надзорных) мероприятий, по итогам которых по фактам выявленных нарушений материалы переданы в правоохранительные органы для возбуждения уголовных де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контрольных (надзорных) мероприятий, заявленных в проект плана проведения плановых контрольных (надзорных) мероприятий на отчетный год - всего, в том числе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люченных по предложению органов прокуратур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контрольных (надзорных) мероприятий, включенных в утвержденный план проведения плановых контрольных (надзорных) мероприятий на отчетный год - всего, в том числе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ных по предложению органов прокуратуры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внеплановых контрольных (надзорных) мероприятий, заявления о согласовании проведения которых направлялись в органы прокуратуры - всего, в том числе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 которым получен отказ в согласовании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отказа в согласовании (текст до 10000 символов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ы, предпринятые в целях минимизации отказов в согласовании (текст до 10000 символов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объектов контроля, категория риска которых изменена в отчетном период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едения о количестве штатных единиц по должностям, предусматривающим выполнение функций по контролю (надзору), в том числе: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начало отчетного года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1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ы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конец отчетного года, из них: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2.1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ы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цифровизации вида контроля (текст до 10000 символов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информационные системы , кроме типовых, отсутствуют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тижение целевых значений всех ключевых показателей (да - 1/ нет - 0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ключевых показателях вида контроля (по каждому из показателей) (текст до 10000 символов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роцент устраненных нарушений из числа выявленных нарушений земельного законодательства -70 %; Процент выполнения плана проведения плановых контрольных (надзорных) мероприятий на очередной календарный год- 100%,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-0%, Процент отмененных результатов контрольных (надзорных) мероприятий-0%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комитета                                  М.В. Серо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br/>
              <w:t>Подпис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PT Astra 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3:00Z</dcterms:created>
  <dc:creator/>
  <dc:description/>
  <dc:language>en-US</dc:language>
  <cp:lastModifiedBy/>
  <dcterms:modified xsi:type="dcterms:W3CDTF">2024-06-21T07:31:27Z</dcterms:modified>
  <cp:revision>3</cp:revision>
  <dc:subject/>
  <dc:title/>
</cp:coreProperties>
</file>