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.1. Разработчик акта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Отде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муниципальное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учреждение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"К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омитет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управлению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муниципальным имуществом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и земельны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отношениям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муниципального образова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«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Тереньгульский район»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Ульяновской области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.2. Вид и наименование проекта нормативного правового 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</w:rPr>
        <w:t xml:space="preserve">     </w:t>
      </w:r>
      <w:r>
        <w:rPr>
          <w:rFonts w:eastAsia="PT Astra Serif" w:cs="PT Astra Serif" w:ascii="PT Astra Serif" w:hAnsi="PT Astra Serif"/>
          <w:sz w:val="24"/>
          <w:szCs w:val="24"/>
          <w:shd w:fill="auto" w:val="clear"/>
        </w:rPr>
        <w:t>Постановление «</w:t>
      </w:r>
      <w:r>
        <w:rPr>
          <w:rFonts w:eastAsia="PT Astra Serif" w:cs="PT Astra Serif" w:ascii="PT Astra Serif" w:hAnsi="PT Astra Serif"/>
          <w:color w:val="000000"/>
          <w:sz w:val="24"/>
          <w:szCs w:val="24"/>
          <w:shd w:fill="auto" w:val="clear"/>
        </w:rPr>
        <w:t>Об утверждении Порядка размещения нестационарных торговых объектов на территории муниципального образования «Тереньгульский район» Ульяновской области, муниципального образования «Тереньгульское городское поселение» Тереньгульского района Ульяновской области»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.3. Предполагаемая дата вступления в силу нормативного правового акта: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В целом принятие проекта акта направлено на повышение уровня обеспечения жителей городского поселения услугами общественного питания и торговл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.5. Краткое описание содержания предлагаемого правового регулирования: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4"/>
          <w:szCs w:val="24"/>
          <w:shd w:fill="auto" w:val="clear"/>
        </w:rPr>
        <w:t>Проект акта утверждает схему размещения нестационарных торговых объектов на территории муниципального образования «</w:t>
      </w:r>
      <w:r>
        <w:rPr>
          <w:rFonts w:eastAsia="PT Astra Serif" w:cs="PT Astra Serif" w:ascii="PT Astra Serif" w:hAnsi="PT Astra Serif"/>
          <w:color w:val="000000"/>
          <w:sz w:val="24"/>
          <w:szCs w:val="24"/>
          <w:shd w:fill="auto" w:val="clear"/>
        </w:rPr>
        <w:t>Тереньгульское городское поселение» Тереньгульского района Ульяновской области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.6. Срок, в течение которого принимались предложения в связи с размещением уведомления о разработке предлагаемого правового регулирования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ачало: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1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сентября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2023 г.; окончание: 1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октября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2023 г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.7. Контактная информация исполнителя (разработчика)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Ф.И.О.: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Серова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Марина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В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ячеславовна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Должность: Председатель муниципального учреждения «Комитет по управлению муниципальным имуществом и земельным отношениям муниципального образования «Тереньгульский район» Ульяновской области»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Тел: 7(84234)22-4-57.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Адрес электронной почты: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sz w:val="24"/>
          <w:szCs w:val="24"/>
          <w:u w:val="single"/>
          <w:shd w:fill="auto" w:val="clear"/>
          <w:lang w:val="en-US"/>
        </w:rPr>
        <w:t xml:space="preserve">kumizo@teradm.ru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2.1. Формулировка проблемы, на решение которой направлен предлагаемый способ регул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обходимость актуализации </w:t>
      </w:r>
      <w:r>
        <w:rPr>
          <w:rFonts w:cs="PT Astra Serif" w:ascii="PT Astra Serif" w:hAnsi="PT Astra Serif"/>
          <w:kern w:val="2"/>
          <w:sz w:val="24"/>
          <w:szCs w:val="24"/>
          <w:shd w:fill="auto" w:val="clear"/>
        </w:rPr>
        <w:t xml:space="preserve">схемы размещения нестационарных торговых объектов   на территории муниципального образования 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shd w:fill="auto" w:val="clear"/>
        </w:rPr>
        <w:t>Тереньгульское городское поселение» Тереньгульского района Ульяновской области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2.4. Иная информация о проблеме: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отсутствует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3. Анализ международного опыта, опыта субъектов РФ в соответствующей сфере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Н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4. Цели предлагаемого регулирования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4.1. Основание для разработки проекта нормативного правового акта: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</w:rPr>
        <w:t xml:space="preserve">        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19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</w:rPr>
        <w:t>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отсутствует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5.1. Описание предлагаемого способа решения проблемы и преодоления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связанных с ней негативных эффектов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отсутствует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5.2. Обоснование выбора предлагаемого способа решения проблемы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отсутствует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5.3. Иная информация о предлагаемом способе решения проблемы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отсутствует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6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</w:rPr>
        <w:t xml:space="preserve">      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Субъекты малого и среднего предпринимательства рай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7. Новые функции, полномочия, обязанности и права государственных органов Ульяновской области и органов местного самоуправления или сведения об их изменении, а также порядок их реал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отсутств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8. Оценка дополнительных расходов (доходов) бюджета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Тереньгульский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район»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дополнительных расходов нет.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8.1. Иные сведения о дополнительных расходах (доходах) бюджета Ульяновской области и местных бюджетов: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Нет.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8.2. Источники данных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9. Новые обязанности (ограничения) для субъектов предпринимательской, инвестиционной и иной деятельности либо изменение содержания существующих обязанностей (ограничений), а также связанные с ними дополнительные расходы (доходы)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0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0.1. Предполагаемая дата вступления в силу проекта акта: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а следующий день после дня его официального опубликования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0.2. Необходимость установления переходного периода и (или) отсрочки введения предлагаемого регулирования: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 требуется переходный период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0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1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1.1 Оценка общих затрат на ведение мониторинга (в среднем в год):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1.2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8"/>
          <w:shd w:fill="auto" w:val="clear"/>
        </w:rPr>
        <w:t xml:space="preserve">В порядке и на условиях, предусмотренных действующим законодательством, муниципальными правовыми актами органов местного самоуправления, Получатель субсидии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8"/>
            <w:shd w:fill="auto" w:val="clear"/>
          </w:rPr>
          <w:t>Соглашением</w:t>
        </w:r>
      </w:hyperlink>
      <w:r>
        <w:rPr>
          <w:rFonts w:cs="PT Astra Serif" w:ascii="PT Astra Serif" w:hAnsi="PT Astra Serif"/>
          <w:sz w:val="24"/>
          <w:szCs w:val="28"/>
          <w:shd w:fill="auto" w:val="clear"/>
        </w:rPr>
        <w:t xml:space="preserve"> предоставляет возможность осуществления обязательных проверок Администрацией и органами муниципального финансового контроля соблюдения условий, целей и порядка предоставления субсидий получателями субсидий. </w:t>
      </w:r>
    </w:p>
    <w:p>
      <w:pPr>
        <w:pStyle w:val="Normal"/>
        <w:spacing w:lineRule="auto" w:line="240" w:before="0" w:after="0"/>
        <w:ind w:left="709" w:right="0" w:hanging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2. Необходимые для достижения заявленных целей регулирования организационно технические, методологические, информационные и иные мероприятия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2.1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 Выводы и дополнительные сведения, которые, по мнению разработчика, позволяют оценить обоснованность предлагаемого регулирования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1. Иные необходимые, по мнению разработчика, сведения с указанием источников данных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т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2. Выводы об отсутствии либо обоснованности наличия в проекте нормативного правового акта положений, которые: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2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отсутствуют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2.2. способствуют возникновению расходов субъектов предпринимательской, инвестиционной и иной деятельности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отсутствуют</w:t>
      </w:r>
      <w:r>
        <w:rPr>
          <w:rFonts w:eastAsia="Times New Roman" w:cs="PT Astra Serif" w:ascii="PT Astra Serif" w:hAnsi="PT Astra Serif"/>
          <w:color w:val="FF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2.3. способствуют возникновению расходов консолидированного бюджета Ульяновской области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  <w:shd w:fill="auto" w:val="clear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отсутствуют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2.4. способствуют ограничению конкуренции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отсутствуют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363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Начальник отдела экономического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мониторинга, прогнозирования и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размещения муниципального заказа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управления экономического и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стратегического развития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дминистрации муниципального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образования «Тереньгульс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район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PT Astra Serif" w:cs="PT Astra Serif" w:ascii="PT Astra Serif" w:hAnsi="PT Astra Serif"/>
                <w:color w:val="auto"/>
                <w:sz w:val="24"/>
                <w:szCs w:val="24"/>
                <w:lang w:val="ru-RU" w:eastAsia="ru-RU" w:bidi="ar-SA"/>
              </w:rPr>
              <w:t>Игонин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_______    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Дата           Подпись 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roid Sans Fallback" w:cs="Droid Sans Devanaga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№3 (2)_"/>
    <w:qFormat/>
    <w:rPr>
      <w:b/>
      <w:bCs/>
      <w:sz w:val="24"/>
      <w:szCs w:val="24"/>
      <w:shd w:fill="FFFFFF" w:val="clear"/>
    </w:rPr>
  </w:style>
  <w:style w:type="character" w:styleId="Mailmessagesenderemail">
    <w:name w:val="mail-message-sender-email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sonormal">
    <w:name w:val="msonormal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4">
    <w:name w:val="Подпись к таблиц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 w:before="0" w:after="0"/>
    </w:pPr>
    <w:rPr>
      <w:b/>
      <w:bCs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left="0" w:right="0" w:hanging="120"/>
    </w:pPr>
    <w:rPr>
      <w:spacing w:val="-1"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both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0F23B9E2B05C0FC2BE5679396EA7DE8886FAA4F523113447B4CEE83D46077776F1B6E911F00572156BDK0m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9:00Z</dcterms:created>
  <dc:creator>econom</dc:creator>
  <dc:description/>
  <dc:language>en-US</dc:language>
  <cp:lastModifiedBy/>
  <dcterms:modified xsi:type="dcterms:W3CDTF">2024-01-16T05:47:43Z</dcterms:modified>
  <cp:revision>5</cp:revision>
  <dc:subject/>
  <dc:title/>
</cp:coreProperties>
</file>