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достоверности отч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с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м учреждении дополнительного образования «Центр детского творчества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01.03.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03.02.2023 года № 3-пр, плана контрольных мероприятий муниципального учреждения Финансовый отдел МО «Тереньгульский район»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16 рабочих дней с «06» февраля 2023 года по «01»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учреждение дополнительного образования «Центр детского творчества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- Учреждение) зарегистрировано в едином государственном реестре юридических лиц, за основным идентификационным номером 7320002722, с кодом постановки на учет 732001001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учреждения дополнительного образования «Центр детского творчества»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«Тереньгуль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Основными целями деятельности Учреждения являются </w:t>
      </w:r>
      <w:r>
        <w:rPr>
          <w:rFonts w:cs="PT Astra Serif" w:ascii="PT Astra Serif" w:hAnsi="PT Astra Serif"/>
          <w:sz w:val="28"/>
          <w:szCs w:val="28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сновным видом деятельности, осуществляемым Учреждением для достижения цели, ради которой оно создано, является реализация образовательной деятельности по дополнительным общеразвивающим программам в соответствии с лицензией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Учреждения регулируется Федеральным законом от 29.12.2012 года № 272-ФЗ «Об образовании в Российской федерации», другими федеральными законами и нормативными правовыми актами Ульяновской области, нормативными правовыми актами органов местного самоуправления, договором между Учредителем и Учреждением, а также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Падерова А.А., Смолянкина Т.Н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color w:val="2C2D2E"/>
          <w:sz w:val="28"/>
          <w:szCs w:val="28"/>
        </w:rPr>
      </w:pPr>
      <w:r>
        <w:rPr>
          <w:rFonts w:cs="Arial" w:ascii="PT Astra Serif" w:hAnsi="PT Astra Serif"/>
          <w:color w:val="2C2D2E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2C2D2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- 2068619577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- 2168619577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2C2D2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</w:r>
    </w:p>
    <w:p>
      <w:pPr>
        <w:pStyle w:val="1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стоящим контрольным мероприятием установлено:</w:t>
      </w:r>
    </w:p>
    <w:p>
      <w:pPr>
        <w:pStyle w:val="1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е задание Учреждения на 2022 год и на плановый период 2023 и 2024 годов утверждено и.о. начальника отдела образования МО «Тереньгульский район» 13.01.2022 года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основным видом деятельности, предусмотренным Уставом Учреждения, и в срок установленный пунктом 4 Положения о формировании муниципального задания на оказание муниципальных услуг (выполнение работ) </w:t>
      </w:r>
      <w:r>
        <w:rPr>
          <w:rFonts w:cs="PT Astra Serif" w:ascii="PT Astra Serif" w:hAnsi="PT Astra Serif"/>
          <w:spacing w:val="-5"/>
          <w:sz w:val="28"/>
          <w:szCs w:val="28"/>
        </w:rPr>
        <w:t>в отношении муниципа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Тереньгульский район» и финансовом обеспечении выполнения муниципального задания утверждено постановлением администрации муниципального образования «Тереньгульский район» от 3 ноября 2015 года № 642 (далее - Положение о формировании муниципального задания).</w:t>
      </w:r>
    </w:p>
    <w:p>
      <w:pPr>
        <w:pStyle w:val="11"/>
        <w:rPr/>
      </w:pPr>
      <w:bookmarkStart w:id="0" w:name="sub_692302"/>
      <w:bookmarkEnd w:id="0"/>
      <w:r>
        <w:rPr>
          <w:rFonts w:cs="PT Astra Serif" w:ascii="PT Astra Serif" w:hAnsi="PT Astra Serif"/>
          <w:szCs w:val="28"/>
        </w:rPr>
        <w:t>В соответствии с пунктом 3 статьи 69.2 БК РФ муниципальное задание в части муниципальных услуг, оказываемых муниципальными учреждениями физическим лицам, сформировано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sub_692302"/>
      <w:bookmarkStart w:id="2" w:name="sub_692302"/>
      <w:bookmarkEnd w:id="2"/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В соответствии с пунктом 1 статьи 69.2 БК РФ муниципальное задание Учреждения содержит:</w:t>
      </w:r>
    </w:p>
    <w:p>
      <w:pPr>
        <w:pStyle w:val="11"/>
        <w:rPr>
          <w:rFonts w:ascii="PT Astra Serif" w:hAnsi="PT Astra Serif" w:cs="PT Astra Serif"/>
          <w:szCs w:val="28"/>
        </w:rPr>
      </w:pPr>
      <w:bookmarkStart w:id="3" w:name="sub_69213"/>
      <w:bookmarkEnd w:id="3"/>
      <w:r>
        <w:rPr>
          <w:rFonts w:cs="PT Astra Serif" w:ascii="PT Astra Serif" w:hAnsi="PT Astra Serif"/>
          <w:szCs w:val="28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11"/>
        <w:rPr>
          <w:rFonts w:ascii="PT Astra Serif" w:hAnsi="PT Astra Serif" w:cs="PT Astra Serif"/>
          <w:szCs w:val="28"/>
        </w:rPr>
      </w:pPr>
      <w:bookmarkStart w:id="4" w:name="sub_69213"/>
      <w:bookmarkStart w:id="5" w:name="sub_69214"/>
      <w:bookmarkEnd w:id="4"/>
      <w:bookmarkEnd w:id="5"/>
      <w:r>
        <w:rPr>
          <w:rFonts w:cs="PT Astra Serif" w:ascii="PT Astra Serif" w:hAnsi="PT Astra Serif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11"/>
        <w:rPr>
          <w:rFonts w:ascii="PT Astra Serif" w:hAnsi="PT Astra Serif" w:cs="PT Astra Serif"/>
          <w:szCs w:val="28"/>
        </w:rPr>
      </w:pPr>
      <w:bookmarkStart w:id="6" w:name="sub_69214"/>
      <w:bookmarkEnd w:id="6"/>
      <w:r>
        <w:rPr>
          <w:rFonts w:cs="PT Astra Serif" w:ascii="PT Astra Serif" w:hAnsi="PT Astra Serif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22 года изменения в муниципальное задание не вносились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Согласно муниципальному заданию на 2022 год в Учреждении предусмотрен 1 (один) вид муниципальной услуги – «Реализация дополнительных общеразвивающих программ», установлены показатели, характеризующие объём муниципальной услуги и качество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Информация по показателям, характеризующим объём муниципальной услуги с учетом изменения на 31.12.2022 года, представлена в таблице 1:</w:t>
      </w:r>
    </w:p>
    <w:p>
      <w:pPr>
        <w:pStyle w:val="11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439"/>
        <w:gridCol w:w="1496"/>
        <w:gridCol w:w="1496"/>
        <w:gridCol w:w="1496"/>
      </w:tblGrid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казатель объёма муниципальной услуг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начение показателя объёма муниципальной услуги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показателя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Единица 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 год (очередной финансовый год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 год</w:t>
            </w:r>
          </w:p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1-й год планового периода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 год</w:t>
            </w:r>
          </w:p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2-й год планового периода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д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человеко-ча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еловеко-ч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67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677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67798</w:t>
            </w:r>
          </w:p>
        </w:tc>
      </w:tr>
    </w:tbl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ация по показателям, характеризующим качество муниципальной услуги, представлена в таблице 2:</w:t>
      </w:r>
    </w:p>
    <w:p>
      <w:pPr>
        <w:pStyle w:val="11"/>
        <w:jc w:val="right"/>
        <w:rPr/>
      </w:pPr>
      <w:r>
        <w:rPr/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22"/>
        <w:gridCol w:w="1327"/>
        <w:gridCol w:w="1322"/>
        <w:gridCol w:w="1372"/>
        <w:gridCol w:w="1399"/>
      </w:tblGrid>
      <w:tr>
        <w:trPr/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оказатель качества муниципальной услуг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показателя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Единица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2 год (очередной финансовый год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3 год</w:t>
            </w:r>
          </w:p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1-й год планового период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 год</w:t>
            </w:r>
          </w:p>
          <w:p>
            <w:pPr>
              <w:pStyle w:val="11"/>
              <w:ind w:left="113" w:right="11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2-й год планового период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д</w:t>
            </w:r>
          </w:p>
          <w:p>
            <w:pPr>
              <w:pStyle w:val="11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це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це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Fonts w:cs="PT Astra Serif" w:ascii="PT Astra Serif" w:hAnsi="PT Astra Serif"/>
                <w:sz w:val="24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родителей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це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</w:tr>
    </w:tbl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унктом 42 Положения о формировании муниципального задания требования к отчету (периодичность и сроки предоставления) устанавливаются в муниципальном задании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Пунктом 4.2 муниципального задания установлена периодичность предоставления отчетов о выполнении муниципального задания: ежегодно в срок до 15 февраля года, следующего за отчетным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Отчет о выполнении муниципального задания Учреждения за 2022 год сформирован и сдан 10.01.2023 года. Сроки сдачи отчета соблюдены.</w:t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Проверка </w:t>
      </w:r>
      <w:r>
        <w:rPr>
          <w:rFonts w:cs="PT Astra Serif" w:ascii="PT Astra Serif" w:hAnsi="PT Astra Serif"/>
          <w:szCs w:val="28"/>
        </w:rPr>
        <w:t xml:space="preserve">отчета о выполнении муниципального задания Учреждения на 2022 год и плановый период 2023 и 2024 годов </w:t>
      </w:r>
      <w:r>
        <w:rPr>
          <w:rFonts w:eastAsia="Calibri" w:cs="PT Astra Serif" w:ascii="PT Astra Serif" w:hAnsi="PT Astra Serif"/>
          <w:szCs w:val="28"/>
          <w:lang w:eastAsia="en-US"/>
        </w:rPr>
        <w:t>проведена по следующим направлениям: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ответствие объема предоставленных Учреждением муниципальных услуг параметрам муниципального задания;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соответствие качества предоставленных Учреждением муниципальных услуг параметрам муниципального задания.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В ходе контрольного мероприятия была проведена проверка достоверности данных о фактическом объеме предоставленных услуг, указанных в отчете о выполнении муниципального задания </w:t>
      </w:r>
      <w:r>
        <w:rPr>
          <w:rFonts w:cs="PT Astra Serif" w:ascii="PT Astra Serif" w:hAnsi="PT Astra Serif"/>
          <w:szCs w:val="28"/>
        </w:rPr>
        <w:t>Учреждения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на 2022 год и плановый период 2023 и 2024 годов, </w:t>
      </w:r>
      <w:r>
        <w:rPr>
          <w:rFonts w:eastAsia="Calibri" w:cs="PT Astra Serif" w:ascii="PT Astra Serif" w:hAnsi="PT Astra Serif"/>
          <w:szCs w:val="28"/>
        </w:rPr>
        <w:t>и соответствия объема фактически предоставленных Учреждением муниципальных услуг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По муниципальной услуге «Реализация дополнительных общеразвивающих программ» муниципальным заданием утвержден показатель по количеству человеко-часов - 1167798 человеко-часов, отчет об исполнении муниципального задания за 2022 год содержит значение о фактическом исполнении – 1146742 человеко-часов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При проверке показателей, характеризующих объём по муниципальной услуге «Реализация дополнительных общеразвивающих программ», установлено, что количество человеко-часов в 2022 году составило 1146742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Допустимое (возможное) отклонение по показателю «количество человеко-часов» по муниципальной услуге «Реализация основных общеобразовательных программ дошкольного образования» установлено муниципальным заданием и составляет 10% (116779,8 человеко-часа)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Фактическое невыполнение(перевыполнение) показателя по количеству человеко-часов по муниципальной услуге «Реализация дополнительных общеразвивающих программ» за 2022 год составило 21056 человеко-часов, что не превышает допустимое (возможное) откло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рке показателей качества и объема муниципальных услуг запрашивались: журналы регистрации учета обращений граждан, результаты анкетирования, штатное расписание и тарификационные списки на 2022 год, документы, подтверждающие квалификацию педагогических работников, журнал регистрации приказов по детям, приказы о зачислении детей, первичные учетные документы и регистры бухгалтерского учета, акты проверки готовности образовательного учреждения к учебному году, образовательные программы. Данные в отчете соответствуют фактическим данным.</w:t>
      </w:r>
    </w:p>
    <w:p>
      <w:pPr>
        <w:pStyle w:val="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В соответствии с пунктом 4 статьи 69.2 БК РФ финансовое обеспечение выполнения муниципального задания Учреждения в 2022 году осуществлялось за счет средств местного бюджета в порядке, установленном местной администрацией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Финансовое обеспечение выполнения муниципального задания осуществлялось путем предоставления субсидии из бюджета муниципального образования «Тереньгульский район».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выполнение муниципального задания в 2022 году, согласно соглашению о порядке и условиях предоставления субсидии на финансовое обеспечение выполнения муниципального задания от 10.01.2022 года с последующими изменениями и дополнениями, Учреждению утверждены плановые назначения на сумму 3139100,00 рублей. По состоянию на 31.12.2022 года сумма субсидии составила 5675916,62 рублей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Несмотря на то, что субсидия на финансовое обеспечение выполнения муниципального задания в проверяемом периоде была увеличена, муниципальное задание не было скорректировано в связи с изменением размера финансового обеспечения выполнения муниципального задания, что является нарушением части 2 статьи 69.2 БК РФ и свидетельствует о не использовании п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оказателей муниципального задания при определении объема субсидий на его выполнение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1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аким образом, в нарушении части 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 xml:space="preserve">2 статьи </w:t>
      </w:r>
      <w:r>
        <w:rPr>
          <w:rFonts w:cs="PT Astra Serif" w:ascii="PT Astra Serif" w:hAnsi="PT Astra Serif"/>
          <w:b/>
          <w:szCs w:val="28"/>
        </w:rPr>
        <w:t>69.2 БК РФ, при определении объема субсидий на выполнение муниципального задания на 2022 год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в сумме 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2536816,62 рублей</w:t>
      </w:r>
      <w:r>
        <w:rPr>
          <w:rFonts w:cs="PT Astra Serif" w:ascii="PT Astra Serif" w:hAnsi="PT Astra Serif"/>
          <w:b/>
          <w:szCs w:val="28"/>
        </w:rPr>
        <w:t>, не использовались п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 xml:space="preserve">оказатели муниципального задания по количеству </w:t>
      </w:r>
      <w:r>
        <w:rPr>
          <w:rFonts w:cs="PT Astra Serif" w:ascii="PT Astra Serif" w:hAnsi="PT Astra Serif"/>
          <w:b/>
          <w:szCs w:val="28"/>
        </w:rPr>
        <w:t>обучающихся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.</w:t>
      </w:r>
    </w:p>
    <w:p>
      <w:pPr>
        <w:pStyle w:val="1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</w:rPr>
        <w:t xml:space="preserve">Изменение размера финансового обеспечения выполнения муниципального задания в 2022 году производилось путем внесения изменений в соглашение от </w:t>
      </w:r>
      <w:r>
        <w:rPr>
          <w:rFonts w:cs="PT Astra Serif" w:ascii="PT Astra Serif" w:hAnsi="PT Astra Serif"/>
          <w:szCs w:val="28"/>
        </w:rPr>
        <w:t xml:space="preserve">10.01.2022 года </w:t>
      </w:r>
      <w:r>
        <w:rPr>
          <w:rFonts w:eastAsia="Calibri" w:cs="PT Astra Serif" w:ascii="PT Astra Serif" w:hAnsi="PT Astra Serif"/>
          <w:szCs w:val="28"/>
        </w:rPr>
        <w:t>и график перечисления субсидии на финансовое обеспечение выполнения муниципального задания на оказание муниципальных услуг (выполнение работ), являющийся неотъемлемым приложением соглашения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В течение 2022 года к соглашению от 10.01.2022 года было заключено 6 дополнительных соглашений, в связи с внесением изменений в объемы бюджетных ассигнований.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начения сумм, указанных в дополнительных соглашениях, соответствуют лимитам бюджетных ассигнований, доведённых до Учреждения на 2022 год и плановый период 2023 и 2024 годов, а именно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2C2D2E"/>
          <w:sz w:val="28"/>
          <w:szCs w:val="28"/>
        </w:rPr>
        <w:t>1. Дополнительное соглашение от 31.03.2022 года № 1 на сумму субсидии 3104350,00 рубл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2C2D2E"/>
          <w:sz w:val="28"/>
          <w:szCs w:val="28"/>
        </w:rPr>
        <w:t>2. Дополнительное соглашение от 31.07.2022 года № 2 на сумму субсидии 3582500,00 рубл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2C2D2E"/>
          <w:sz w:val="28"/>
          <w:szCs w:val="28"/>
        </w:rPr>
        <w:t>3. Дополнительное соглашение от 30.09.2022 года № 3 на сумму 4062424,47 рубле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Дополнительное соглашение</w:t>
      </w:r>
      <w:r>
        <w:rPr>
          <w:rFonts w:cs="Arial" w:ascii="PT Astra Serif" w:hAnsi="PT Astra Serif"/>
          <w:color w:val="2C2D2E"/>
          <w:sz w:val="28"/>
          <w:szCs w:val="28"/>
        </w:rPr>
        <w:t xml:space="preserve"> от 31.10.2022 года № 4 на сумму 4933989,34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2C2D2E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5. Дополнительное соглашение</w:t>
      </w:r>
      <w:r>
        <w:rPr>
          <w:rFonts w:eastAsia="Times New Roman" w:cs="Arial" w:ascii="PT Astra Serif" w:hAnsi="PT Astra Serif"/>
          <w:color w:val="2C2D2E"/>
          <w:sz w:val="28"/>
          <w:szCs w:val="28"/>
          <w:lang w:eastAsia="ru-RU"/>
        </w:rPr>
        <w:t xml:space="preserve"> от 30.11.2022 года № 5 на сумму 5171637,44 </w:t>
      </w:r>
      <w:r>
        <w:rPr>
          <w:rFonts w:cs="Arial" w:ascii="PT Astra Serif" w:hAnsi="PT Astra Serif"/>
          <w:color w:val="2C2D2E"/>
          <w:sz w:val="28"/>
          <w:szCs w:val="28"/>
        </w:rPr>
        <w:t>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2C2D2E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6. Дополнительное соглашение</w:t>
      </w:r>
      <w:r>
        <w:rPr>
          <w:rFonts w:eastAsia="Times New Roman" w:cs="Arial" w:ascii="PT Astra Serif" w:hAnsi="PT Astra Serif"/>
          <w:color w:val="2C2D2E"/>
          <w:sz w:val="28"/>
          <w:szCs w:val="28"/>
          <w:lang w:eastAsia="ru-RU"/>
        </w:rPr>
        <w:t xml:space="preserve"> от 31.12.2022 года № 6 на сумму 5675916,62 </w:t>
      </w:r>
      <w:r>
        <w:rPr>
          <w:rFonts w:cs="Arial" w:ascii="PT Astra Serif" w:hAnsi="PT Astra Serif"/>
          <w:color w:val="2C2D2E"/>
          <w:sz w:val="28"/>
          <w:szCs w:val="28"/>
        </w:rPr>
        <w:t>рублей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Сумма субсидии, утвержденная соглашением, соответствует данным отчета об исполнении Учреждением плана его финансово-хозяйственной деятельности по субсидиям на выполнение муниципального задания на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Финансовое обеспечение выполнения муниципального задания Учреждения на 2022 год согласно отчету об исполнении Учреждением плана его финансово-хозяйственной деятельности (форма 0503737) представлено в таблице 3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Таблица 3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0"/>
        <w:gridCol w:w="1662"/>
        <w:gridCol w:w="1620"/>
        <w:gridCol w:w="1531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субсидии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ан по со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(на год)руб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 по отчету (ф.0503737) руб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полнение (%)</w:t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75916,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675916,62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0000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0000" w:val="clear"/>
          <w:lang w:eastAsia="ru-RU"/>
        </w:rPr>
      </w:r>
    </w:p>
    <w:p>
      <w:pPr>
        <w:pStyle w:val="1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 соответствии с отчетом(форма 0503737), по состоянию на 01.01.2023 года общая сумма плановых назначений по доходам составила 5675916,62 рублей.</w:t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</w:rPr>
        <w:t>Общая сумма плановых назначений по расходам составила 5675916,62 рублей, исполнено плановых назначений на сумму - 5675916,62 рублей.</w:t>
      </w:r>
    </w:p>
    <w:p>
      <w:pPr>
        <w:pStyle w:val="1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Основной объем запланированной субсидии на выполнение муниципального задания в проверяемом периоде направлялся:</w:t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</w:rPr>
        <w:t>- на оплату труда сотрудников (КВР 111) – 4160322,78 рублей;</w:t>
      </w:r>
    </w:p>
    <w:p>
      <w:pPr>
        <w:pStyle w:val="1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- иные выплаты персоналу учреждений, за исключением фонда оплаты труда(КВР 112) – 6000 рублей;</w:t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</w:rPr>
        <w:t>- на уплату взносов по обязательному социальному страхованию на выплаты по оплате труда работников и иные выплаты работникам учреждений (КВР 119) – 1182095,66 рублей;</w:t>
      </w:r>
    </w:p>
    <w:p>
      <w:pPr>
        <w:pStyle w:val="11"/>
        <w:rPr/>
      </w:pPr>
      <w:r>
        <w:rPr>
          <w:rFonts w:eastAsia="Calibri" w:cs="PT Astra Serif" w:ascii="PT Astra Serif" w:hAnsi="PT Astra Serif"/>
          <w:szCs w:val="28"/>
        </w:rPr>
        <w:t>-на прочие закупки товаров, работ и услуг для обеспечения муниципальных нужд (КВР 244) – 331116,28 рублей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>Проверкой наличия расходов, оплаченных за счет средств субсидии на выполнение муниципального задания и при этом не связанных с его выполнением, не выявлено случаев нецелевого использования средств.</w:t>
      </w:r>
    </w:p>
    <w:p>
      <w:pPr>
        <w:pStyle w:val="11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 финансово-хозяйственной деятельности Учреждения в проверяемом периоде составлялся и утверждался с соблюдением требований к составлению и утверждению плана финансово-хозяйственной деятельности государственного (муниципального) учреждения, утвержденными приказом Минфина Российской Федерации от 31.08.2018 года № 186н (далее – приказ Минфина РФ № 186н), и Порядком составления и утверждения плана финансово-хозяйственной деятельности муниципальными образовательными учреждениями МО «Тереньгульский район» Ульяновской области, утвержденным приказом МУ Отдел образования муниципального образования «Тереньгульский район» от 05.03.2021 года № 37/о (далее – Порядок составления и утверждения плана ФХД, утвержденный приказом от 05.03.2021 года № 37/о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овые показатели по поступлениям формировались в разрезе субсидий на финансовое обеспечение выполнения муниципального задания, соответствовали объемам, предусмотренным соглашениями о порядке и условиях предоставления субсидий, с учетом внесенных изменений.</w:t>
      </w:r>
    </w:p>
    <w:p>
      <w:pPr>
        <w:pStyle w:val="11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</w:rPr>
        <w:t>В соответствии с пунктом 8 требований приказа Минфина РФ от 31.08.2018 года № 186н, а также пунктом 7 Порядка составления и утверждения плана ФХД, утвержденного приказом от 05.03.2021 года № 37/о, к представляемому на утверждение проекту плана прилагаются расчеты (обоснования) плановых показателей по поступлениям и выплатам, использованные при формировании плана, являющиеся справочной информацией к плану.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унктом 4 Порядка составления и утверждения плана ФХД, утвержденного приказом от 05.03.2021 года № 37/о, план ФХД на 2022 год составлен и утвержден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ной проверкой также установлено, что в нарушении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 86н) Учреждение не обеспечило открытость и доступность документов, путем предоставления через официальный сайт их электронных копий, в том числе: информация о муниципальном задании и его испол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м не обеспечено размещение на официальном сайте www.bus.gov.ru изменений в муниципальное задание от 16.12.2022 года и изменений в отчет о выполнении муниципального задания от 06.02.2023 года</w:t>
      </w:r>
      <w:r>
        <w:rPr>
          <w:rFonts w:cs="PT Astra Serif" w:ascii="PT Astra Serif" w:hAnsi="PT Astra Serif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Таким образом, в нарушении </w:t>
      </w:r>
      <w:r>
        <w:rPr>
          <w:rFonts w:cs="PT Astra Serif" w:ascii="PT Astra Serif" w:hAnsi="PT Astra Serif"/>
          <w:b/>
          <w:sz w:val="28"/>
          <w:szCs w:val="28"/>
        </w:rPr>
        <w:t>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обеспечило открытость и доступность информации о муниципальном задании и его исполнении за 2022 год, путем предоставления через официальный сайт их электронных коп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11"/>
        <w:rPr/>
      </w:pPr>
      <w:r>
        <w:rPr>
          <w:rFonts w:cs="PT Astra Serif" w:ascii="PT Astra Serif" w:hAnsi="PT Astra Serif"/>
          <w:b/>
          <w:szCs w:val="28"/>
        </w:rPr>
        <w:t>В результате проведения плановой выездной проверки полноты и достоверности отчетности об исполнении муниципального задания за 2022 год установлено:</w:t>
      </w:r>
    </w:p>
    <w:p>
      <w:pPr>
        <w:pStyle w:val="1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В нарушении части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2 статьи </w:t>
      </w:r>
      <w:r>
        <w:rPr>
          <w:rFonts w:cs="PT Astra Serif" w:ascii="PT Astra Serif" w:hAnsi="PT Astra Serif"/>
          <w:szCs w:val="28"/>
        </w:rPr>
        <w:t xml:space="preserve">69.2 БК РФ, при определении объема субсидий на выполнение муниципального задания на 2022 год в сумме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2536816,62 рублей</w:t>
      </w:r>
      <w:r>
        <w:rPr>
          <w:rFonts w:cs="PT Astra Serif" w:ascii="PT Astra Serif" w:hAnsi="PT Astra Serif"/>
          <w:szCs w:val="28"/>
        </w:rPr>
        <w:t>, не использовались п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оказатели муниципального задания по количеству </w:t>
      </w:r>
      <w:r>
        <w:rPr>
          <w:rFonts w:cs="PT Astra Serif" w:ascii="PT Astra Serif" w:hAnsi="PT Astra Serif"/>
          <w:szCs w:val="28"/>
        </w:rPr>
        <w:t>человеко-часов.</w:t>
      </w:r>
    </w:p>
    <w:p>
      <w:pPr>
        <w:pStyle w:val="11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spacing w:val="-5"/>
          <w:szCs w:val="28"/>
        </w:rPr>
        <w:t xml:space="preserve">В нарушении </w:t>
      </w:r>
      <w:r>
        <w:rPr>
          <w:rFonts w:cs="PT Astra Serif" w:ascii="PT Astra Serif" w:hAnsi="PT Astra Serif"/>
          <w:szCs w:val="28"/>
        </w:rPr>
        <w:t>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обеспечило открытость и доступность информации о муниципальном задании и его исполнении за 2022 год, путем предоставления через официальный сайт их электронных копий.</w:t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1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ъект контроля вправе представить письменные возражения на акт контрольного мероприятия в течение 15 рабочих дней со дня получе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п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пия отчета о выполнени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отдела финансир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Финансовый отде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Галашин В.П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акта контрольного мероприятия получ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иректора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дополнительного образования «Тереньгульский центр детского творчества»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>Падерова А.А.</w:t>
      </w:r>
    </w:p>
    <w:p>
      <w:pPr>
        <w:pStyle w:val="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1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680" w:hanging="680"/>
      <w:jc w:val="both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  <w:ind w:left="680" w:hanging="6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7:00Z</dcterms:created>
  <dc:creator>fu</dc:creator>
  <dc:description/>
  <cp:keywords/>
  <dc:language>en-US</dc:language>
  <cp:lastModifiedBy>Галашин</cp:lastModifiedBy>
  <cp:lastPrinted>2023-01-31T09:36:00Z</cp:lastPrinted>
  <dcterms:modified xsi:type="dcterms:W3CDTF">2023-03-01T10:59:00Z</dcterms:modified>
  <cp:revision>37</cp:revision>
  <dc:subject/>
  <dc:title/>
</cp:coreProperties>
</file>