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eastAsia="PT Astra Serif;Times New Roman" w:cs="PT Astra Serif"/>
          <w:smallCaps/>
          <w:sz w:val="28"/>
          <w:szCs w:val="28"/>
        </w:rPr>
      </w:pPr>
      <w:r>
        <w:rPr>
          <w:rFonts w:eastAsia="PT Astra Serif;Times New Roman"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 2021 г.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           </w:t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color w:val="000000"/>
        </w:rPr>
        <w:t>__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Тереньгульский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</w:t>
      </w:r>
      <w:r>
        <w:rPr>
          <w:rFonts w:eastAsia="Calibri" w:cs="PT Astra Serif" w:ascii="PT Astra Serif" w:hAnsi="PT Astra Serif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rFonts w:cs="PT Astra Serif" w:ascii="PT Astra Serif" w:hAnsi="PT Astra Serif"/>
          <w:sz w:val="28"/>
          <w:szCs w:val="28"/>
        </w:rPr>
        <w:t>уководствуясь постановлением администрации муниципального образования «Тереньгульский район» от 26.12.2020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доходом их реализации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 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Контроль за исполнением настоящего постановления возложить на начальника у</w:t>
      </w:r>
      <w:r>
        <w:rPr>
          <w:rFonts w:eastAsia="Calibri" w:cs="PT Astra Serif" w:ascii="PT Astra Serif" w:hAnsi="PT Astra Serif"/>
          <w:sz w:val="28"/>
          <w:szCs w:val="28"/>
        </w:rPr>
        <w:t>правления экономического и стратегического развития администрации муниципального образования  «Тереньгульский район» Т.В. Пучков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Настоящее постановление вступает в силу с </w:t>
      </w:r>
      <w:r>
        <w:rPr>
          <w:rFonts w:cs="PT Astra Serif" w:ascii="PT Astra Serif" w:hAnsi="PT Astra Serif"/>
          <w:color w:val="000000"/>
          <w:sz w:val="28"/>
          <w:szCs w:val="28"/>
        </w:rPr>
        <w:t>01.01.2022</w:t>
      </w:r>
      <w:r>
        <w:rPr>
          <w:rFonts w:cs="PT Astra Serif" w:ascii="PT Astra Serif" w:hAnsi="PT Astra Serif"/>
          <w:sz w:val="28"/>
          <w:szCs w:val="28"/>
        </w:rPr>
        <w:t xml:space="preserve">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Г.А.Шерстне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Тереньгуль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ab/>
        <w:t>от  ________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1 №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алого и среднего предпринимательства в муниципальном образовании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Тереньгуль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образовании «Тереньгульский район» Ульяновской области» (далее – Программа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ция муниципального образования  «Тереньгуль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ы муниципальной 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екты, реализуемые в составе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и поддержание благоприятных условий для устойчивого функционирования и развития, а также оптимизация финансовой нагрузки на субъекты малого и среднего предпринимательства.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казание содействия субъектам малого и среднего предпринимательства в продвижении производимых ими товаров (услуг), результатов интеллектуальной деятельности; 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ормативно-правовое, аналитическое, организационное и информационное обеспечение деятельности субъектов предпринимательства;</w:t>
            </w:r>
          </w:p>
          <w:p>
            <w:pPr>
              <w:pStyle w:val="S1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нятости населения и развитие самозанятости;</w:t>
            </w:r>
          </w:p>
          <w:p>
            <w:pPr>
              <w:pStyle w:val="S1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одиноким многодетным женщинам, осуществляющих предпринимательскую деятельность в сфере социального бизнес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bookmarkStart w:id="0" w:name="sub_108"/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Start w:id="1" w:name="sub_108"/>
            <w:bookmarkStart w:id="2" w:name="sub_108"/>
            <w:bookmarkEnd w:id="2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диноких и многодетных женщин, осуществляющих предпринимательскую деятельность в сфере социального бизне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роки и этапы  реализаци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ограмма реализуется в период с 2022 по 2026 годы в один этап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4285,0.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2 год – </w:t>
            </w:r>
            <w:r>
              <w:rPr>
                <w:rFonts w:eastAsia="Calibri" w:cs="PT Astra Serif" w:ascii="PT Astra Serif" w:hAnsi="PT Astra Serif"/>
                <w:color w:val="C9211E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1007,0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104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3 год – </w:t>
            </w:r>
            <w:bookmarkEnd w:id="3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1007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–  757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 757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–  757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тыс. 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  <w:bookmarkStart w:id="4" w:name="sub_113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ёме валового продукта муниципального образования на 3,8 млн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увеличение количества субъектов малого и среднего предпринимательства на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81</w:t>
            </w:r>
            <w:r>
              <w:rPr>
                <w:rFonts w:eastAsia="Calibri" w:cs="PT Astra Serif" w:ascii="PT Astra Serif" w:hAnsi="PT Astra Serif"/>
                <w:color w:val="C9211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убъект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количества субъектов малого и среднего предпринимательства на 10 тыс. населения на 48 су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численности занятых на предприятиях-субъектах малого и среднего предпринимательства на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0,21 тыс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человек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количества женщин, осуществляющих предпринимательскую деятельность в сфере социального бизнеса на 5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оборота субъектов малого и среднего предпринимательства на 94,0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лн. 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увеличение налоговых поступлений от деятельности субъектов малого и среднего предпринимательства в налоговых доходах консолидированного бюджета муниципального образования на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2,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лн. 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величение доли уплаченных субъектами малого и среднего предпринимательства УСН и патента в налоговых доходах консолидированного бюджета муниципального образования до 1%;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1. Введение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.1 Характеристика проблем, на решение которых направлена муниципальная Программа:</w:t>
      </w:r>
    </w:p>
    <w:p>
      <w:pPr>
        <w:pStyle w:val="Normal"/>
        <w:autoSpaceDE w:val="false"/>
        <w:ind w:left="0" w:right="0" w:firstLine="708"/>
        <w:jc w:val="both"/>
        <w:rPr/>
      </w:pPr>
      <w:bookmarkStart w:id="5" w:name="sub_10021"/>
      <w:r>
        <w:rPr>
          <w:rFonts w:eastAsia="Calibri" w:cs="PT Astra Serif" w:ascii="PT Astra Serif" w:hAnsi="PT Astra Serif"/>
          <w:sz w:val="28"/>
          <w:szCs w:val="28"/>
        </w:rPr>
        <w:t xml:space="preserve">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</w:t>
      </w:r>
      <w:bookmarkEnd w:id="5"/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постановления администрации муниципального образования «Тереньгульский район» Ульяновской области от 26 декабря 2020 года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риоритетность развития малого и среднего предпринимательства при реализации програм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соответствие мер и форм поддержки и развития малого и среднего предпринимательства реальным потребностя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беспечение комплекса услуг для субъектов малого и среднего предпринимательства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обеспечение равного доступа субъектов малого и среднего предпринимательства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лнота и доступность информации о содержании конкретных мер поддержки малого и среднего предпринимательства в муниципальном образовании «Тереньгульский район» и Ульяновской области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прерывность мониторинга состояния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участие субъектов малого и среднего предпринимательства, некоммерческих организаций и общественных объединений в формировании и реализации государственной политики Ульяновской области в сфере развития малого и среднего предпринимательства на территории муниципального образования «Тереньгульский район»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тветственность органов местного самоуправления муниципального образования «Тереньгульский район» за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 муниципальном образовании «Тереньгуль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высокие арендные ставки на производственные, офисные и торговые помещения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статочные возможности поиска новых деловых партнеров и формирования деловых связей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рост цен на энергоносители и сырье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Для решения вышеперечисленных проблем необходимо активизировать поддержку предпринимательства на местном уровне.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новным инструментом реализации политики по поддержке малого и среднего предпринимательства в районе должна являться муниципальная  программа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  Проводить единую политику по поддержке субъектов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Обеспечить высокую бюджетную эффективность расходов на поддержку и развитие малого и среднего предпринимательства за счёт: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 координации деятельности по поддержке малого и среднего предпринимательства с мероприятиями, реализуемыми органами местного самоуправления муниципального образования «Тереньгульский район» в рамках иных муниципальных программ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 координации деятельности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 снижения издержек при взаимодействии органов муниципальной власти  и организаций инфраструктуры поддержки малого и среднего предпринимательства при реализации программы;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 использования единых принципов управления на всех направлениях и этапах проектирования и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ценка эффективности расходов на муниципальную программу осуществляется по итогам её исполнения за отчетный период (за отчетный финансовый год и в целом за период реализации) в соответствии с методикой оценки эффективности реализации муниципальной программы (приложение № 3 к Программе)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4. Обеспечить объективный контроль за реализацией Программы в соответствии с четко обозначенными количественными критериями достижения целей и целевыми индикаторами выполнения Программы. </w:t>
      </w:r>
    </w:p>
    <w:p>
      <w:pPr>
        <w:pStyle w:val="P2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онятия и термины, используемые в Программ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P2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ъекты малого и среднего предпринимательства – это  индивидуальные предприниматели и коммерческие организации, деятельность которых нацелена на получение прибыли. В соответствии с условиями, установленными Федеральным законом, коммерческие организации подразделяются на малые предприятия, в том числе на микропредприятия и средние предприятия. К этой категории также относятся крестьянские (фермерские) хозяйства, производственные и сельскохозяйственные кооперативы, хозяйственные партнерства; </w:t>
      </w:r>
    </w:p>
    <w:p>
      <w:pPr>
        <w:pStyle w:val="P2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амозанятые - это физические лица, которые получают доходы от предпринимательской деятельности, при осуществлении которой у граждан нет работодателя и они не привлекают наемных работников в рамках трудовых договоров; </w:t>
      </w:r>
    </w:p>
    <w:p>
      <w:pPr>
        <w:pStyle w:val="P2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ъем валового продукта муниципального образования «Тереньгульск</w:t>
      </w:r>
      <w:r>
        <w:rPr>
          <w:rFonts w:eastAsia="Calibri" w:cs="PT Astra Serif" w:ascii="PT Astra Serif" w:hAnsi="PT Astra Serif"/>
          <w:sz w:val="28"/>
          <w:szCs w:val="28"/>
        </w:rPr>
        <w:t>ий район</w:t>
      </w:r>
      <w:r>
        <w:rPr>
          <w:rFonts w:cs="PT Astra Serif" w:ascii="PT Astra Serif" w:hAnsi="PT Astra Serif"/>
          <w:sz w:val="28"/>
          <w:szCs w:val="28"/>
        </w:rPr>
        <w:t xml:space="preserve">» – это общее количество всех товаров и услуг, произведенных всеми предприятиями и организациями района за определенный отчетный период; </w:t>
        <w:br/>
        <w:t xml:space="preserve">         - организации инфраструктуры поддержки малого и среднего предпринимательства -  это система коммерческих и некоммерческих организаций, которые обеспечивают нормальные условия функционирования малого и среднего бизнеса. К организациям </w:t>
      </w:r>
      <w:r>
        <w:rPr>
          <w:rFonts w:cs="PT Astra Serif" w:ascii="PT Astra Serif" w:hAnsi="PT Astra Serif"/>
          <w:color w:val="000000"/>
          <w:sz w:val="28"/>
          <w:szCs w:val="28"/>
        </w:rPr>
        <w:t>инфраструктуры поддержки субъектов малого и среднего предпринимательства относятся: центры и агентства по развитию предпринимательства, фонды поддержки предпринимательства, фонды содействия кредитованию, технопарки, бизнес-школы, инновационно-технологические центры, инвестиционные фонды, привлекающие инвестиции для субъектов малого и среднего предпринимательства;</w:t>
        <w:br/>
        <w:t xml:space="preserve">        -  некоммерческая организация – это организация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не имеющая в качестве основной цели своей деятельности извлечение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highlight w:val="white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highlight w:val="white"/>
            <w:u w:val="none"/>
          </w:rPr>
          <w:t>прибыли</w:t>
        </w:r>
      </w:hyperlink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highlight w:val="white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и не распределяющая полученный доход между участниками;</w:t>
        <w:br/>
        <w:t xml:space="preserve">        - координационный совет по развитию малого и среднего предпринимательства - это консультативно-совещательный орган, представляющий интересы субъектов малого и среднего предпринимательства при взаимодействии с органами местного самоуправления муниципального образования «</w:t>
      </w:r>
      <w:r>
        <w:rPr>
          <w:rFonts w:eastAsia="Calibri" w:cs="PT Astra Serif" w:ascii="PT Astra Serif" w:hAnsi="PT Astra Serif"/>
          <w:color w:val="000000"/>
          <w:sz w:val="28"/>
          <w:szCs w:val="28"/>
          <w:highlight w:val="white"/>
        </w:rPr>
        <w:t>Тереньгульский район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» на территории муниципального  образования;</w:t>
        <w:br/>
        <w:t xml:space="preserve">        - органы местного самоуправления – это органы муниципальног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highlight w:val="white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образования «Тереньгульск</w:t>
      </w:r>
      <w:r>
        <w:rPr>
          <w:rFonts w:eastAsia="Calibri" w:cs="PT Astra Serif" w:ascii="PT Astra Serif" w:hAnsi="PT Astra Serif"/>
          <w:color w:val="000000"/>
          <w:sz w:val="28"/>
          <w:szCs w:val="28"/>
          <w:highlight w:val="white"/>
        </w:rPr>
        <w:t>ий район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», создаваемые им для осуществления функций публичног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highlight w:val="white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управления на своей территор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 Организация управления муниципальной Программо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кущее управление и контроль за ходом исполнения Программы осуществляет </w:t>
      </w:r>
      <w:r>
        <w:rPr>
          <w:rFonts w:eastAsia="Calibri" w:cs="PT Astra Serif" w:ascii="PT Astra Serif" w:hAnsi="PT Astra Serif"/>
          <w:sz w:val="28"/>
          <w:szCs w:val="28"/>
        </w:rPr>
        <w:t>управление экономического и стратегического развития администрации муниципального образования «Тереньгульский район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поставленных целей Программой;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целевых индикаторов Программы;</w:t>
      </w:r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Cs/>
          <w:sz w:val="28"/>
          <w:szCs w:val="28"/>
        </w:rPr>
        <w:t>изменение государственной политики в сфере поддержки деятельности по развитию малого и среднего предпринимательства.</w:t>
      </w:r>
    </w:p>
    <w:p>
      <w:pPr>
        <w:pStyle w:val="HTM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ab/>
        <w:t>Субсидии за счет средств бюджета муниципального образования «Тереньгульский район» на мероприятие Программы «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» предоставляются в соответствии с утвержденным порядком (постановление администрации муниципального образования «Тереньгульский район» от 26.12.2020 № 542).</w:t>
      </w:r>
    </w:p>
    <w:p>
      <w:pPr>
        <w:pStyle w:val="P2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" w:name="h_00000000000000000000000000000000000000"/>
      <w:bookmarkStart w:id="7" w:name="h_00000000000000000000000000000000000000"/>
      <w:bookmarkEnd w:id="7"/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ложение №1 </w:t>
      </w:r>
      <w:r>
        <w:rPr>
          <w:rFonts w:eastAsia="Calibri" w:cs="PT Astra Serif" w:ascii="PT Astra Serif" w:hAnsi="PT Astra Serif"/>
          <w:sz w:val="28"/>
          <w:szCs w:val="28"/>
        </w:rPr>
        <w:t>Перечень целевых индикаторов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Приложение №2 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3. Приложение №3 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TM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548" w:footer="1134" w:bottom="16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-1136" w:hanging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0" w:right="-1136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к Программе   </w:t>
      </w:r>
    </w:p>
    <w:p>
      <w:pPr>
        <w:pStyle w:val="Normal"/>
        <w:ind w:left="0" w:right="-1136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Перечень целевых индикаторов муниципальной программы «Развитие малого и среднего предпринимательства </w:t>
      </w:r>
    </w:p>
    <w:p>
      <w:pPr>
        <w:pStyle w:val="Normal"/>
        <w:ind w:left="0" w:right="-1136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10314305" cy="471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305" cy="471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7325"/>
                              <w:gridCol w:w="1394"/>
                              <w:gridCol w:w="1650"/>
                              <w:gridCol w:w="900"/>
                              <w:gridCol w:w="915"/>
                              <w:gridCol w:w="900"/>
                              <w:gridCol w:w="915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ое значение 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15pt;height:370.9pt;mso-wrap-distance-left:0pt;mso-wrap-distance-right:9.05pt;mso-wrap-distance-top:0pt;mso-wrap-distance-bottom:0pt;margin-top:11.1pt;mso-position-vertical-relative:text;margin-left:-7.15pt;mso-position-horizontal-relative:text">
                <v:textbox inset="0.0305555555555556in,0.0305555555555556in,0.0305555555555556in,0.0305555555555556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461"/>
                        <w:gridCol w:w="7325"/>
                        <w:gridCol w:w="1394"/>
                        <w:gridCol w:w="1650"/>
                        <w:gridCol w:w="900"/>
                        <w:gridCol w:w="915"/>
                        <w:gridCol w:w="900"/>
                        <w:gridCol w:w="915"/>
                        <w:gridCol w:w="112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ое значение  целевого индика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,05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tbl>
      <w:tblPr>
        <w:tblW w:w="1525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510"/>
        <w:gridCol w:w="625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форумов, конференций, выставок, семинаров, совещаний с участием субъектов малого и средне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-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»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7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атериальная помощь для одиноких и многодетных матерей 30 т.р. на реализацию социального бизнес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количества женщин, осуществляющих предпринимательскую деятельность на 10 челов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действие продвижению продукции местных товаропроизводител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ирост в отчётном году по отношению к предыдущему количества субъектов малого и среднего предприниматель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7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right"/>
        <w:rPr/>
      </w:pPr>
      <w:bookmarkStart w:id="8" w:name="h_00000000000000000000000000000000000000"/>
      <w:bookmarkEnd w:id="8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24242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spacing w:lineRule="atLeast" w:line="20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hi-IN" w:bidi="hi-IN"/>
        </w:rPr>
        <w:t>Перечень показателей, характеризующих ожидаемые результаты реализаци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hi-IN" w:bidi="hi-IN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color w:val="242424"/>
          <w:sz w:val="28"/>
          <w:szCs w:val="28"/>
        </w:rPr>
      </w:r>
    </w:p>
    <w:tbl>
      <w:tblPr>
        <w:tblW w:w="141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568"/>
        <w:gridCol w:w="3291"/>
        <w:gridCol w:w="1140"/>
        <w:gridCol w:w="1140"/>
        <w:gridCol w:w="1125"/>
        <w:gridCol w:w="1140"/>
        <w:gridCol w:w="1125"/>
        <w:gridCol w:w="115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ценк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2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27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2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3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3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342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6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8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3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204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Количество женщин, осуществляющих предпринимательскую деятельность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 xml:space="preserve">Среднесписочная численность занятых на предприятиях - субъектах малого и среднего предпринимательства (без учёта совместителей и работающих по гражданско- правовым договорам)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0,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0,9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,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,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,1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Товарооборот субъектов малого и среднего предпринимательства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48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67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86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05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2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Доля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3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6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91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93,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96,3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 xml:space="preserve">Величина налоговых поступлений от деятельности субъектов малого и среднего предпринимательства в консолидированном бюджете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2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4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14,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 xml:space="preserve">Доля уплаченных субъектами малого и среднего предпринимательства УСН и ПСН в  налоговых доходах консолидированного бюджета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6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7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lang w:bidi="hi-IN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color w:val="242424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3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4">
    <w:name w:val="Обычный (веб)1"/>
    <w:basedOn w:val="Normal"/>
    <w:qFormat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s://ru.wikipedia.org/wiki/&#1055;&#1088;&#1080;&#1073;&#1099;&#1083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dc:language>en-US</dc:language>
  <cp:lastModifiedBy/>
  <cp:lastPrinted>2021-07-15T09:39:00Z</cp:lastPrinted>
  <dcterms:modified xsi:type="dcterms:W3CDTF">2021-07-15T05:41:00Z</dcterms:modified>
  <cp:revision>4</cp:revision>
  <dc:subject/>
  <dc:title>ПРОЕКТ</dc:title>
</cp:coreProperties>
</file>