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______________ 2022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 xml:space="preserve">                 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№________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Экз. №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 внесении изменения в постановление Администрации муниципального образования «Тереньгульский район» от 18.04.2013 № 24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Внести в постановление Администрации муниципального образования «Тереньгульский район» от 18.04.2013 № 242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«О создании Совета по инвестициям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следующее изменени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1. Приложение №1 к постановлению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 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4.2013 № 242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Совета по инвестиция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муниципального образования « Тереньгульский район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9"/>
      </w:tblGrid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ерстнев Г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гадеев С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Первый заместитель Главы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Секретарь Совета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едрова М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специалист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Члены Совета: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именова С.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начальник муниципального учреждения Финансовый отдел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рова М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председатель МУ «Комитет по управлению муниципальным имуществом и земельным отношениям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Иванов П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руководитель филиала ОГКУ КЦ Ульяновской области в Тереньгульском районе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умилин В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начальника управления строительства, архитектуры и дорожной деятельност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Горячкина Е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Тихонов П.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начальник отдела по развитию сельских территорий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пиридонова А.С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директор АНО «Центр развития предпринимательства Тереньгульского района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Адае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Глава администрации муниципального образования «Белог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Чернова Л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Главы администрации муниципального образования «Подкур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Логинов А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 Главы администрации муниципального образования «Михайлов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Шуравина А.О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Главы администрации муниципального образования «Красноборское сельское поселение» (по согласованию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узнецов В.Н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и.о.Главы администрации муниципального образования «Ясашноташлинское сельское поселение» (по согласованию)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ab/>
        <w:t xml:space="preserve">                              Г.А. Шерстне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;Times New Roman" w:hAnsi="PT Astra Serif;Times New Roman" w:cs="PT Astra Serif;Times New Roman"/>
        <w:sz w:val="36"/>
        <w:szCs w:val="31"/>
      </w:rPr>
    </w:pPr>
    <w:r>
      <w:rPr>
        <w:rFonts w:cs="PT Astra Serif;Times New Roman" w:ascii="PT Astra Serif;Times New Roman" w:hAnsi="PT Astra Serif;Times New Roman"/>
        <w:sz w:val="36"/>
        <w:szCs w:val="31"/>
      </w:rPr>
      <w:t>01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5:00Z</dcterms:created>
  <dc:creator>User</dc:creator>
  <dc:description/>
  <dc:language>en-US</dc:language>
  <cp:lastModifiedBy>Пользователь</cp:lastModifiedBy>
  <cp:lastPrinted>2022-03-22T10:21:00Z</cp:lastPrinted>
  <dcterms:modified xsi:type="dcterms:W3CDTF">2023-06-14T07:15:00Z</dcterms:modified>
  <cp:revision>2</cp:revision>
  <dc:subject/>
  <dc:title>ГЛАВА  МУНИЦИПАЛЬНОГО ОБРАЗОВАНИЯ</dc:title>
</cp:coreProperties>
</file>