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ТЕРЕНЬГУЛЬСКИЙ РАЙ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роведения собрания по формированию состава Бюджетной комиссии, для принятия решений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3го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03.10.2022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 на засед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ый заместитель Главы администрации муниципального образования «Тереньгульский район» — Навознова Н.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крета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номист отдела бухгалтерского учета, планирования и отчетности администрации МО «Тереньгульский район» —Трофимова Е.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Normal"/>
        <w:spacing w:lineRule="auto" w:line="240" w:before="0" w:after="0"/>
        <w:jc w:val="both"/>
        <w:rPr/>
      </w:pPr>
      <w:r>
        <w:rPr>
          <w:rFonts w:cs="Times New Roman" w:ascii="Times New Roman" w:hAnsi="Times New Roman"/>
          <w:b w:val="false"/>
          <w:bCs w:val="false"/>
          <w:sz w:val="28"/>
          <w:szCs w:val="28"/>
        </w:rPr>
        <w:t>И.о.Начальника</w:t>
      </w:r>
      <w:r>
        <w:rPr>
          <w:rFonts w:cs="Times New Roman" w:ascii="Times New Roman" w:hAnsi="Times New Roman"/>
          <w:bCs/>
          <w:sz w:val="28"/>
          <w:szCs w:val="28"/>
        </w:rPr>
        <w:t xml:space="preserve"> отдела бухгалтерского учета, планирования и отчетности администрации МО «Тереньгульский район» — Чекулова А.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color w:val="auto"/>
          <w:sz w:val="28"/>
          <w:szCs w:val="28"/>
          <w:lang w:val="ru-RU" w:eastAsia="zh-CN" w:bidi="ar-SA"/>
        </w:rPr>
        <w:t>Специалист</w:t>
      </w:r>
      <w:r>
        <w:rPr>
          <w:rFonts w:cs="Times New Roman" w:ascii="Times New Roman" w:hAnsi="Times New Roman"/>
          <w:bCs/>
          <w:sz w:val="28"/>
          <w:szCs w:val="28"/>
        </w:rPr>
        <w:t xml:space="preserve"> управления по вопросам городского поселения администрации МО «Тереньгульский район» — Евстифеева Е.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стники проекта:</w:t>
      </w:r>
    </w:p>
    <w:p>
      <w:pPr>
        <w:pStyle w:val="Normal"/>
        <w:spacing w:lineRule="auto" w:line="240" w:before="0" w:after="0"/>
        <w:jc w:val="both"/>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Мельников В.А., Курышев М.С., Мельникова Н.А., Чекулов С.А., Курышева О.В., Скачков Н.В., Мельников Д.А., Дмитриев Е.А., Трандин Д.А., Офилькин И.В., Пырочкина Л.Н., Кукушкин В.В., Юсупова А.А., Головин В.А., Вечкутов Н.С., Спиридонов А.А., Шабаева Л.П., Ванюшкина Н.П., Николаева В.А., Прусакова Н.А., Якомаскина Н.Д.Луптаков Ю.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ЕСТКА ЗАСЕДАНИЯ:</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ступительное слово первого заместителя Главы администрации «Тереньгульский район» — Навознова Н.Н.</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1.Проведение жеребьевки по определению основного и резервного состав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3год.</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rFonts w:ascii="Times New Roman" w:hAnsi="Times New Roman" w:cs="Times New Roman"/>
          <w:bCs/>
          <w:i/>
          <w:i/>
          <w:sz w:val="28"/>
          <w:szCs w:val="28"/>
        </w:rPr>
      </w:pPr>
      <w:r>
        <w:rPr>
          <w:rFonts w:cs="Times New Roman" w:ascii="Times New Roman" w:hAnsi="Times New Roman"/>
          <w:bCs/>
          <w:i/>
          <w:sz w:val="28"/>
          <w:szCs w:val="28"/>
        </w:rPr>
        <w:t>Докладывает: Чекулова А.А.  – И.о. начальника отдела бухгалтерского учета, планирования и отчетности администрации МО «Тереньгульский район».</w:t>
      </w:r>
    </w:p>
    <w:p>
      <w:pPr>
        <w:pStyle w:val="Normal"/>
        <w:spacing w:lineRule="auto" w:line="240" w:before="0" w:after="0"/>
        <w:ind w:left="57"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 выборе модератор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3год.</w:t>
      </w:r>
    </w:p>
    <w:p>
      <w:pPr>
        <w:pStyle w:val="Normal"/>
        <w:spacing w:lineRule="auto" w:line="240" w:before="0" w:after="0"/>
        <w:ind w:left="57" w:right="0" w:firstLine="709"/>
        <w:jc w:val="both"/>
        <w:rPr>
          <w:rFonts w:ascii="Times New Roman" w:hAnsi="Times New Roman" w:cs="Times New Roman"/>
          <w:bCs/>
          <w:i/>
          <w:i/>
          <w:sz w:val="28"/>
          <w:szCs w:val="28"/>
        </w:rPr>
      </w:pPr>
      <w:r>
        <w:rPr>
          <w:rFonts w:cs="Times New Roman" w:ascii="Times New Roman" w:hAnsi="Times New Roman"/>
          <w:bCs/>
          <w:i/>
          <w:sz w:val="28"/>
          <w:szCs w:val="28"/>
        </w:rPr>
        <w:t>Докладывает: Н.Н.Навознова – первый заместитель Главы администрации муниципального образования «Тереньгульский район».</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ступительное слово первого заместителя Главы администрации муниципального образования «Тереньгульский район»  Н.Н.Навозновой .</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вела информацию о реализации проекта «Народный бюджет» на 2023год на территории МО «Тереньгульское городское поселение». Отметила, что главными задачами является:</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создание нового механизма взаимодействия граждан и органов местного самоуправления по решению вопросов местного значения;</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эффективности бюджетных расходов за счет вовлечения населения в процессы принятия решения на местном уровне;</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открытости деятельности органов местного самоуправления;</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информированности и финансовой грамотности населения.</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ервому вопросу повестки дня «Проведение жеребьевки по определению основного и резервного состав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3 слушали Чекулову А.А.</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Довела информацию о правилах проведения жеребьевки.</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ла жеребьевку среди граждан, которые подали заявку в установленный срок и присутствовали на собрании. (Количество поданных заявок - 22 гражданина, количество присутствующих - 21 гражданин).</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 итогам жеребьевки в основной состав бюджетной комиссии вошли участники выбравшие конверты, внутри которых находились номера от 1 до 10, а именно:</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1 — </w:t>
      </w:r>
      <w:r>
        <w:rPr>
          <w:rFonts w:eastAsia="Times New Roman" w:cs="Times New Roman" w:ascii="Times New Roman" w:hAnsi="Times New Roman"/>
          <w:bCs/>
          <w:color w:val="auto"/>
          <w:sz w:val="28"/>
          <w:szCs w:val="28"/>
          <w:lang w:val="ru-RU" w:eastAsia="zh-CN" w:bidi="ar-SA"/>
        </w:rPr>
        <w:t>Кукушкин В.В.;</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2 — Мельников В.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3 — Якомаскина Н.Д.;</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4 — Луптаков Ю.Ю.;</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5 — Шабаева Л.П.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6 — Чекулов С.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7 — Вечкутов Н.С.;</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8 — Спиридонов А.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9 — Курышева О.В.;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0— Прусакова 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В резервный состав комиссии вошли участники выбравшие конверты, внутри которых находились номера от 11 до 20, а именно:</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11 — Курышев М.С.;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2 — Мельникова Н.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3 — Офилькин И.В;</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4 — Пырочкина Л.Н.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5 — Юсупова А.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6 — Николаева В.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17— Скачков Н.В.;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8 — Ванюшкина Н.П.;</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9 — Мельников Д.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20 — Дмитриев Е.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второму вопросу повестки дня «О выборе модератор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3 год заслушали Н.Н. Навознову.</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Довела информацию о деятельности модератора бюджетной коми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Предложила избрать модератором бюджетной комиссии </w:t>
      </w:r>
      <w:r>
        <w:rPr>
          <w:rFonts w:eastAsia="Times New Roman" w:cs="Times New Roman" w:ascii="Times New Roman" w:hAnsi="Times New Roman"/>
          <w:bCs/>
          <w:color w:val="auto"/>
          <w:sz w:val="28"/>
          <w:szCs w:val="28"/>
          <w:lang w:val="ru-RU" w:eastAsia="zh-CN" w:bidi="ar-SA"/>
        </w:rPr>
        <w:t>Мельникова В.А.</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олосование:</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 – 10, Против – 0, Воздержалось – 0.</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ШИЛИ:</w:t>
      </w:r>
    </w:p>
    <w:p>
      <w:pPr>
        <w:pStyle w:val="Normal"/>
        <w:spacing w:lineRule="auto" w:line="240" w:before="0" w:after="0"/>
        <w:ind w:left="57" w:right="0" w:firstLine="709"/>
        <w:jc w:val="both"/>
        <w:rPr/>
      </w:pPr>
      <w:r>
        <w:rPr>
          <w:rFonts w:cs="Times New Roman" w:ascii="Times New Roman" w:hAnsi="Times New Roman"/>
          <w:bCs/>
          <w:sz w:val="28"/>
          <w:szCs w:val="28"/>
        </w:rPr>
        <w:t xml:space="preserve">1) Назначить модератором бюджетной комиссии </w:t>
      </w:r>
      <w:r>
        <w:rPr>
          <w:rFonts w:eastAsia="Times New Roman" w:cs="Times New Roman" w:ascii="Times New Roman" w:hAnsi="Times New Roman"/>
          <w:bCs/>
          <w:color w:val="auto"/>
          <w:sz w:val="28"/>
          <w:szCs w:val="28"/>
          <w:lang w:val="ru-RU" w:eastAsia="zh-CN" w:bidi="ar-SA"/>
        </w:rPr>
        <w:t>Мельникова В.А.</w:t>
      </w:r>
      <w:r>
        <w:rPr>
          <w:rFonts w:cs="Times New Roman" w:ascii="Times New Roman" w:hAnsi="Times New Roman"/>
          <w:bCs/>
          <w:sz w:val="28"/>
          <w:szCs w:val="28"/>
        </w:rPr>
        <w:t>;</w:t>
      </w:r>
    </w:p>
    <w:p>
      <w:pPr>
        <w:pStyle w:val="Normal"/>
        <w:spacing w:lineRule="auto" w:line="240" w:before="0" w:after="0"/>
        <w:ind w:left="57" w:right="0" w:firstLine="709"/>
        <w:jc w:val="both"/>
        <w:rPr/>
      </w:pPr>
      <w:r>
        <w:rPr>
          <w:rFonts w:cs="Times New Roman" w:ascii="Times New Roman" w:hAnsi="Times New Roman"/>
          <w:bCs/>
          <w:sz w:val="28"/>
          <w:szCs w:val="28"/>
        </w:rPr>
        <w:t>2) Назначить первое заседания бюджетной комиссии 07.10.2022г. в 16:00 по адресу р.п.Тереньга, пл.Ленина д.2.</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седательствующий                                                               Н.Н.Навозн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ретарь                                                                                       Е.Н. Трофим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Модератор бюджетной комиссии                                               </w:t>
      </w:r>
      <w:r>
        <w:rPr>
          <w:rFonts w:eastAsia="Times New Roman" w:cs="Times New Roman" w:ascii="Times New Roman" w:hAnsi="Times New Roman"/>
          <w:bCs/>
          <w:color w:val="auto"/>
          <w:sz w:val="28"/>
          <w:szCs w:val="28"/>
          <w:lang w:val="ru-RU" w:eastAsia="zh-CN" w:bidi="ar-SA"/>
        </w:rPr>
        <w:t>В.А.Мель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Lucida Sans;Ari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sz w:val="24"/>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4:00Z</dcterms:created>
  <dc:creator>u47</dc:creator>
  <dc:description/>
  <dc:language>en-US</dc:language>
  <cp:lastModifiedBy/>
  <cp:lastPrinted>2022-10-21T14:32:00Z</cp:lastPrinted>
  <dcterms:modified xsi:type="dcterms:W3CDTF">2022-10-21T10:32:07Z</dcterms:modified>
  <cp:revision>16</cp:revision>
  <dc:subject/>
  <dc:title>Отраслевой план мероприятий,</dc:title>
</cp:coreProperties>
</file>