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0" w:after="75"/>
        <w:ind w:left="0" w:right="0" w:hanging="0"/>
        <w:jc w:val="left"/>
        <w:rPr>
          <w:rFonts w:ascii="Arial;Helvetica" w:hAnsi="Arial;Helvetica" w:cs="Arial;Helvetica"/>
          <w:b w:val="false"/>
          <w:b w:val="false"/>
          <w:color w:val="000000"/>
          <w:sz w:val="27"/>
        </w:rPr>
      </w:pPr>
      <w:r>
        <w:rPr>
          <w:rFonts w:cs="Arial;Helvetica" w:ascii="Arial;Helvetica" w:hAnsi="Arial;Helvetica"/>
          <w:b w:val="false"/>
          <w:color w:val="000000"/>
          <w:sz w:val="27"/>
        </w:rPr>
        <w:t>Справка о реализации принципа неотвратимости наказания за нецелевое, неэффективное, неправомерное использование бюджетных средств и имущества, иные финансовые нарушения, выявленные в ходе проведения проверок органами внешнего финансового контроля за 2022 год</w:t>
      </w:r>
    </w:p>
    <w:tbl>
      <w:tblPr>
        <w:tblW w:w="9581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820"/>
        <w:gridCol w:w="1890"/>
        <w:gridCol w:w="2685"/>
        <w:gridCol w:w="179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Style w:val="StrongEmphasis"/>
                <w:caps w:val="false"/>
                <w:smallCaps w:val="false"/>
                <w:color w:val="333333"/>
              </w:rPr>
              <w:t>№</w:t>
            </w:r>
            <w:r>
              <w:rPr>
                <w:rStyle w:val="StrongEmphasis"/>
                <w:rFonts w:eastAsia="Liberation Serif;Times New Roman" w:cs="Liberation Serif;Times New Roman"/>
                <w:caps w:val="false"/>
                <w:smallCaps w:val="false"/>
                <w:color w:val="333333"/>
              </w:rPr>
              <w:t xml:space="preserve"> </w:t>
            </w: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п/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Объект контрольного мероприят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ФИО, должность ответственного лиц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Дисциплинарная, административная</w:t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ответственност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Материальная ответственность</w:t>
            </w:r>
            <w:r>
              <w:rPr>
                <w:rStyle w:val="StrongEmphasis"/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, руб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</w:rPr>
              <w:t>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1</w:t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МО «Ясашноташлинское сельское поселение»</w:t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Протокол об административном правонарушении, предупрежде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Главный бухгалтер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.</w:t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Протокол об административном правонарушении, предупрежде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Директор МУК КДЦ Ясашноташлинское сельское поселение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Экономист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Выговор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2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МУК Межпоселенческая библиоте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Директор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Выговор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Экономист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МБУ Благоустрой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Директор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Лишение ежемесячной премии за 1 месяц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364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ститель директора, инспектор по благоустройству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eastAsia="arial;sans-serif" w:cs="arial;sans-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z w:val="18"/>
                <w:szCs w:val="18"/>
              </w:rPr>
              <w:t>Методист по похоронному делу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4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МОУ Байдулинская СОШ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Директор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Протокол об административном правонарушении, предупрежде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Протокол об административном правонарушении, предупрежде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Главный бухгалтер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ститель директора по АХЧ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5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МОУ Солдатскоташлинская СОШ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И.о. Директор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Главный бухгалтер</w:t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ститель директора по АХЧ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стителю директора по дошкольному воспитанию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Выговор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6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МО «Подкуровское сельское поселени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Глава администрации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Протокол об административном правонарушении,</w:t>
            </w:r>
          </w:p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 xml:space="preserve">штраф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caps w:val="false"/>
                <w:smallCaps w:val="false"/>
                <w:color w:val="333333"/>
                <w:sz w:val="18"/>
                <w:szCs w:val="18"/>
              </w:rPr>
              <w:t> </w:t>
            </w:r>
            <w:r>
              <w:rPr>
                <w:caps w:val="false"/>
                <w:smallCaps w:val="false"/>
                <w:color w:val="333333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Главный бухгалтер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Экономист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МУП Тереньгульская ярмарк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Бухгалтер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  <w:t>замечани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7:50Z</dcterms:created>
  <dc:creator/>
  <dc:description/>
  <dc:language>en-US</dc:language>
  <cp:lastModifiedBy/>
  <cp:lastPrinted>1995-11-21T17:41:00Z</cp:lastPrinted>
  <dcterms:modified xsi:type="dcterms:W3CDTF">2023-04-07T07:23:58Z</dcterms:modified>
  <cp:revision>21</cp:revision>
  <dc:subject/>
  <dc:title/>
</cp:coreProperties>
</file>