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95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тчёт о деятельности Контрольно-счётной палаты  муниципального образования «Тереньгульский район» за 2023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99"/>
        <w:gridCol w:w="1456"/>
        <w:gridCol w:w="1639"/>
      </w:tblGrid>
      <w:tr>
        <w:trPr>
          <w:tblHeader w:val="true"/>
          <w:trHeight w:val="5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Контрольно-счётной пала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Штатная числен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Фактическая численность,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том числе количество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07,6</w:t>
            </w:r>
          </w:p>
        </w:tc>
      </w:tr>
      <w:tr>
        <w:trPr>
          <w:trHeight w:val="2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деятель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учреждений в муниципальном образован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унитарных предприятий в муниципальном образован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Проведено контрольных мероприят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объектов, охваченных при проведении контрольных мероприятий, в том чис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органов местного самоупра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муниципальных учрежд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муниципальных предприят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прочих организ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редств, проверенных при проведении контрольных  мероприят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5205,2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ыявлено наруш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ыявлено нарушений в ходе контрольных и экспертно-аналитических  мероприятий, всего, в т.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8694,8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нецелевое использование бюджетных сред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неэффективное использование бюджетных сред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820,7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нарушения при формировании и исполнении бюдже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312,9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нарушения ведения  бухгалтерского учёта, составления и представления бухгалтерской (финансовой)  отчёт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6456,1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нарушения при распоряжении и управлении муниципальной собственность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2,9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92,2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-аналитическая деятель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Проведено экспертно-аналитических мероприятий, в т.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мероприятия, включенные в план рабо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финансово-экономическая экспертиза нормативных правовых актов, из ни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- подготовлено заключений по проектам                           нормативных правовых актов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- прочие (иные) экспертные заключе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явлено нарушений всего, в т.ч.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3874,1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контрольная деятель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3874,1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экспертно-аналитическая деятель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результатов контрольных и экспертно-аналитических мероприят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Направлено предписан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color w:val="000000"/>
              </w:rPr>
              <w:t>снято с контроля предпис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Направлено представ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color w:val="000000"/>
              </w:rPr>
              <w:t>снято с контроля представ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о нарушений, всего, в т.ч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31,7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возмещено в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27,8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возмещено средств организ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выполнено работ, оказано услу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влечено к административной ответств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95" w:leader="none"/>
              </w:tabs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о к дисциплинарной ответственности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95" w:leader="none"/>
              </w:tabs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транено нарушений по мероприятиям, проведенным в периодах, предшествующих отчётному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ыс. руб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материалов, направленных  в органы прокурату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возбужденных уголовных дел по результатам провер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материалов, размещенных на официальном сайте КСО муниципального образования по результатам рабо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2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right="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709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caps/>
      <w:sz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center"/>
    </w:pPr>
    <w:rPr>
      <w:b/>
      <w:bCs/>
      <w:caps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1:00Z</dcterms:created>
  <dc:creator>Счетная Палата РФ </dc:creator>
  <dc:description/>
  <dc:language>en-US</dc:language>
  <cp:lastModifiedBy/>
  <cp:lastPrinted>1995-11-21T17:41:00Z</cp:lastPrinted>
  <dcterms:modified xsi:type="dcterms:W3CDTF">2024-01-18T03:53:57Z</dcterms:modified>
  <cp:revision>33</cp:revision>
  <dc:subject/>
  <dc:title>Проект</dc:title>
</cp:coreProperties>
</file>