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деятельности контрольно-счетного орг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_Тереньгульский район» за «_4» квартал 2023_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03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8"/>
        <w:gridCol w:w="1134"/>
        <w:gridCol w:w="143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>
                <w:color w:val="000000"/>
              </w:rPr>
            </w:pPr>
            <w:r>
              <w:rPr>
                <w:color w:val="000000"/>
              </w:rPr>
              <w:t>с начала</w:t>
            </w:r>
          </w:p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 контрольно-счетного органа за пери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Штатн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Фактическ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предприяти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Проведено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бюджетополучателе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объектов, на которых проведены контро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роверенных при проведении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41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520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 на общую сумму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87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ходе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ходе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87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ыявлено нарушений в ходе контрольных мероприят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3874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нецелевое использование бюдже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нарушения при формировании и исполнении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1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установленных единых требований к бюджетному (бухгалтерскому) учёту, в т.ч. бюджетной, бухгалтерской (финансовой) отчё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456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9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иные 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bookmarkStart w:id="0" w:name="_Hlk531278115"/>
            <w:r>
              <w:rPr>
                <w:color w:val="000000"/>
              </w:rPr>
              <w:t>Выявленная сумма неэффективного использования средств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82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5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91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28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лено экспертных заклю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Направлено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неисполненных предписаний и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озмещено в бюджет и 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7031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возмещено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устранено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03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Устранено наруш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03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в том числе по результат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503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- экспертно-анали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направленных  в 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составленных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0" w:hanging="0"/>
              <w:rPr>
                <w:color w:val="000000"/>
              </w:rPr>
            </w:pPr>
            <w:r>
              <w:rPr>
                <w:color w:val="000000"/>
              </w:rPr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31:00Z</dcterms:created>
  <dc:creator>admin</dc:creator>
  <dc:description/>
  <dc:language>en-US</dc:language>
  <cp:lastModifiedBy/>
  <cp:lastPrinted>1995-11-21T17:41:00Z</cp:lastPrinted>
  <dcterms:modified xsi:type="dcterms:W3CDTF">2024-01-18T08:58:34Z</dcterms:modified>
  <cp:revision>101</cp:revision>
  <dc:subject/>
  <dc:title>Приложение №1</dc:title>
</cp:coreProperties>
</file>