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о результатам контрольного мероприятия «Проверка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дошкольное образовательное учреждение Тереньгульский детский сад «Солнышко»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284" w:right="-426" w:hanging="0"/>
        <w:jc w:val="center"/>
        <w:rPr>
          <w:rFonts w:ascii="PT Astra Serif" w:hAnsi="PT Astra Serif" w:eastAsia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. Основание для проведения контрольного мероприятия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: План работы Контрольно-счётной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FFFF00" w:val="clear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палаты муниципального образования  «Тереньгульский район»  Ульяновской области на 2023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. Цель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оверка  правомерности, экономической обоснованности и эффективности использования бюджетных средств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ым дошкольным образовательным учреждением Тереньгульский детский сад «Солнышко».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3. Предмет проверки: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находящимся в муниципальной собственности.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 w:bidi="ar-SA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ое дошкольное общеобразовательное учреждение Тереньгульский детский сад «Солнышко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муниципального образования «Тереньгульский район» Ульяновской области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(далее сокращенное название — МДОУ Тереньгульский детский сад «Солнышко"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2022 год и 1 полугодие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с 04 октября по 03 ноября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щая сумма проверенных средств составила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6"/>
          <w:szCs w:val="26"/>
          <w:shd w:fill="auto" w:val="clear"/>
        </w:rPr>
        <w:t>32136,3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426" w:hanging="0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8. В ходе проведения контрольного мероприятия были выявлены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18 нарушений на сумму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55,9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4 нарушения на сумму 55,9 тыс. рублей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14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1 нарушение на сумму 3,6 тыс.рублей:  </w:t>
      </w:r>
    </w:p>
    <w:p>
      <w:pPr>
        <w:pStyle w:val="Normal"/>
        <w:spacing w:lineRule="auto" w:line="240"/>
        <w:ind w:left="0" w:right="0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. 1.2.95 классификатора нарушений: Нарушение порядка и условий оплаты труда в том числе сотрудников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vertAlign w:val="superscript"/>
          <w:lang w:eastAsia="ru-RU"/>
        </w:rPr>
        <w:t xml:space="preserve"> —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 1 нарушение на сумму 3,6 тыс. рублей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 xml:space="preserve">1.  В нарушении приказа заведующей от 24.11 2022г. №199/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position w:val="0"/>
          <w:sz w:val="24"/>
          <w:sz w:val="24"/>
          <w:szCs w:val="24"/>
          <w:shd w:fill="auto" w:val="clear"/>
          <w:vertAlign w:val="baseline"/>
          <w:lang w:eastAsia="ru-RU"/>
        </w:rPr>
        <w:t>Учреждением не верно начислена доплата за исполнение обязанностей дворника. Доплата начислена за 17 дней, согласно табеля учета рабочего времени количество отработанных дней — 12. Сумма подлежащая возмещению 3,6 тыс. рублей.</w:t>
      </w:r>
    </w:p>
    <w:p>
      <w:pPr>
        <w:pStyle w:val="Normal"/>
        <w:spacing w:lineRule="auto" w:line="240"/>
        <w:jc w:val="left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представления бухгалтерской (финансовой) отчет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Вид нарушения / 2.2. /: </w:t>
      </w: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 — 2 нарушения на сумму 39,2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>1. 7,2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 xml:space="preserve"> тыс. рублей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нарушении ст.9 от 06.12.2011 N 402-ФЗ "О бухгалтерском учете». Приложены документы, подтверждающие обоснование расходов, датой ранее, чем выданы денежные средства под отчет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2.  32,0 тыс. рублей - в нарушении ст.9 от 06.12.2011 N 402-ФЗ "О бухгалтерском учете». С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огласно первичным учетным документам, Учреждением не верно списана стоимость продуктов питания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;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ид нарушения / 4.44. /: </w:t>
      </w:r>
      <w:r>
        <w:rPr>
          <w:rFonts w:eastAsia="Times New Roman" w:cs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Нарушения условий исполнения контрактов (договоров), в том числе сроков исполнения, включая своевременность расчетов по контракту (договору)</w:t>
      </w: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—1 нарушение на сумму 13,0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1.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ст.30,34 Федеральный закон от 05.04.2013 N 44-ФЗ нарушен срок оплаты по договору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Согласно п. 3.5 Договора №7 от 12.01.2023г. на поставку стирального порошка Форма оплаты — по безналичному расчету по факту поставки товара, в течении 30 дней со дня подписания накладной. Товарная накладная №10 от 12.01.2023г., оплата 09.03.2023г. (платежные поручения № 2730 от 09.03.23г.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 сумму 3000,0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); согласно п.2.3. Договора №11 от 16.01.2023 на поставку дезинфицирующих  средств Форма оплаты — по безналичному расчету по факту поставки товара, в течении 30 дней со дня подписания накладной. Товарная накладная №168 от 25.01.2023г., оплата 06.04.2023г. (платежные поручения № 4159 от 06.04.23г.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 сумму 10000,0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)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7 нарушений:  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Вид нарушения / 1.2.47. /: 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из бюджета бюджетной системы Российской Федерации на финансовое обеспечение выполнения государственного (муниципального) задания, невыполнение государственного (муниципального) задания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п.5 ст.69.2 Бюджетного Кодекса Российской Федерации правила осуществления контроля за выполнение государственного (муниципального) задания государственным (муниципальным) учреждением органами государственной власти (органами местного самоуправления), осуществляющими функции и полномочия учредителя. В отчете о выполнении плана по муниципальному заданию по муниципальной услуге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</w:rPr>
        <w:t xml:space="preserve">Реализация основных общеобразовательных программ дошкольного образования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отсутствует уникальный номер реестровой запис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</w:rPr>
        <w:t xml:space="preserve">для детей от 3 до 8 лет, Учреждением допущен неверный перенос плановых показателей: в муниципальном задании 123 человека, в отчете — 125. Плановые показатели отчета о выполнении муниципального задания необходимо переносить из муниципального задания в неизменном виде. В отчете по муниципальной услуге «Присмотр и уход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нет разбивки по возрастам, как в муниципальном задании. Учет ведется от 1 года до 8 лет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95. /: Нарушение порядка и условий оплаты труда в том числе сотрудников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чреждений, работников государственных (муниципальных) унитарных (казенных) предприятий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3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п. 4.3 Положения об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отраслевой системе оплаты труда работников муниципального дошкольного образовательного учреждения Тереньгульский детский сад «Солнышко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по начислению доплаты за интенсивность, согласно которому работнику ДОУ могут устанавливаться надбавки за интенсивность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u w:val="single"/>
          <w:shd w:fill="auto" w:val="clear"/>
        </w:rPr>
        <w:t>и высокие результаты работы в зависимости от их фактической нагрузк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в размере не превышающем 120 % размера установленных ему оклада (должностного оклада), ставки заработной платы. Фактически начислялась доплата в размере 155% должностного оклада (ставки заработной платы). В ходе проверки, руководителем уточнено, что данная доплата выплачивалась за расширение зоны обслуживания, формулировка в приказе «за интенсивность труда» - техническая ошибка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2.  в нарушении п.3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приказа заведующей МДОУ №58/о от 29.03.2022 «О возложении обязанностей» оплата труда за исполнение обязанностей главного бухгалтера и кассира начислена из расчета фактического оклада, а не разницы в окладах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3.  в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нарушении Порядка распределения стимулирующей части фонда оплаты труда работников МДОУ Тереньгульский детский сад «Солнышко» за счет средств направляемых на финансовое обеспечение образовательного процесса, утвержденного приказом заведующего МДОУ №30/о от 11.03.2019 года оценочный лист составлен и представлен в комиссию без аналитической справки.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Порядке распределения стимулирующей части фонда оплаты труда при расчете премиальных выплат не указано, что выплаты распределяются исходя из нагрузки персонала. Так,  работникам, имеющим нагрузку ниже ставки оплата прошла в зависимости от нагрузки, а работнику, занимающему более 1 ставки - выплата не выше, чем за 1 ставку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едставления бухгалтерской (финансовой) отчетности — 5 нарушени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2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4 нарушения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рушении ст.9 Федерального закона от 06.12.2011 N 402-ФЗ "О бухгалтерском учете". Учреждением в карточках — справках (ф.0504417) не заполнены граф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образование, стаж работы, квалификация, категория, количество детей,  приказ о приеме на работу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.  в нарушении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ст.57, ст.72 Трудового Кодекса РФ от 30.12.2001 N 197-ФЗ Учреждением не вносятся изменения и дополнения в трудовые договора, заключенные с главным бухгалтером и заместителем заведующего по АХР в части изменения  окладов (тарифов)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3.  в нарушении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  <w:t>Приказа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накопительная ведомость по расходам продуктов питания (ф.0504038) заполнена не в полном объеме, не заполнен по дням стоимостной расход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 накопительных ведомостях по приходу и расходу продуктов питания в 2023 году отсутствуют подписи ответственного лица и главного бухгалтер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4. в нарушении п.37 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риказа Минфина России от 01.12.2010 N 157н Учреждением не отражено в ф.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0503768 «Сведения о движении нефинансовых активов учреждения» особо ценное движимое имущество. </w:t>
      </w:r>
      <w:r>
        <w:rPr>
          <w:rStyle w:val="InternetLink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3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нарушение требований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п. 54 Приказа Минфина РФ от 01.12.2010г. № 157н «Об утверждении Единого Плана счетов для органов государственной власти </w:t>
      </w:r>
      <w:r>
        <w:fldChar w:fldCharType="begin"/>
      </w:r>
      <w:r>
        <w:rPr>
          <w:rStyle w:val="InternetLink"/>
          <w:sz w:val="24"/>
          <w:i/>
          <w:u w:val="none"/>
          <w:b/>
          <w:shd w:fill="auto" w:val="clear"/>
          <w:szCs w:val="24"/>
          <w:iCs/>
          <w:bCs w:val="false"/>
          <w:rFonts w:eastAsia="Times New Roman" w:cs="PT Astra Serif" w:ascii="PT Astra Serif" w:hAnsi="PT Astra Serif"/>
          <w:color w:val="000000"/>
          <w:lang w:eastAsia="ru-RU"/>
        </w:rPr>
        <w:instrText xml:space="preserve"> HYPERLINK "http://base.garant.ru/12180849/" \l "text"</w:instrText>
      </w:r>
      <w:r>
        <w:rPr>
          <w:rStyle w:val="InternetLink"/>
          <w:sz w:val="24"/>
          <w:i/>
          <w:u w:val="none"/>
          <w:b/>
          <w:shd w:fill="auto" w:val="clear"/>
          <w:szCs w:val="24"/>
          <w:iCs/>
          <w:bCs w:val="false"/>
          <w:rFonts w:eastAsia="Times New Roman"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b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</w:t>
      </w:r>
      <w:r>
        <w:rPr>
          <w:rStyle w:val="InternetLink"/>
          <w:sz w:val="24"/>
          <w:i/>
          <w:u w:val="none"/>
          <w:b/>
          <w:shd w:fill="auto" w:val="clear"/>
          <w:szCs w:val="24"/>
          <w:iCs/>
          <w:bCs w:val="false"/>
          <w:rFonts w:eastAsia="Times New Roman" w:cs="PT Astra Serif" w:ascii="PT Astra Serif" w:hAnsi="PT Astra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Учреждением не представлена опись инвентарных карточек по учету основных средств ф. 0504033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4. /: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проведению и документальному оформлению результатов инвентаризации активов и обязательст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. в</w:t>
      </w:r>
      <w:r>
        <w:rPr>
          <w:rStyle w:val="InternetLink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нарушение требований Приказа Минфина РФ от 13.06.1995г. № 49 «Об утверждении методических указаний по инвентаризации имущества и финансовых обязательств», п.1 VI Раздела «Инвентаризация имущества и обязательств» приказа МДОУ Тереньгульский детский сад «Солнышко» от 30.12.2020 №171 не проведена инвентаризация расчетов перед составлением годовой отчетност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 — 2 нарушения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5. /: Включение в документацию (извещение) о закупке не установленных законодательством Российской Федерации о контрактной системе в сфере закупок требований к объекту закупки, в том числе приводящих к ограничению конкуренции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рушении п.1 ч.1 ст.33 Федерального закона от 05.04.2013 N 44-ФЗ.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 спецификациях к договорам на поставку продуктов питания указываются товарные знаки производителя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9. /: Несоблюдение требований, в соответствии с которыми реестры закупок, осуществленных без заключения государственных или муниципальных контрактов (договоров)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. 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 xml:space="preserve"> нарушение статьи 73 Бюджетного кодекса Российской Федерации. Учреждением не обеспечено отражение закупок, осуществленных без заключения муниципальных контрактов, в реестре закупок.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eastAsia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  <w:sz w:val="24"/>
          <w:shd w:fill="auto" w:val="clear"/>
        </w:rPr>
        <w:t>Неэффективные расходы — 285,2 тыс. руб. (</w:t>
      </w:r>
      <w:r>
        <w:rPr>
          <w:rFonts w:cs="Times New Roman"/>
          <w:color w:val="000000"/>
          <w:sz w:val="24"/>
          <w:shd w:fill="auto" w:val="clear"/>
        </w:rPr>
        <w:t>нарушение статьи 34 Бюджетного кодекса РФ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.8 методики — 182,2 тыс. руб. (Расходы на оплату штрафов, пени за несвоевременно уплаченные налоги, сборы и другие обязательные платежи);</w:t>
      </w:r>
    </w:p>
    <w:p>
      <w:pPr>
        <w:pStyle w:val="Style15"/>
        <w:spacing w:lineRule="auto" w:line="276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п.11 методики — 103,0 тыс. руб. (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асходы, связанные с превышением утвержденных лимитов потребления топливно-энергетических ресурсов государственными и муниципальными учреждениями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0. Выводы:</w:t>
      </w:r>
    </w:p>
    <w:p>
      <w:pPr>
        <w:pStyle w:val="Style17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 нарушение порядка и условий оплаты труда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. </w:t>
      </w: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7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1.представление  заведующей Тереньгульским детским садом «Солнышк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редставление 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ачальнику муниципального учреждения Отдел образования «Тереньгульский район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3.акт проверки направить в прокуратуру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Тереньгульского  района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ar-SA"/>
        </w:rPr>
        <w:t xml:space="preserve">4.отчет о контрольном мероприятии будет рассмотрен </w:t>
      </w:r>
      <w:r>
        <w:rPr>
          <w:rFonts w:eastAsia="Calibri" w:cs="Times New Roman"/>
          <w:color w:val="000000"/>
          <w:sz w:val="24"/>
          <w:szCs w:val="24"/>
          <w:shd w:fill="auto" w:val="clear"/>
        </w:rPr>
        <w:t xml:space="preserve">на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276" w:before="0" w:after="0"/>
        <w:ind w:left="0" w:right="-426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5. информация  будет размещена в  информационном бюллетене «Вестник района.</w:t>
      </w:r>
    </w:p>
    <w:p>
      <w:pPr>
        <w:pStyle w:val="Normal"/>
        <w:spacing w:lineRule="auto" w:line="27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426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  палаты                                                                                             муниципального образования                                                                                                                «Тереньгульский район» </w:t>
        <w:tab/>
        <w:tab/>
        <w:tab/>
        <w:tab/>
        <w:t xml:space="preserve">                                           Л.А. Синдяева</w:t>
      </w:r>
    </w:p>
    <w:p>
      <w:pPr>
        <w:pStyle w:val="Normal"/>
        <w:spacing w:lineRule="auto" w:line="204"/>
        <w:ind w:left="0" w:right="0" w:firstLine="72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</w:r>
    </w:p>
    <w:sectPr>
      <w:type w:val="nextPage"/>
      <w:pgSz w:w="11906" w:h="16838"/>
      <w:pgMar w:left="825" w:right="57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/>
        <w:rFonts w:ascii="PT Astra Serif" w:hAnsi="PT Astra Serif" w:eastAsia="Calibri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PT Astra Serif" w:hAnsi="PT Astra Serif" w:cs="PT Astra Serif"/>
        <w:color w:val="000000"/>
        <w:lang w:eastAsia="ru-RU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 w:val="false"/>
        <w:rFonts w:ascii="Times New Roman" w:hAnsi="Times New Roman" w:eastAsia="Times New Roman CY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PT Astra Serif" w:hAnsi="PT Astra Serif" w:eastAsia="Calibri" w:cs="Times New Roman"/>
      <w:b w:val="false"/>
      <w:bCs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2z8">
    <w:name w:val="WW8Num2z8"/>
    <w:qFormat/>
    <w:rPr>
      <w:rFonts w:ascii="PT Astra Serif" w:hAnsi="PT Astra Serif" w:cs="PT Astra Serif"/>
      <w:b w:val="false"/>
      <w:bCs w:val="false"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0" w:after="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Пользователь</dc:creator>
  <dc:description/>
  <dc:language>en-US</dc:language>
  <cp:lastModifiedBy/>
  <cp:lastPrinted>1995-11-21T17:41:00Z</cp:lastPrinted>
  <dcterms:modified xsi:type="dcterms:W3CDTF">2023-12-26T09:43:09Z</dcterms:modified>
  <cp:revision>84</cp:revision>
  <dc:subject/>
  <dc:title/>
</cp:coreProperties>
</file>