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АЮ</w:t>
      </w:r>
    </w:p>
    <w:p>
      <w:pPr>
        <w:pStyle w:val="TextBody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Председатель </w:t>
      </w:r>
    </w:p>
    <w:p>
      <w:pPr>
        <w:pStyle w:val="TextBody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нтрольно — счётной  палаты</w:t>
      </w:r>
    </w:p>
    <w:p>
      <w:pPr>
        <w:pStyle w:val="TextBody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МО «Тереньгульский район»</w:t>
      </w:r>
    </w:p>
    <w:p>
      <w:pPr>
        <w:pStyle w:val="TextBody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___________________Т.Н. Айзарова</w:t>
      </w:r>
    </w:p>
    <w:p>
      <w:pPr>
        <w:pStyle w:val="11"/>
        <w:spacing w:lineRule="auto" w:line="240" w:before="240" w:after="12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11"/>
        <w:spacing w:before="240" w:after="12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Отч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о результатах контрольного мероприятия «Проверка правомерности, экономической обоснованности и эффективности финансово - хозяйственной деятельности муниципального образования «Михайловское  сельское поселение» в 2022году и 1 квартале 2023 года» 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ind w:left="284" w:right="-426" w:hanging="0"/>
        <w:jc w:val="center"/>
        <w:rPr>
          <w:rFonts w:ascii="PT Astra Serif" w:hAnsi="PT Astra Serif" w:eastAsia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PT Astra Serif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1. Основание для проведения контрольного мероприятия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>: План работы Контрольно-счётной палаты муниципального образования  «Тереньгульский район»  Ульяновской области на 2023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2. Цель проверки: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рка правомерности, экономической обоснованности и эффективности финансово-хозяйственной деятельности муниципального образования «Михайловское сельское поселение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3. Предмет проверки: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основные показатели работы органов, ответственных за составление и исполнение местного бюджета; бухгалтерская, финансовая и статистическая отчётность; нормативные правовые акты и иные распорядительные документы, обосновывающие операции со средствами местного бюджета; договоры, платёжные и иные первичные документы, данные регистров бюджетного учёта, иные документы, характеризующие исполнение местного бюдже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4. Объекты проверки: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МУ Администрация «Михайловское сельское поселение»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5. Проверяемый период  -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2022 год и 1 квартал 2023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6. Срок проведения проверки: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 22 мая по 23 июня 2023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7. Общая сумма проверенных средств составила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5844,1  тыс. руб.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-426" w:hanging="0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8. В ходе проведения контрольного мероприятия были выявлены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24 нарушения на сумму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>329,67297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тыс. рублей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8 нарушений на сумму  329,67297 тыс. рублей,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eastAsia="PT Astra Serif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16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нарушений без суммового выражения.</w:t>
      </w:r>
    </w:p>
    <w:p>
      <w:pPr>
        <w:pStyle w:val="Normal"/>
        <w:spacing w:lineRule="auto" w:line="276"/>
        <w:ind w:left="0" w:right="-1" w:hanging="0"/>
        <w:jc w:val="both"/>
        <w:rPr>
          <w:rFonts w:ascii="PT Astra Serif" w:hAnsi="PT Astra Serif" w:cs="PT Astra Serif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-1" w:hanging="0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Выявленные в ходе контрольного мероприятия суммовые нарушения:</w:t>
      </w:r>
    </w:p>
    <w:p>
      <w:pPr>
        <w:pStyle w:val="Normal"/>
        <w:spacing w:lineRule="auto" w:line="276"/>
        <w:ind w:left="0" w:right="-1" w:firstLine="567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C9211E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C9211E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76"/>
        <w:ind w:left="-108" w:right="-108" w:firstLine="108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Группа нарушений / 1 /: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-нарушения при исполнении бюджетов  –  1 нарушение на сумму 6,695 тыс. рублей:  </w:t>
      </w:r>
    </w:p>
    <w:p>
      <w:pPr>
        <w:pStyle w:val="Normal"/>
        <w:spacing w:lineRule="auto" w:line="240"/>
        <w:ind w:left="0" w:right="0" w:hanging="0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left"/>
        <w:rPr/>
      </w:pPr>
      <w:r>
        <w:rPr>
          <w:rFonts w:eastAsia="Calibri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п. 1.2.95 классификатора нарушений: Нарушение порядка и условий оплаты труда в том числе сотрудников </w:t>
      </w:r>
      <w:r>
        <w:rPr>
          <w:rFonts w:eastAsia="Calibri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vertAlign w:val="superscript"/>
          <w:lang w:eastAsia="ru-RU"/>
        </w:rPr>
        <w:t xml:space="preserve"> —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 xml:space="preserve"> 1 нарушение на сумму </w:t>
      </w:r>
      <w:r>
        <w:rPr>
          <w:rFonts w:eastAsia="Calibri" w:cs="PT Astra Serif" w:ascii="PT Astra Serif" w:hAnsi="PT Astra Serif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>6695,0 рублей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>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40"/>
        <w:jc w:val="left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 xml:space="preserve">1.  в нарушени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>п.12 Положения об оплате труда и материальном стимулировании работников, осуществляющих техническое обеспечение деятельности и обслуживающего персонала администрации муниципального образования «Михайловское сельское поселение», утвержденного распоряжением администрации МО «Михайловское сельское поселение» №17-р л/с от 27.11.2019г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 xml:space="preserve"> Учреждением не верно осуществлялась выплата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 xml:space="preserve">единовременного денежного поощрения к отпуску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 xml:space="preserve"> Сумма не до начисленных средств составляет 6,695 тыс. рублей.</w:t>
      </w:r>
    </w:p>
    <w:p>
      <w:pPr>
        <w:pStyle w:val="Normal"/>
        <w:spacing w:lineRule="auto" w:line="240"/>
        <w:jc w:val="left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638" w:leader="none"/>
        </w:tabs>
        <w:spacing w:lineRule="auto" w:line="276"/>
        <w:ind w:left="0" w:right="-1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 xml:space="preserve">Группа нарушений / 2 /: Нарушения ведения бухгалтерского учета, составления и 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shd w:fill="auto" w:val="clear"/>
        </w:rPr>
        <w:t>представления бухгалтерской (финансовой) отчетности — 5 нарушений на сумму 87726,61 рубле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 xml:space="preserve">Вид нарушения / 2.2. /: </w:t>
      </w:r>
      <w:r>
        <w:rPr>
          <w:rFonts w:cs="PT Astra Serif" w:ascii="PT Astra Serif" w:hAnsi="PT Astra Serif"/>
          <w:b/>
          <w:i w:val="false"/>
          <w:iCs w:val="false"/>
          <w:sz w:val="24"/>
          <w:szCs w:val="24"/>
          <w:shd w:fill="auto" w:val="clear"/>
        </w:rPr>
        <w:t>Нарушение требований, предъявляемых к оформлению фактов хозяйственной жизни экономического субъекта первичными учетными документами</w:t>
      </w: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  <w:t xml:space="preserve"> — 2 нарушения на сумму 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shd w:fill="auto" w:val="clear"/>
        </w:rPr>
        <w:t>18,2974 тыс. рублей</w:t>
      </w: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  <w:t>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  <w:t>1. 5,536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 xml:space="preserve"> тыс. рублей 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в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 xml:space="preserve">нарушен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приказа Министерства финансов Российской Федерации от 30 марта 2015 г. № 52н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 xml:space="preserve">. Учреждением в журнале операций №5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неверно переносятся остатки по дебету на конец и начало месяца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 xml:space="preserve">2.  12,7614 тыс. рублей - в нарушен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.3 распоряжения Администрации МО «Михайловское сельское поселение» от 30.10.2020г. №4-р, ст.9 Федерального закона от 06.12.2011 N 402-ФЗ "О бухгалтерском учете"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. Учреждением не своевременно списан бензин по путевым листам;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>Вид нарушения / 2.11. /: Нарушение требований, предъявляемых к правилам ведения бюджетного (бухгалтерского) учета — 3 нарушения на сумму 69,42921 тыс. рублей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pacing w:val="-1"/>
          <w:sz w:val="24"/>
          <w:szCs w:val="24"/>
          <w:shd w:fill="auto" w:val="clear"/>
        </w:rPr>
        <w:t>1.</w:t>
      </w: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 xml:space="preserve"> 3,42 тыс. рублей 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pacing w:val="-1"/>
          <w:sz w:val="24"/>
          <w:szCs w:val="24"/>
          <w:shd w:fill="auto" w:val="clear"/>
        </w:rPr>
        <w:t>в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нарушени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п.50 приказа Минфина России от 1.12.2010г. № 157н, п.39 приказа Минфина № 257н от 31.12.2016г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 xml:space="preserve">Учреждением не списаны с балансового учета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основные средства стоимостью до 10000,00 рублей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2.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40,05017 тыс. рублей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 — в нарушении Приказов Минфина России от 1 декабря 2010 г. № 157н,  от 6 декабря 2010 г. № 162н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>п.71 Приказа Минфина России от 01.12.2010 N 157н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 Учреждением на момент проверки не принят к учету земельный участок под кадастровым номером 73:18:032001:156 (с.Калиновка, ул. Молодежная, 7). Кадастровая стоимость участка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98,25136 рублей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, а также завышена кадастровая стоимость земельного участка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>с кадастровым номером 73:18:032102:219 на  58,20119 тыс. рублей (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имеются Признаки административного правонарушения п.2  15.15.6 КоАП РФ)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3.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25,95904 тыс. рублей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 — в нарушении п.3 Приказ Минфина России от 01.12.2010 N 157н. Учреждением в балансе (ф.0503130) завышена сумма материальных запасов (счёт 105.00)  на 25,95904 тыс. рублей в сравнении с  данными главной книги и оборотно  - сальдовой ведомости.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left="0" w:right="0" w:firstLine="567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Группа нарушений / 3 /: Нарушения в сфере управления и распоряжения государственной (муниципальной) собственностью — 1 нарушение на сумму 183251,36 рублей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Вид нарушения /3.19/ : Нарушения при оформлении прав на объекты государственной (муниципальной) казны и выбытии объектов из казны, при приобретении, прекращении права хозяйственного ведения и права оперативного управления имуществом, а также  порядка закрепления и использования находящихся в государственной (муниципальной) собственности административных зданий, строений, нежилых помещений и движимого имущества — 1 нарушение на сумму 183,25136 тыс.рублей.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1. 183,25136 тыс. рублей —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в нарушени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>Приказа Минфина России от 01.12.2010 N 157н, п.3 ст.215 Гражданского Кодекса Российской Федерации, п.2 Решения Совета депутатов муниципального образования «Михайловское сельское поселение» от 14.03.2006 №12/35 «Об утверждении положения «О муниципальной казне муниципального образования Михайловское сельское поселение» Учреждение не переведено в имущество казны муниципальное имущество,  не закрепленное за муниципальными предприятиями и учреждениями (магазин в с.Калиновка, ул. Молодежная, 7 и земельный участок в с.Калиновка, ул. Молодежная, 7).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rPr/>
      </w:pPr>
      <w:r>
        <w:rPr>
          <w:rFonts w:cs="PT Astra Serif" w:ascii="PT Astra Serif" w:hAnsi="PT Astra Serif"/>
          <w:b/>
          <w:i w:val="false"/>
          <w:iCs w:val="false"/>
          <w:sz w:val="24"/>
          <w:szCs w:val="24"/>
          <w:shd w:fill="auto" w:val="clear"/>
        </w:rPr>
        <w:t>Группа нарушений / 4 /: Нарушения при осуществлении государственных (муниципальных) закупок и закупок отдельными видами юридических лиц — 1 нарушение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Вид нарушения / 4.44. /: Нарушения условий исполнения контрактов (договоров), в том числе сроков исполнения, включая своевременность расчетов по контракту (договору)—1 нарушение на сумму 52,0 тыс. рублей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  <w:t xml:space="preserve">1. 52,0 тыс. рублей - в нарушен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ст.30, 34 Федерального закона от 05.04.2013 года № 44- ФЗ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реждением произведена несвоевременная оплата за поставку дров.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-1" w:hanging="0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Выявленные в ходе контрольного мероприятия не суммовые нарушения:</w:t>
      </w:r>
    </w:p>
    <w:p>
      <w:pPr>
        <w:pStyle w:val="Normal"/>
        <w:spacing w:lineRule="auto" w:line="276"/>
        <w:ind w:left="0" w:right="-1" w:firstLine="567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C9211E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C9211E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76"/>
        <w:ind w:left="-108" w:right="-108" w:firstLine="108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Группа нарушений / 1 /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-нарушения при исполнении бюджетов  –  5 нарушений:  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Вид нарушени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я /1.2.1/ кл</w:t>
      </w: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ассификатора нарушений: Нарушение положений нормативного правового акта Правительства Российской Федерации, высшего исполнительного органа государственной власти субъекта Российской Федерации, местной администрации об особенностях реализации закона (решения) о бюджете на текущий финансовый год и на плановый период и мерах по обеспечению исполнения бюджета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>-1 нарушение на сумму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i w:val="false"/>
          <w:i w:val="false"/>
          <w:iCs w:val="false"/>
          <w:color w:val="C9211E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C9211E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eastAsia="zxx"/>
        </w:rPr>
        <w:t>1. в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арушении п. 8 Постановления администрации муниципального образования «Михайловское сельское поселение» «О мерах по реализации решения Совета депутатов муниципального образования «Михайловское сельское поселение» от 24.12.2021 №52/101 «О бюджете муниципального образования «Михайловское сельское поселение»</w:t>
      </w:r>
      <w:bookmarkStart w:id="0" w:name="bookmark21"/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а 2022 год»</w:t>
      </w:r>
      <w:bookmarkEnd w:id="0"/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от 14.01.2022 №1 Учреждением допущено уменьшение бюджетных ассигнований и лимитов бюджетных обязательств по начислению по оплате труда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BBE33D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BBE33D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>Вид нарушения / 1.2.45. /: Нарушение порядка составления, утверждения и ведения бюджетной сметы государственного (муниципального) казенного учреждения (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  <w:t xml:space="preserve">органа государственной власти (государственного органа), органа местного самоуправления (муниципального органа) и органа управления государственным внебюджетным фондом), порядка учета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>бюджетных и (или) денежных обязательств получателями бюджетных средств — 2 нарушения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1. в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нарушении требований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ст.221 Бюджетного Кодекса РФ, п.6 приказа Минфина России от 14.02.2018 N 26н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Порядок составления, утверждения и ведения бюджетных смет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Учреждением разработан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в соответствии с приказом Минфина России от 20.11.2007 №112н (с учетом приказа Минфина России от 30.07.2010 №84н), который утратил силу в связи с изданием приказа Минфина России от 14.02.2018 N 26н. Первоначальная сумма сметы расходов на 2023 год не соответствуют сумме лимитов утвержденных Решением Совета депутатов муниципального образования «Михайловское сельское поселение» №61/123 от 23.12.2022г «О бюджете муниципального образования «Михайловское сельское поселение» на 2023 год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>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2. в нарушении требований  п.8, п.15, п.16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E6A39"/>
          <w:spacing w:val="-1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приказа Минфина России от 14.02.2018 N 26н Учреждением утверждена бюджетная смета на 2022 год по форме, которая не соответствует требованиям Приказа. Отсутствуют внесение изменений в бюджетную смету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согласно решению Совета депутатов №62/125 от 28.12.2022г.  на сумму 166,778 тыс. рублей. В сметах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kern w:val="0"/>
          <w:sz w:val="24"/>
          <w:szCs w:val="24"/>
          <w:shd w:fill="auto" w:val="clear"/>
          <w:lang w:eastAsia="ru-RU"/>
        </w:rPr>
        <w:t>Учрежд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 на 2022 и 2023 годы, во внесение изменений в показатели сметы в течение года отсутствуют обоснования (расчёты) плановых сметных показателей, являющихся неотъемлемой частью сметы (имеются признаки административного правонарушения п. 2 ст.15.15.7)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Вид нарушения / 1.2.95. /: Нарушение порядка и условий оплаты труда в том числе сотрудников </w:t>
      </w:r>
      <w:r>
        <w:rPr>
          <w:rFonts w:cs="PT Astra Serif" w:ascii="PT Astra Serif" w:hAnsi="PT Astra Serif"/>
          <w:b/>
          <w:bCs/>
          <w:i w:val="false"/>
          <w:iCs w:val="false"/>
          <w:color w:val="342A06"/>
          <w:spacing w:val="-1"/>
          <w:sz w:val="24"/>
          <w:szCs w:val="24"/>
          <w:shd w:fill="auto" w:val="clear"/>
          <w:lang w:eastAsia="ru-RU"/>
        </w:rPr>
        <w:t>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  <w:t>чреждений, работников государственных (муниципальных) унитарных (казенных) предприятий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— 1 нарушени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1. в нарушени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  <w:t>п.4 Положения об оплате труда и материальном стимулировании работников, осуществляющих техническое обеспечение деятельности и обслуживающего персонала администрации муниципального образования «Михайловское сельское поселение», утверждено распоряжением администрации МО «Михайловское сельское поселение» №17-р л/с от 27.11.2019г. в штатных расписаниях размеры окладов технического работника (1124 руб.) и водителя (1238 руб.) не совпадают с окладами, установленными Положением. Общая сумма отклонений 186 рублей в месяц (произведена индексация окладов без внесения изменений в Положение об оплате труда)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Вид нарушения / 1.2.100. /: </w:t>
      </w:r>
      <w:r>
        <w:rPr>
          <w:rFonts w:cs="PT Astra Serif" w:ascii="PT Astra Serif" w:hAnsi="PT Astra Serif"/>
          <w:b/>
          <w:bCs/>
          <w:i w:val="false"/>
          <w:iCs w:val="false"/>
          <w:color w:val="342A06"/>
          <w:spacing w:val="-1"/>
          <w:sz w:val="24"/>
          <w:szCs w:val="24"/>
          <w:shd w:fill="auto" w:val="clear"/>
          <w:lang w:eastAsia="ru-RU"/>
        </w:rPr>
        <w:t>Не осуществление (ненадлежащее осуществление) бюджетных полномочий получателя бюджетных средств (за исключением нарушений, указанных в иных пунктах классификатора)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— 1 нарушени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1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в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нарушении требований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т. 162 Бюджетного Кодекса Российской Федерации в Учреждении числится просроченная кредиторская и дебиторская задолженность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638" w:leader="none"/>
        </w:tabs>
        <w:spacing w:lineRule="auto" w:line="276"/>
        <w:ind w:left="0" w:right="-1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Группа нарушений / 2 /: Нарушения ведения бухгалтерского учета, составления и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представления бухгалтерской (финансовой) отчетности — 6 нарушений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2.2. /: 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Нарушение требований, предъявляемых к оформлению фактов хозяйственной жизни экономического субъекта первичными учетными документами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— 3 нарушения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 в нарушен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риказа Министерства финансов Российской Федерации от 30.03.2015 №52н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342A06"/>
          <w:spacing w:val="0"/>
          <w:sz w:val="24"/>
          <w:szCs w:val="24"/>
          <w:shd w:fill="auto" w:val="clear"/>
          <w:lang w:eastAsia="ru-RU"/>
        </w:rPr>
        <w:t>п. 54 Приказа Минфина РФ от 01.12.2010г. № 157н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в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инвентарных карточках учета нефинансовых активов не заполнены индивидуальные характеристики объектов, местонахождение объектов (адрес), организация изготовитель (поставщик)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342A06"/>
          <w:spacing w:val="0"/>
          <w:sz w:val="24"/>
          <w:szCs w:val="24"/>
          <w:shd w:fill="auto" w:val="clear"/>
          <w:lang w:eastAsia="ru-RU"/>
        </w:rPr>
        <w:t>Учреждением не ведется опись инвентарных карточек по учету основных средств ф. 0504033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342A06"/>
          <w:spacing w:val="0"/>
          <w:sz w:val="24"/>
          <w:szCs w:val="24"/>
          <w:shd w:fill="auto" w:val="clear"/>
          <w:lang w:eastAsia="ru-RU"/>
        </w:rPr>
        <w:t>2. в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нарушении п.17 Приказа Минтранса России от 11.09.2020 N 368 «Об утверждении обязательных реквизитов и порядка заполнения путевых листов» Учреждением не ведется журнал учета путевых листов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3. в нарушени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342A06"/>
          <w:spacing w:val="0"/>
          <w:sz w:val="24"/>
          <w:szCs w:val="24"/>
          <w:shd w:fill="auto" w:val="clear"/>
          <w:lang w:eastAsia="ru-RU"/>
        </w:rPr>
        <w:t>ст.9 Федерального закона от 06.12.2011 N 402-ФЗ "О бухгалтерском учете" Учреждением  не в полном объеме заполнены  к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арточки-справки по ф.0504417, отсутствуют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 отметки о стаже работы, сведения об использовании отпусков, образование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дата рождения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2.3. /: 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>Нарушение требований, предъявляемых к оформлению и ведению регистров бухгалтерского учета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— 1 нарушени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1. В нарушение п.11 Приказа Минфина России от 01.12.2010 N 157н. На обложке сформированных дел «Журналы операций»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u w:val="none"/>
          <w:shd w:fill="auto" w:val="clear"/>
        </w:rPr>
        <w:t>не указывается порядковый номер папки (дела), количество листов в папке (деле)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2.4. /: 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>Нарушение требований, предъявляемых к проведению и документальному оформлению результатов инвентаризации активов и обязательств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 — 2 нарушения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>1. в нарушение требований Приказа Минфина РФ от 13.06.1995г. №49 Учреждением не проведена инвентаризация расчетов перед составлением годовой отчетности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2. В нарушении п.81 Приказа Минфина России от 31.12.2016 N 256н, п.27 Приказа Минфина России от 29.07.1998 N34н,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  <w:lang w:eastAsia="ru-RU"/>
        </w:rPr>
        <w:t>ст. 11 Федерального Закона РФ от 06.12.2011 № 402-ФЗ,  п.2.10 приказа МФ РФ от 13.06.1995 № 49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 Учреждением не обеспечено проведение инвентаризации основных средств при смене материально-ответственного лица. В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  <w:lang w:eastAsia="ru-RU"/>
        </w:rPr>
        <w:t>инвентаризационной описи (сличительной ведомости) №00000007 по объектам нефинансовых активов на 01.12.2022г. нет подписи ответственного лица до начала инвентаризации, в инвентаризационной описи (сличительной ведомости) №00000019 по объектам нефинансовых активов на 01.12.2022г. нет подписи главного бухгалтера. Не составлен акт о результатах инвентаризации (ф.05048350).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>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Группа нарушений / 3 /: </w:t>
      </w:r>
      <w:r>
        <w:rPr>
          <w:rFonts w:cs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  <w:t>Нарушения в сфере управления и распоряжения государственной (муниципальной) собственностью</w:t>
      </w:r>
      <w:r>
        <w:rPr>
          <w:rFonts w:cs="PT Astra Serif" w:ascii="PT Astra Serif" w:hAnsi="PT Astra Serif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— 1 нарушение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3.24. /: </w:t>
      </w:r>
      <w:r>
        <w:rPr>
          <w:rStyle w:val="InternetLink"/>
          <w:rFonts w:eastAsia="Times New Roman" w:cs="Times New Roman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Нарушение порядка учета и ведения реестра государственного (муниципального) имущества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 xml:space="preserve"> 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: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. в нарушении п.4 порядка ведения реестров утверждённого Приказом Министерства экономического развития Российской Федерации от 30.08.2011 года №424 "Об общих принципах организации местного самоуправления в Российской Федерации" Учреждением  не обеспечено ведение реестра муниципального имущества в соответствии с установленным порядком.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rPr/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Группа нарушений / 4 /: Нарушения при осуществлении государственных (муниципальных) закупок и закупок отдельными видами юридических лиц — 4 нарушения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ид нарушения / 4.19. /: Нарушения порядка формирования, утверждения и ведения плана-графика закупок товаров, работ, услуг для обеспечения государственных и муниципальных нужд, порядка его размещения в единой информационной системе в сфере закупок в открытом доступе 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. в нарушении п.12 Постановления Правительства РФ от 30.09.2019 N 1279 "О планах-графиках закупок и о признании утратившими силу отдельных решений Правительства Российской Федерации" Учреждением нарушен срок размещения плана — графика в ЕИС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ид нарушения / 4.22. /: Нарушения при осуществлении закупок в части обоснования выбора объекта (объектов),  определения  и обоснования начальной (максимальной) цены контракта (договора), цены контракта (договора), заключаемого с единственным поставщиком (подрядчиком, исполнителем), начальной суммы цен единиц товара, работы, услуги 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  в нарушен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ст.22 Федерального закона от 05.04.2013 года № 44-ФЗ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При заключении договоров с единственным поставщиком отсутствуют запросы коммерческих предложений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ид нарушения / 4.23. /: Нарушения при выборе конкурентного способа определения поставщика (подрядчика, исполнителя) 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 в нарушении 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. 3.12. Приказа Минэкономразвития России от 02.10.2013г. №567. В Учреждении отсутствует журнал коммерческих предложений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ид нарушения / 4.35. /: Отсутствие в контракте (договоре) сведений об обосновании цены контракта (договора)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  в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нарушении 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п.4 ст.93 Федерального закона от 05.04.2013 N 44-ФЗ в договорах отсутствуют спецификации, расчеты, сметы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shd w:fill="auto" w:val="clear"/>
        </w:rPr>
        <w:t>Неэффективные расходы — 36,9 тыс. руб. (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нарушение статьи 34 Бюджетного кодекса РФ).</w:t>
      </w:r>
    </w:p>
    <w:p>
      <w:pPr>
        <w:pStyle w:val="Style15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п.8 методики — 36,9 тыс. руб. (Расходы на оплату штрафов, пени за несвоевременно уплаченные налоги, сборы и другие обязательные платежи);</w:t>
      </w:r>
    </w:p>
    <w:p>
      <w:pPr>
        <w:pStyle w:val="Style15"/>
        <w:spacing w:lineRule="auto" w:line="276"/>
        <w:ind w:left="0" w:right="-426" w:hanging="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eastAsia="Times New Roman CYR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9. Возражений или замечаний должностных лиц объекта контрольного мероприятия на результаты контрольного мероприятия не поступало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eastAsia="Times New Roman CYR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10. Выводы:</w:t>
      </w:r>
    </w:p>
    <w:p>
      <w:pPr>
        <w:pStyle w:val="Style17"/>
        <w:spacing w:lineRule="auto" w:line="276"/>
        <w:ind w:left="0" w:right="0" w:firstLine="709"/>
        <w:jc w:val="both"/>
        <w:rPr/>
      </w:pP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В ходе проверки выявлены нарушения требований, предъявляемых </w:t>
      </w: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к правилам ведения бюджетного (бухгалтерского) учета, порядка составления, утверждения и ведения бюджетной сметы,</w:t>
      </w: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 нарушение порядка и условий оплаты труда</w:t>
      </w: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, н</w:t>
      </w: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рушения при осуществлении государственных (муниципальных) закупок,  н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арушения в сфере управления и распоряжения государственной (муниципальной) собственностью.</w:t>
      </w:r>
    </w:p>
    <w:p>
      <w:pPr>
        <w:pStyle w:val="Style17"/>
        <w:spacing w:lineRule="auto" w:line="276"/>
        <w:ind w:left="0" w:right="0" w:firstLine="709"/>
        <w:jc w:val="both"/>
        <w:rPr>
          <w:rFonts w:ascii="PT Astra Serif" w:hAnsi="PT Astra Serif" w:eastAsia="Times New Roman CYR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 CYR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Предлож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С учетом изложенного и на основании статьи 16 Федерального Закона № 6 «Об общих принципах организации и деятельности контрольно-счётных органов субъектов Российской Федерации и муниципальных образований направле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1.представление  и.о. Главе администрации МО «Михайловское сельское поселение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2. составлен административный протокол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п.2 ст.15.15.7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3. составлен административный протокол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п.2 ст.15.15.6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4.акт проверки направить в прокуратуру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Тереньгульского  района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  <w:lang w:eastAsia="ar-SA"/>
        </w:rPr>
        <w:t xml:space="preserve">5.отчет о контрольном мероприятии будет рассмотре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</w:rPr>
        <w:t xml:space="preserve">на 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  <w:lang w:eastAsia="ru-RU"/>
        </w:rPr>
        <w:t xml:space="preserve"> заседании комиссии по бюджету и экономической политике Совета депутатов МО «Тереньгульский район», размещен на сайте МО «Тереньгульски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276" w:before="0" w:after="0"/>
        <w:ind w:left="0" w:right="-426" w:hanging="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  <w:t>6. информация  будет размещена в  информационном бюллетене «Вестник район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</w:r>
    </w:p>
    <w:p>
      <w:pPr>
        <w:pStyle w:val="Normal"/>
        <w:ind w:left="0" w:right="-426" w:hanging="0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04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Инспектор контрольно-счётной   палаты                                                                                             муниципального образования                                                                                                                «Тереньгульский район» </w:t>
        <w:tab/>
        <w:tab/>
        <w:tab/>
        <w:tab/>
        <w:t xml:space="preserve">                                           Л.А. Синдяева</w:t>
      </w:r>
    </w:p>
    <w:p>
      <w:pPr>
        <w:pStyle w:val="Normal"/>
        <w:spacing w:lineRule="auto" w:line="204"/>
        <w:ind w:left="0" w:right="0" w:firstLine="72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342A06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342A06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</w:r>
    </w:p>
    <w:sectPr>
      <w:type w:val="nextPage"/>
      <w:pgSz w:w="11906" w:h="16838"/>
      <w:pgMar w:left="825" w:right="57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"/>
        <w:i w:val="false"/>
        <w:b w:val="false"/>
        <w:szCs w:val="24"/>
        <w:iCs w:val="false"/>
        <w:bCs w:val="false"/>
        <w:rFonts w:ascii="PT Astra Serif" w:hAnsi="PT Astra Serif" w:cs="PT Astra Serif"/>
        <w:color w:val="000000"/>
        <w:lang w:eastAsia="ru-RU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  <w:szCs w:val="28"/>
        <w:iCs w:val="false"/>
        <w:rFonts w:ascii="Times New Roman" w:hAnsi="Times New Roman" w:eastAsia="Times New Roman CYR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;Times New Roman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color w:val="000000"/>
      <w:sz w:val="24"/>
      <w:szCs w:val="24"/>
      <w:lang w:eastAsia="ru-RU"/>
    </w:rPr>
  </w:style>
  <w:style w:type="character" w:styleId="WW8Num2z8">
    <w:name w:val="WW8Num2z8"/>
    <w:qFormat/>
    <w:rPr>
      <w:rFonts w:ascii="PT Astra Serif" w:hAnsi="PT Astra Serif" w:cs="PT Astra Serif"/>
      <w:b w:val="false"/>
      <w:bCs w:val="false"/>
      <w:i w:val="false"/>
      <w:iCs w:val="false"/>
      <w:color w:val="000000"/>
      <w:spacing w:val="-1"/>
      <w:sz w:val="24"/>
      <w:szCs w:val="24"/>
      <w:lang w:eastAsia="ru-RU"/>
    </w:rPr>
  </w:style>
  <w:style w:type="character" w:styleId="WW8Num3z0">
    <w:name w:val="WW8Num3z0"/>
    <w:qFormat/>
    <w:rPr>
      <w:rFonts w:ascii="PT Astra Serif" w:hAnsi="PT Astra Serif" w:eastAsia="Calibri" w:cs="PT Astra Serif"/>
      <w:b w:val="false"/>
      <w:bCs w:val="false"/>
      <w:i w:val="false"/>
      <w:iCs w:val="false"/>
      <w:color w:val="000000"/>
      <w:sz w:val="24"/>
      <w:szCs w:val="28"/>
    </w:rPr>
  </w:style>
  <w:style w:type="character" w:styleId="WW8Num4z0">
    <w:name w:val="WW8Num4z0"/>
    <w:qFormat/>
    <w:rPr>
      <w:rFonts w:ascii="Times New Roman" w:hAnsi="Times New Roman" w:eastAsia="Times New Roman CYR" w:cs="Times New Roman"/>
      <w:b/>
      <w:i w:val="false"/>
      <w:i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 CYR" w:cs="Times New Roman"/>
      <w:b/>
      <w:i w:val="false"/>
      <w:iCs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0" w:after="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Cs w:val="28"/>
    </w:rPr>
  </w:style>
  <w:style w:type="paragraph" w:styleId="Style12">
    <w:name w:val="подпись"/>
    <w:basedOn w:val="Normal"/>
    <w:qFormat/>
    <w:pPr>
      <w:overflowPunct w:val="false"/>
      <w:autoSpaceDE w:val="false"/>
      <w:spacing w:lineRule="auto" w:line="240"/>
      <w:ind w:left="0" w:right="0" w:hanging="0"/>
      <w:jc w:val="right"/>
      <w:textAlignment w:val="baseline"/>
    </w:pPr>
    <w:rPr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8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0" w:firstLine="709"/>
    </w:pPr>
    <w:rPr>
      <w:rFonts w:eastAsia="Andale Sans UI;Arial Unicode MS" w:cs="Times New Roman"/>
      <w:sz w:val="28"/>
      <w:szCs w:val="20"/>
      <w:lang w:val="zxx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4:00Z</dcterms:created>
  <dc:creator>Пользователь</dc:creator>
  <dc:description/>
  <dc:language>en-US</dc:language>
  <cp:lastModifiedBy/>
  <cp:lastPrinted>1995-11-21T17:41:00Z</cp:lastPrinted>
  <dcterms:modified xsi:type="dcterms:W3CDTF">2023-06-29T05:51:27Z</dcterms:modified>
  <cp:revision>130</cp:revision>
  <dc:subject/>
  <dc:title/>
</cp:coreProperties>
</file>