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Информация по </w:t>
      </w:r>
    </w:p>
    <w:p>
      <w:pPr>
        <w:pStyle w:val="Normal"/>
        <w:snapToGrid w:val="false"/>
        <w:jc w:val="center"/>
        <w:rPr>
          <w:rFonts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верке правомерности,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муниципальное общеобразовательное учреждение  Ясашно-Ташлинская СОШ в 2021 - 2022 году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19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1. Основание проверки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лан работы Контрольно-счётной палаты муниципального образования  «Тереньгульский район»  Ульяновской области на 2023год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2. Цель проверки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верка  правомерности, экономической обоснованности и эффективности использования бюджетных средств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униципальным общеобразовательным  учреждением  Ясашно-Ташлинская СОШ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3. Предмет проверки: </w:t>
      </w:r>
      <w:r>
        <w:rPr>
          <w:rFonts w:eastAsia="PT Astra Serif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 w:bidi="ar-SA"/>
        </w:rPr>
        <w:t>документальное и фактическое изучение законности и результативности отдельных финансовых и хозяйственных операций, достоверности бухгалтерского учета и бухгалтерской отчетности в отношении деятельности объекта контроля, соблюдения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4 Объекты проверки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муниципальное общеобразовательное учреждение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Ясашно-Ташлинская средняя общеобразовательная школа» муниципального образования «Тереньгульский район» Ульяновской области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(далее сокращенное название — МОУ Ясашно-Ташлинская СОШ).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5. Проверяемый период  -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2021 - 2022 год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6. Срок проведения проверки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с 23 января по 28 февраля 2023 года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7. Объём проверенных средств — 53779,5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ыс. руб.</w:t>
      </w:r>
    </w:p>
    <w:p>
      <w:pPr>
        <w:pStyle w:val="Normal"/>
        <w:ind w:left="0" w:right="-426" w:hanging="0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 xml:space="preserve">8. </w:t>
      </w:r>
      <w:r>
        <w:rPr>
          <w:rFonts w:cs="Times New Roman"/>
          <w:b/>
          <w:bCs/>
          <w:color w:val="000000"/>
          <w:sz w:val="26"/>
          <w:szCs w:val="26"/>
          <w:lang w:eastAsia="ru-RU"/>
        </w:rPr>
        <w:t>По результатам контрольного мероприятия выявлено   27 нарушений на сумму 10277,9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0" w:firstLine="680"/>
        <w:jc w:val="both"/>
        <w:rPr>
          <w:rFonts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  <w:t>14 нарушений на сумму 10277,9 тыс. рублей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>13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>нарушений без суммового выражения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эффективное использование бюджетных средств – 962,4тыс. руб.</w:t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Группа нарушений / 1 /:</w:t>
      </w:r>
    </w:p>
    <w:p>
      <w:pPr>
        <w:pStyle w:val="Normal"/>
        <w:spacing w:lineRule="auto" w:line="240"/>
        <w:ind w:left="0" w:righ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-нарушения при формировании и исполнении бюджетов  –  5 нарушений  на сумму : 3223,9  тыс. рублей</w:t>
      </w:r>
    </w:p>
    <w:p>
      <w:pPr>
        <w:pStyle w:val="Normal"/>
        <w:spacing w:lineRule="auto" w:line="240"/>
        <w:ind w:left="0" w:right="0" w:hanging="0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i w:val="false"/>
          <w:iCs w:val="false"/>
          <w:color w:val="000000"/>
          <w:sz w:val="24"/>
          <w:szCs w:val="24"/>
        </w:rPr>
        <w:t xml:space="preserve">п.1.2.100 классификатора нарушений: </w:t>
      </w:r>
      <w:r>
        <w:rPr>
          <w:i w:val="false"/>
          <w:iCs w:val="false"/>
          <w:color w:val="000000"/>
          <w:sz w:val="24"/>
          <w:szCs w:val="24"/>
        </w:rPr>
        <w:t>Неосуществление (ненадлежащее осуществление) бюджетных полномочий получателя бюджетных средств(за исключением нарушений, указанных в иных пунктах классификатора)-</w:t>
      </w:r>
      <w:r>
        <w:rPr>
          <w:b/>
          <w:bCs/>
          <w:i w:val="false"/>
          <w:iCs w:val="false"/>
          <w:color w:val="000000"/>
          <w:sz w:val="24"/>
          <w:szCs w:val="24"/>
        </w:rPr>
        <w:t>1 нарушение на сумму 3006,9 тыс. рублей.</w:t>
      </w:r>
    </w:p>
    <w:p>
      <w:pPr>
        <w:pStyle w:val="Normal"/>
        <w:spacing w:lineRule="auto" w:line="24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eastAsia="Times New Roman"/>
          <w:i w:val="false"/>
          <w:iCs w:val="false"/>
          <w:color w:val="000000"/>
          <w:kern w:val="2"/>
          <w:sz w:val="24"/>
          <w:szCs w:val="24"/>
          <w:lang w:eastAsia="zxx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 нарушении статьи 162 БК РФ в организации числится просроченная кредиторская задолженность по платежам в бюджет - 3006,9 тыс. руб.</w:t>
        <w:tab/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spacing w:lineRule="atLeast" w:line="0"/>
        <w:jc w:val="both"/>
        <w:rPr/>
      </w:pPr>
      <w:r>
        <w:rPr>
          <w:rFonts w:cs="PT Astra Serif"/>
          <w:b/>
          <w:bCs/>
          <w:i w:val="false"/>
          <w:iCs w:val="false"/>
          <w:color w:val="000000"/>
          <w:sz w:val="24"/>
          <w:szCs w:val="24"/>
        </w:rPr>
        <w:t xml:space="preserve">п.1.2.95 классификатора нарушений: </w:t>
      </w:r>
      <w:r>
        <w:rPr>
          <w:rFonts w:cs="PT Astra Serif"/>
          <w:i w:val="false"/>
          <w:iCs w:val="false"/>
          <w:color w:val="000000"/>
          <w:sz w:val="24"/>
          <w:szCs w:val="24"/>
        </w:rPr>
        <w:t xml:space="preserve">Нарушение порядка и условий оплаты труда работников государственных (муниципальных) бюджетных, автономных и казенных учреждений – </w:t>
      </w:r>
      <w:r>
        <w:rPr>
          <w:rFonts w:cs="PT Astra Serif"/>
          <w:b/>
          <w:bCs/>
          <w:i w:val="false"/>
          <w:iCs w:val="false"/>
          <w:color w:val="000000"/>
          <w:sz w:val="24"/>
          <w:szCs w:val="24"/>
        </w:rPr>
        <w:t xml:space="preserve">3 нарушения  на сумму 217,0  тыс. рублей. </w:t>
      </w:r>
    </w:p>
    <w:p>
      <w:pPr>
        <w:pStyle w:val="Normal"/>
        <w:tabs>
          <w:tab w:val="clear" w:pos="709"/>
          <w:tab w:val="center" w:pos="4677" w:leader="none"/>
        </w:tabs>
        <w:spacing w:lineRule="atLeast" w:line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center" w:pos="4677" w:leader="none"/>
        </w:tabs>
        <w:spacing w:lineRule="atLeast" w:line="0"/>
        <w:jc w:val="both"/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            </w:t>
      </w:r>
      <w:r>
        <w:rPr>
          <w:rFonts w:cs="PT Astra Serif"/>
          <w:i w:val="false"/>
          <w:iCs w:val="false"/>
          <w:color w:val="000000"/>
          <w:sz w:val="24"/>
          <w:szCs w:val="24"/>
        </w:rPr>
        <w:t xml:space="preserve">1. 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арушение </w:t>
      </w:r>
      <w:r>
        <w:rPr>
          <w:rFonts w:cs="PT Astra Serif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4"/>
          <w:szCs w:val="24"/>
        </w:rPr>
        <w:t>по начислению ежемесячной доплаты за заведование кабинетами, лабораториями в школах,</w:t>
      </w:r>
      <w:r>
        <w:rPr>
          <w:rFonts w:cs="PT Astra Serif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огласно которому работникам образовательных учреждений за заведование кабинетами, лабораториями  начисляются до 5% должностного оклада, ставки заработной платы. За проверяемый период педагогам начислялась ежемесячная доплата в размере 15% от должностного оклада разница составила </w:t>
      </w:r>
      <w:r>
        <w:rPr>
          <w:rFonts w:cs="PT Astra Serif"/>
          <w:b/>
          <w:bCs/>
          <w:i w:val="false"/>
          <w:iCs w:val="false"/>
          <w:color w:val="000000"/>
          <w:sz w:val="24"/>
          <w:szCs w:val="24"/>
        </w:rPr>
        <w:t xml:space="preserve">199,6 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ыс. руб..  Нарушение п. 3.8.5. Положения об отраслевой системе оплаты труда утверждённого приказом директора  №115/3/0 от 23.12.2019г., Постановление администрации МО «Тереньгульский район» №129 от 07. 03. 2013г. (с изменениями) «Об утверждении Положения об отраслевой системе оплаты труда работников муниципальных образовательных организаций муниципального образования «Тереньгульский район». </w:t>
      </w:r>
    </w:p>
    <w:p>
      <w:pPr>
        <w:pStyle w:val="Normal"/>
        <w:tabs>
          <w:tab w:val="clear" w:pos="709"/>
          <w:tab w:val="center" w:pos="4677" w:leader="none"/>
        </w:tabs>
        <w:spacing w:lineRule="atLeast" w:line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  нарушение </w:t>
      </w:r>
      <w:r>
        <w:rPr>
          <w:rFonts w:cs="PT Astra Serif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 начислению за заведование комбинированными мастерскими начисляются в размере 30% должностного оклада. За проверяемый период учителю технологии  начислялась ежемесячная надбавка в размере 20% от должностного оклада разница составила </w:t>
      </w:r>
      <w:r>
        <w:rPr>
          <w:rFonts w:cs="PT Astra Serif"/>
          <w:b/>
          <w:bCs/>
          <w:i w:val="false"/>
          <w:iCs w:val="false"/>
          <w:color w:val="000000"/>
          <w:sz w:val="24"/>
          <w:szCs w:val="24"/>
        </w:rPr>
        <w:t>17,4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ыс. руб. Наруш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п. 3.8.6. Положения об отраслевой системе оплаты труда работников Ясашно - Ташлинская СОШ, приказ МОУ Ясашно - Ташлинская СОШ №115/3/0 от 23.12.2019г и внесенного в него изменения от 16.10.2020 №70/3.</w:t>
      </w:r>
    </w:p>
    <w:p>
      <w:pPr>
        <w:pStyle w:val="Normal"/>
        <w:tabs>
          <w:tab w:val="clear" w:pos="709"/>
          <w:tab w:val="center" w:pos="4677" w:leader="none"/>
        </w:tabs>
        <w:spacing w:lineRule="atLeast" w:line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3.нарушение  распределения части стимулирующих выплат по сводным  оценочным листам  за период проверки было выявлено нарушение  Положения по распределению стимулирующей части фонда оплаты труда работников МОУ Ясашно- Ташлинской СОШ  приказ №1/2/0 от 09.01.2019г, п. 2.5 «Порядок заполнения оценочных листов» и п.2.5.1. «форма заполняется по каждой категории работников представителями мониторинговой группы». По сводным оценочным листам нет возможности определить категорию работников.</w:t>
      </w:r>
    </w:p>
    <w:p>
      <w:pPr>
        <w:pStyle w:val="Normal"/>
        <w:tabs>
          <w:tab w:val="clear" w:pos="709"/>
          <w:tab w:val="center" w:pos="4677" w:leader="none"/>
        </w:tabs>
        <w:spacing w:lineRule="atLeast" w:line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>В нарушение приказа №65//1/0 от 22.09.2020г. «Об исполнении приказа МУ Отдел образования МО «Тереньгульский район» от 18.09.2020г. №140/0, при расчете премиальных выплат по результатам труда  не учитывается нагрузка персонала.</w:t>
      </w:r>
    </w:p>
    <w:p>
      <w:pPr>
        <w:pStyle w:val="Normal"/>
        <w:tabs>
          <w:tab w:val="clear" w:pos="709"/>
          <w:tab w:val="center" w:pos="4677" w:leader="none"/>
        </w:tabs>
        <w:spacing w:lineRule="atLeast" w:line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п.1.2.9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PT Astra Serif"/>
          <w:b/>
          <w:bCs/>
          <w:i w:val="false"/>
          <w:iCs w:val="false"/>
          <w:color w:val="000000"/>
          <w:sz w:val="24"/>
          <w:szCs w:val="24"/>
        </w:rPr>
        <w:t xml:space="preserve">классификатора нарушений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информационно-телекоммуникационной сети «Интернет» или средствах массовой информации —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1 нарушение.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.  нарушение требований п. 3.2 статьи 32 Федерального закона № 7-ФЗ от 12.01.1996г. «О некоммерческих организациях», п.15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eastAsia="ru-RU"/>
        </w:rPr>
        <w:t xml:space="preserve">Приказа Минфина России от 21.07.2011 N 86н (ред. От 17.12.2015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 -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eastAsia="ru-RU"/>
        </w:rPr>
        <w:t>информация о деятельности МОУ Ясашно — Ташлинская СОШ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4"/>
          <w:kern w:val="0"/>
          <w:sz w:val="24"/>
          <w:szCs w:val="24"/>
          <w:lang w:eastAsia="ru-RU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eastAsia="ru-RU"/>
        </w:rPr>
        <w:t xml:space="preserve"> на официальном сайте для размещения информации о государственных и муниципальных учреждениях в информационно-телекоммуникационной сети "Интернет"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ru-RU"/>
        </w:rPr>
        <w:t>www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eastAsia="ru-RU"/>
        </w:rPr>
        <w:t>.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ru-RU"/>
        </w:rPr>
        <w:t>bus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eastAsia="ru-RU"/>
        </w:rPr>
        <w:t>.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ru-RU"/>
        </w:rPr>
        <w:t>gov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eastAsia="ru-RU"/>
        </w:rPr>
        <w:t>.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ru-RU"/>
        </w:rPr>
        <w:t>ru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eastAsia="ru-RU"/>
        </w:rPr>
        <w:t xml:space="preserve">  в 2021  и 2022году   размещалась с учётом нарушений — несвоевременное размещение в сети интернет смет, сметы размещены на один финансовый год без планового периода.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-108" w:right="-108" w:firstLine="108"/>
        <w:jc w:val="both"/>
        <w:rPr>
          <w:rFonts w:eastAsia="Calibri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eastAsia="ru-RU"/>
        </w:rPr>
        <w:t>Группа нарушений / 2 /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-108" w:right="-108" w:firstLine="108"/>
        <w:jc w:val="both"/>
        <w:rPr>
          <w:rFonts w:eastAsia="Calibri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/>
          <w:b/>
          <w:bCs/>
          <w:i w:val="false"/>
          <w:iCs w:val="false"/>
          <w:color w:val="000000"/>
          <w:kern w:val="0"/>
          <w:sz w:val="24"/>
          <w:szCs w:val="24"/>
          <w:lang w:eastAsia="ru-RU"/>
        </w:rPr>
        <w:t xml:space="preserve">2. Нарушения установленных единых требований к бюджетному (бухгалтерскому) учету, в том числе бюджетной, бухгалтерской (финансовой) отчетности - 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-108" w:right="-108" w:firstLine="108"/>
        <w:jc w:val="both"/>
        <w:rPr>
          <w:rFonts w:eastAsia="Calibri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eastAsia="ru-RU"/>
        </w:rPr>
        <w:t>15 нарушений на сумму 4327,0 тыс. руб.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color w:val="000000"/>
          <w:spacing w:val="-1"/>
          <w:kern w:val="0"/>
          <w:sz w:val="24"/>
          <w:szCs w:val="24"/>
          <w:u w:val="none"/>
          <w:lang w:eastAsia="ru-RU"/>
        </w:rPr>
        <w:t xml:space="preserve">Вид нарушения / 2.1. /: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1"/>
          <w:kern w:val="0"/>
          <w:sz w:val="24"/>
          <w:szCs w:val="24"/>
          <w:u w:val="none"/>
          <w:lang w:eastAsia="ru-RU"/>
        </w:rPr>
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 2</w:t>
      </w:r>
      <w:r>
        <w:rPr>
          <w:rFonts w:eastAsia="Calibri" w:cs="Times New Roman"/>
          <w:b/>
          <w:bCs/>
          <w:i w:val="false"/>
          <w:iCs w:val="false"/>
          <w:color w:val="000000"/>
          <w:spacing w:val="-1"/>
          <w:kern w:val="0"/>
          <w:sz w:val="24"/>
          <w:szCs w:val="24"/>
          <w:u w:val="none"/>
          <w:lang w:eastAsia="ru-RU"/>
        </w:rPr>
        <w:t xml:space="preserve">  нарушения: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0"/>
          <w:sz w:val="24"/>
          <w:szCs w:val="24"/>
          <w:u w:val="none"/>
          <w:lang w:eastAsia="ru-RU"/>
        </w:rPr>
        <w:t xml:space="preserve">   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1"/>
          <w:kern w:val="0"/>
          <w:sz w:val="24"/>
          <w:szCs w:val="24"/>
          <w:u w:val="none"/>
          <w:lang w:eastAsia="ru-RU"/>
        </w:rPr>
        <w:t>1. в разделе 1 «Общие положения» ссылки на нормативно- правовые акты (Приказ Минфина от 01.07.2013г. №65н «Об утверждении Указаний о порядке применения бюджетной классификации РФ№, Порядок формирования и применения кодов бюджетной классификации Российской Федерации, утверждённый Приказом Минфина России от08.06.2018г. №132н) утратившие силу, что нарушает ст.8 Федерального закона от 06.12.2011г.№402- ФЗ «О бухгалтерском учёте»;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0"/>
          <w:sz w:val="24"/>
          <w:szCs w:val="24"/>
          <w:u w:val="none"/>
          <w:lang w:eastAsia="ru-RU"/>
        </w:rPr>
        <w:t xml:space="preserve">   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1"/>
          <w:kern w:val="0"/>
          <w:sz w:val="24"/>
          <w:szCs w:val="24"/>
          <w:u w:val="none"/>
          <w:lang w:eastAsia="ru-RU"/>
        </w:rPr>
        <w:t>2.  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0"/>
          <w:sz w:val="24"/>
          <w:szCs w:val="24"/>
          <w:u w:val="none"/>
          <w:lang w:eastAsia="ru-RU"/>
        </w:rPr>
        <w:t xml:space="preserve"> нарушение пункта 11 Инструкции №157н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0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0"/>
          <w:sz w:val="24"/>
          <w:szCs w:val="24"/>
          <w:u w:val="none"/>
          <w:lang w:eastAsia="ru-RU"/>
        </w:rPr>
        <w:t xml:space="preserve">Годовая отчетность на бумажном носителе представлена к проверке в не  пронумерованном, не подшитом  виде.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1"/>
          <w:kern w:val="0"/>
          <w:sz w:val="24"/>
          <w:szCs w:val="24"/>
          <w:u w:val="none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color w:val="000000"/>
          <w:spacing w:val="-1"/>
          <w:kern w:val="0"/>
          <w:sz w:val="24"/>
          <w:szCs w:val="24"/>
          <w:u w:val="none"/>
          <w:lang w:eastAsia="ru-RU"/>
        </w:rPr>
        <w:t xml:space="preserve">Вид нарушения / 2.2. /: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 — 8</w:t>
      </w:r>
      <w:r>
        <w:rPr>
          <w:rFonts w:eastAsia="Calibri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 xml:space="preserve"> нарушений на сумму 313,4 тыс. руб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>.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 xml:space="preserve">    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 xml:space="preserve">1. нарушения ст.9 от 06.12.2011 N 402-ФЗ "О бухгалтерском учете, п.7 приложения №3 к учетной политике: 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по авансовому отчету подотчетного лица Пищулина С.Н. №ЯШ0000001от 01.04.2021г. документы указанные в отчёте от 19.10.2020г и 02.11.2020г.   в сумме </w:t>
      </w:r>
      <w:r>
        <w:rPr>
          <w:rFonts w:cs="PT Astra Serif"/>
          <w:b/>
          <w:bCs/>
          <w:i w:val="false"/>
          <w:iCs w:val="false"/>
          <w:color w:val="000000"/>
          <w:sz w:val="24"/>
          <w:szCs w:val="24"/>
        </w:rPr>
        <w:t>1,7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ыс. рублей.  Первичный учетный документ должен быть составлен при совершении факта хозяйственной жизни, а если это не представляется возможным - непосредственно после его окончания и дата составления документа, величина натурального и (или) денежного измерения факта хозяйственной жизни с указанием единиц измерения;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 xml:space="preserve">     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>2. в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 мае 2022года по журналу операций №7 «по выбытию и перемещению нефинансовых активов» приняты к учёту основные средства в сумме 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42,3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>тыс. рублей 17 мая на основании накладной от 15.08.2022 № 98., в учёте отражены раньше, чем поступили основные средства. Нарушение п. 3 ст. 9   402 ФЗ «О бухгалтерском учёте» от 06.12.2011 года;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     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3.  в октябре 2022года платёжным поручением от 26.10.2022г.№14406 перечислены денежные средства  в сумме 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>141,4 тыс.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 рублей по договору №58/22 от 04.10.2022г. за центробежный насос и клапан, к учёту приняты 13.10.2022г. С ООО ТД «Водоприбор». Фактически на момент проверки  основные средства  не поступили. Пункт 2.2 договора  расчёт по факту поставки товара, по мере поступления средств. Пункт 5.1 договора срок поставки товара: с 04 октября по 31 декабря 2022года, в течении 3 дней с момента получения заявки Заказчика.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            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4.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 xml:space="preserve">В ходе проверки была проведена внеплановая инвентаризация  в МОУ «Ясашно - Ташлинская средняя общеобразовательная школа» на основании приказа №15/1/0 от 10.02.2023г. При проверке основных средств были выявлены излишки : фуганок ФПШ - 1 шт., станок шлифовальный - 1 шт.   При проверке продуктов питания были выявлены излишки  на сумму 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>1,4 тыс. руб.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 xml:space="preserve"> и недостача продуктов питания  на сумму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 xml:space="preserve"> 0,2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>тыс.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>рублей. Нарушение п. 4 ст.11   402 ФЗ «О бухгалтерском учёте» от 06.12.2011 года.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 xml:space="preserve">           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>5. В нарушении приказа Минфина России от 30.03.2015г. № 52н «Об утверждении форм первичных учё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 управления государственными внебюджетными фондами, государственными (муниципальными) учреждениями и методических указаний по их применению»,  ст. 9   402 ФЗ «О бухгалтерском учёте» от 06.12.2011 года - по журналу ордеру №7  «Журнал операций по выбытию и перемещению нефинансовых активов»  списаны  материальные запасы без оправдательных документов,  материальные запасы списываются  без использования акта о списании материальных запасов ( форма 0504230), ведомости выдачи материальных ценностей на нужды учреждения ( форма 0504210)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-  </w:t>
      </w:r>
      <w:r>
        <w:rPr>
          <w:rFonts w:cs="PT Astra Serif;Times New Roman"/>
          <w:i w:val="false"/>
          <w:iCs w:val="false"/>
          <w:color w:val="000000"/>
          <w:sz w:val="24"/>
          <w:szCs w:val="24"/>
        </w:rPr>
        <w:t>в декабре 2021года при проверке «Прочих материальных запасов» счёт 105.36 на сумм</w:t>
      </w:r>
      <w:r>
        <w:rPr>
          <w:rFonts w:cs="PT Astra Serif;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у 173,2 тыс. руб. и по счёту 105.35 «Мягкий инвентарь» на сумму 9,2 тыс. руб.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- в октябре </w:t>
      </w:r>
      <w:r>
        <w:rPr>
          <w:rFonts w:cs="PT Astra Serif;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022 года при проверке «Прочих материальных запасов» счёт 105.36 на сумму 236,2 тыс. руб. и по счёту 105.34 «Строительный материал» на сумму 17,4 тыс. руб.; 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>- в декабре 2022 года при проверке «Прочих материальных запасов» счёт 105.36 на сумму 22,6 тыс. руб.;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 xml:space="preserve">         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 xml:space="preserve">6.  в нарушение ст.9 ФЗ- 402 «О бухгалтерском учёте» имеют место списание строительных материалов без составления дефектных ведомостей, актов выполненных работ  и указания объектов на которых проводились ремонтные работы — прямым расходом. Так списаны  строительные материалы  в сумме 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 xml:space="preserve">126,4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>тыс. рублей;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>7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>. 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 xml:space="preserve"> нарушении ст.9 Федерального закона от 06.12.2011 N 402-ФЗ "О бухгалтерском учете" в карточках — справках (ф.0504417) не заполнены графы: образование, стаж работы, квалификация, категория, количество детей,  приказ о приеме на работу, сведения об использовании отпусков, должность, отработано дней;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>8.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 в результате внеплановой инвентаризации  выявлено  на ряде объектов муниципального имущества не обозначены инвентарные номера (не промаркированы станки, газовые котлы и т. д.), что нарушает Приказ Минфина России от 01.12.2010  п.46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>Вид нарушения / 2.4. /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>:Нарушение требований, предъявляемых к проведению и документальному оформлению результатов инвентаризации активов и обязательств- 1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 нарушения: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    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>1. в  нарушение требований Приказа Минфина РФ от 13.06.1995г. № 49 «Об утверждении методических указаний по инвентаризации имущества и финансовых обязательств» (в ред. Приказа Минфина РФ от 08.11.2010 N 142н) в проверяемом периоде Учреждением не обеспечено проведение инвентаризации  перед составлением годовой бухгалтерской отчетности — инвентаризация проведена фиктивно, в инвентаризационной ведомости незаполнены графы фактического наличия товара.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    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Вид нарушения / 2.9.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>Нарушение общих требований к бюджетной, бухгалтерской (финансовой) отчетности экономического субъекта, в том числе к ее составу- 3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 нарушения на сумму 3904,60 тыс. руб.</w:t>
      </w:r>
    </w:p>
    <w:p>
      <w:pPr>
        <w:pStyle w:val="Style19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        </w:t>
      </w:r>
      <w:r>
        <w:rPr>
          <w:rFonts w:eastAsia="PT Astra Serif;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1.  показатели отражённые в сведениях ф. 0503168 «Сведения о движении нефинансовых активов» и ф. 0503130 «Баланс главного распорядителя, распорядителя бюджетных средств, главного администратора, администратора источников финансирования дефицита бюджета, главного администратора доходов бюджета»  на сумму </w:t>
      </w:r>
      <w:r>
        <w:rPr>
          <w:rFonts w:eastAsia="PT Astra Serif;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>26,3 тыс.</w:t>
      </w:r>
      <w:r>
        <w:rPr>
          <w:rFonts w:eastAsia="PT Astra Serif;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 рублей, не подтверждены регистрами бухгалтерского учёта по учёту операций с нефинансовыми активами.. Нарушен  п.166 Инструкции  о порядке составления и преlставления годовой, квартальной и месячной отчётности об исполнении бюджетов бюджетной системы Российской Федерации № 191н от 28.12.2010г. </w:t>
      </w:r>
    </w:p>
    <w:p>
      <w:pPr>
        <w:pStyle w:val="Style19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u w:val="none"/>
          <w:lang w:eastAsia="ru-RU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u w:val="none"/>
          <w:lang w:eastAsia="ru-RU"/>
        </w:rPr>
        <w:t xml:space="preserve">2.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u w:val="none"/>
          <w:lang w:eastAsia="ru-RU"/>
        </w:rPr>
        <w:t>В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0"/>
          <w:sz w:val="24"/>
          <w:szCs w:val="24"/>
          <w:u w:val="none"/>
          <w:lang w:eastAsia="ru-RU"/>
        </w:rPr>
        <w:t xml:space="preserve"> нарушение приказа Министерства строительства и архитектуры Ульяновской области от 20.10.2020г. № 241-пр «Об утверждении результатов определения кадастровой стоимости земель населенных пунктов Ульяновской области»,  ст13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0"/>
          <w:sz w:val="24"/>
          <w:szCs w:val="24"/>
          <w:u w:val="none"/>
          <w:lang w:eastAsia="ru-RU"/>
        </w:rPr>
        <w:t>Федерального закона от 6  декабря 2011 г. №402- ФЗ «О бухгалтерском учете».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0"/>
          <w:sz w:val="24"/>
          <w:szCs w:val="24"/>
          <w:u w:val="none"/>
          <w:lang w:eastAsia="ru-RU"/>
        </w:rPr>
        <w:t xml:space="preserve">  Учреждением неверно отражена в бухгалтерском учете кадастровая стоимость земельного участка 73:18:011405:1 с кадастровой стоимостью в сумме 270916,58 руб., по кадастровому номеру 73:18:011407:241 в сумме 3509550,93 руб., по кадастровому номеру 73:18:011407:240 в сумме 97755,96руб. Согласно вышеназванного приказа кадастровая стоимость 3 участков составляет на 31.12.2022г. 3878,2 тыс.  рублей. </w:t>
      </w:r>
      <w:r>
        <w:rPr>
          <w:rFonts w:eastAsia="Calibri" w:cs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0"/>
          <w:sz w:val="24"/>
          <w:szCs w:val="24"/>
          <w:u w:val="none"/>
          <w:lang w:eastAsia="ru-RU"/>
        </w:rPr>
        <w:t>Сумма расхождения составила 1195.4 тыс. рублей</w:t>
      </w: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0"/>
          <w:sz w:val="24"/>
          <w:szCs w:val="24"/>
          <w:u w:val="none"/>
          <w:lang w:eastAsia="ru-RU"/>
        </w:rPr>
        <w:t>.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highlight w:val="white"/>
          <w:u w:val="none"/>
          <w:lang w:eastAsia="ru-RU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не своевременно оприходованы земельные участки в нарушение с требованиями Инструкции, утвержденной приказом Минфина России от 01.12.2010 № 157н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ст.9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>Федерального закона от 6  декабря 2011 г.  ст.13 №402- ФЗ «О бухгалтерском учете» не своевременно, так</w:t>
      </w:r>
      <w:r>
        <w:rPr>
          <w:rFonts w:eastAsia="PT Astra Serif;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 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а основании  Постановления №70 от 21.02.2017г. и Постановления №46 от 06.02.2019г.  «О предоставлении в постоянное (бессрочное) пользование земельного участка  муниципальному учреждению «Ясашно- Ташлинская средняя общеобразовательная школа» муниципального образования «Тереньгульский район» Ульяновской области »  в сумме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2682,9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>тыс. рублей оприходованы в январе 2022 года.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  <w:t xml:space="preserve"> 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Вид нарушения / 2.11./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Нарушение требований, предъявляемых к правилам ведения бюджетного (бухгалтерского) учета  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>1 нарушение на сумму 109,0 тыс. руб.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1. в нарушение  п.118 Приказа Минфина России от 01.12.02010г. №157н «Об утверждении Единого плана счетов бухгалтерского учёта для органов 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Учреждением приобретено и  оприходовано на счёт 105.36 «Прочие материальные запасы» цемент, краска, трубы, кисти, линолеум и т. д. На сумму 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109.0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>тыс. рублей ( апрель - 63639,0 руб., июль — 32368 рублей, август 13000,0 рублей), данные материальные запасы должны быть отражены на счёте 105.34 « Строительные материалы».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lang w:eastAsia="ru-RU"/>
        </w:rPr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-1" w:hanging="0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3. Нарушения при осуществлении государственных (муниципальных) закупок и закупок отдельными видами юридических лиц   -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7 нарушений  2727,0 тыс. руб.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-1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Вид нарушения / 4.19.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 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>1 нарушение.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- в нарушение п.18г Постановления Правительства РФ от 30.09.2019г. №1279 «О планах — графиках закупок  и о признании утратившим силу отдельных решений Правительства Российской Федерации», </w:t>
      </w:r>
      <w:r>
        <w:rPr>
          <w:rFonts w:eastAsia="Calibri" w:cs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highlight w:val="white"/>
          <w:u w:val="none"/>
          <w:lang w:eastAsia="ru-RU"/>
        </w:rPr>
        <w:t xml:space="preserve"> </w:t>
      </w:r>
      <w:r>
        <w:rPr>
          <w:rFonts w:eastAsia="Calibri" w:cs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highlight w:val="white"/>
          <w:u w:val="none"/>
          <w:lang w:eastAsia="ru-RU"/>
        </w:rPr>
        <w:t>п. 2 ст. 72 БК РФ. В реестре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договоров учреждения, сумма фактически заключенных договоров на 2021 год по п. 4, п. 5 ч.1 ст.93 Федерального закона от 05.04.2013г. №44-ФЗ  составляет 3585.7 тыс. рублей. Объём финансового обеспечения, предусмотренный планом- графиком на 2021 год по п.4, п.5 ч. 1 ст.93 №44-ФЗ в сумме 414,3 тыс. рублей. Разница составила 3171,5 тыс. рублей,</w:t>
      </w:r>
      <w:r>
        <w:rPr>
          <w:rFonts w:eastAsia="Calibri" w:cs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lang w:eastAsia="ru-RU"/>
        </w:rPr>
        <w:t xml:space="preserve"> в 2022году  по п. 4, п. 5 ч.1 ст.93 Федерального закона от 05.04.2013г. №44-ФЗ  составляет 5757,8тыс. руб. Объём финансового обеспечения, предусмотренный планом- графиком на 2022 год по п.4, п.5 ч. 1 ст.93 №44-ФЗ в сумме 1906,3 тыс. рублей. Разница составила 3851,5 тыс. рублей.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false"/>
        <w:bidi w:val="0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Вид нарушения / 4.25.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Включение в документацию (извещение) о закупке не установленных законодательством Российской Федерации о контрактной системе в сфере закупок требований к объекту закупки, в том числе приводящих к ограничению конкуренции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(до 1 января 2022 года) — </w:t>
      </w:r>
      <w:r>
        <w:rPr>
          <w:rFonts w:cs="Times New Roman"/>
          <w:b/>
          <w:bCs/>
          <w:color w:val="000000"/>
          <w:sz w:val="24"/>
          <w:szCs w:val="24"/>
        </w:rPr>
        <w:t>2 нарушения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false"/>
        <w:bidi w:val="0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   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>1.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 в договорах на поставку продуктов питания указываются товарные знаки производителя, что нарушает п.1 ч.1 ст.33 Федерального закона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false"/>
        <w:bidi w:val="0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    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2. </w:t>
      </w:r>
      <w:r>
        <w:rPr>
          <w:rFonts w:eastAsia="Calibri" w:cs="YS Text;Helvetica Neu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>В нарушение ст.16. 135 ФЗ «О защите конкуренции», при выборочной проверке заключения договоров выявлено дробление закупок  так по п.5 ч.1 ст.93  44- ФЗ в сентябре 2022года заключено договоров на поставку продуктов питания  с ИП Карасик Э.В.  - 6 договоров 8.09.2022г. на сумму 50444,0 рублей, 2 договора 22.09.2022г. на сумму 15400,80 рублей, 5 договоров в ноябре на сумму 33878,0 рублей . Всего  с ИП Карасик Э.В. за 2022год заключено  35 договоров на сумму 331502,7 рублей.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false"/>
        <w:bidi w:val="0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 xml:space="preserve"> </w:t>
      </w:r>
      <w:r>
        <w:rPr>
          <w:rFonts w:eastAsia="Calibri" w:cs="YS Text;Helvetica Neu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>Аналогичная ситуация  с ИП Вашарина заключено договоров  п.5 ч.1 ст.93  44- ФЗ в октябре 2022года  на поставку продуктов питания    - 11 договоров  на сумму 53950,85 рублей, 13 договоров в ноябре 2022г. на сумму 68358,44 рублей. Всего  с ИП Вашарина за 2022год заключено  29 договоров на сумму 551284,88 рублей.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false"/>
        <w:bidi w:val="0"/>
        <w:spacing w:lineRule="auto" w:line="276" w:before="0" w:after="0"/>
        <w:ind w:left="0" w:right="-1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false"/>
        <w:bidi w:val="0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 xml:space="preserve">Вид нарушения / 4.35.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 xml:space="preserve">Отсутствие в контракте (договоре) сведений об обосновании цены контракта (договора) — </w:t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>1 нарушение.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false"/>
        <w:bidi w:val="0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В нарушении п.4 ст.93 Федерального закона от 05.04.2013 N 44-ФЗ "О контрактной системе в сфере закупок товаров, работ, услуг для обеспечения государственных и муниципальных нужд" в договоре от 11.03.2022г. №96/10, заключенным между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>МОУ Ясашно - Ташлинская СОШ МО «Тереньгульский район»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lang w:eastAsia="ru-RU"/>
        </w:rPr>
        <w:t xml:space="preserve"> и ИП Назаров А.П. на оказание  услуг по заправке и ремонту картриджей, ремонту системного блока на сумму 10000,0 рублей,  договор №94 от 01.04.2022г. №291 от 01.12.2022г. На сумму 2500,0 рублей с ООО «Аналитика» на сумму 5000,0 рублей  по ремонту и заправке картриджей отсутствуют расчеты (спецификация, калькуляция, сметы).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false"/>
        <w:bidi w:val="0"/>
        <w:spacing w:lineRule="auto" w:line="276" w:before="0" w:after="0"/>
        <w:ind w:left="0" w:right="-1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false"/>
        <w:bidi w:val="0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 xml:space="preserve">Вид нарушения / 4.44.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>Нарушения условий исполнения контрактов (договоров), в том числе сроков исполнения, включая своевременность расчетов по контракту (договору) —</w:t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 xml:space="preserve"> 2 нарушения в сумме 2727,0 тыс. руб.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false"/>
        <w:bidi w:val="0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 xml:space="preserve">   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>1.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 xml:space="preserve">Выборочной проверкой соответствия ассортимента, цен в договорах на поставку товара (спецификации) и фактического поступления товара  на основании товарной накладной  выявлено не соответствие товара на сумму </w:t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>1,8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 xml:space="preserve"> тыс. руб., что нарушает ч.2 ст.34 №44-ФЗ от 05.04.2013г.;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false"/>
        <w:bidi w:val="0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 xml:space="preserve">    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 xml:space="preserve">2.  в нарушение статьи 309, 711, 746  Гражданского кодекса Российской Федерации; статья 94 Федерального закона от 05.04.2013 N 44-ФЗ  «О контрактной системе в сфере закупок товаров, работ, услуг для обеспечения государственных и муниципальных нужд», за учреждением имеется просроченная кредиторская задолженность по контрактам, за оказанные работы, услуги по состоянию на 01.01.2023 года в сумме </w:t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 xml:space="preserve">2725,2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>тыс. руб.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false"/>
        <w:bidi w:val="0"/>
        <w:spacing w:lineRule="auto" w:line="276" w:before="0" w:after="0"/>
        <w:ind w:left="0" w:right="-1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288" w:before="0" w:after="0"/>
        <w:ind w:left="0" w:right="0" w:firstLine="539"/>
        <w:jc w:val="both"/>
        <w:rPr/>
      </w:pP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>Вид нарушения / 4.49.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>Несоблюдение принципов и основных положений о закупке товаров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 xml:space="preserve">,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 xml:space="preserve">работ, услуг отдельными видами юридических лиц, в том числе порядка заключения и исполнения договоров — </w:t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>1 нарушени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288" w:before="0" w:after="0"/>
        <w:ind w:left="0" w:right="0" w:firstLine="539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4"/>
          <w:sz w:val="24"/>
          <w:szCs w:val="24"/>
          <w:highlight w:val="white"/>
          <w:u w:val="none"/>
          <w:vertAlign w:val="baseline"/>
          <w:lang w:eastAsia="ru-RU"/>
        </w:rPr>
        <w:t>В нарушение статьи 3 Федерального закона от 18 июля 2011г. № 223-ФЗ «О закупках товаров, работ, услуг отдельными видами юридических лиц», пункта 2 Постановления администрации муниципального образования «Тереньгульский район» № 510 от 21.12.2020 года «О дополнительных мерах по повышению эффективности осуществления закупок товаров, работ, услуг для обеспечения муниципальных нужд муниципального образования «Тереньгульский район».   Администрацией школы не направлялись материалы о предстоящих закупках, которые подлежат оценке эффективности и обоснованности, если цена за единицу или начальная (максимальная) цена контракта соответствует или более установленного значения, в Комиссию по повышению эффективности осуществления закупок товаров, работ, услуг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kinsoku w:val="true"/>
        <w:overflowPunct w:val="true"/>
        <w:autoSpaceDE w:val="false"/>
        <w:bidi w:val="0"/>
        <w:spacing w:lineRule="auto" w:line="276" w:before="0" w:after="0"/>
        <w:ind w:left="0" w:right="-1" w:hanging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</w:tabs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eastAsia="Calibri" w:cs="PT Astra Serif"/>
          <w:b/>
          <w:b/>
          <w:bCs w:val="false"/>
          <w:i w:val="false"/>
          <w:i w:val="false"/>
          <w:iCs w:val="false"/>
          <w:color w:val="000000"/>
          <w:kern w:val="0"/>
          <w:sz w:val="24"/>
          <w:szCs w:val="24"/>
          <w:lang w:eastAsia="ru-RU"/>
        </w:rPr>
      </w:pPr>
      <w:r>
        <w:rPr>
          <w:rFonts w:eastAsia="Calibri" w:cs="PT Astra Serif"/>
          <w:b/>
          <w:bCs w:val="false"/>
          <w:i w:val="false"/>
          <w:iCs w:val="false"/>
          <w:color w:val="000000"/>
          <w:kern w:val="0"/>
          <w:sz w:val="24"/>
          <w:szCs w:val="24"/>
          <w:lang w:eastAsia="ru-RU"/>
        </w:rPr>
        <w:t>Неэффективное использование бюджетных средств в сумме 962,4 тыс. руб.</w:t>
      </w:r>
    </w:p>
    <w:p>
      <w:pPr>
        <w:pStyle w:val="Style18"/>
        <w:tabs>
          <w:tab w:val="clear" w:pos="709"/>
          <w:tab w:val="left" w:pos="720" w:leader="none"/>
        </w:tabs>
        <w:spacing w:lineRule="atLeast" w:line="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п.8 Методики 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42,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тыс. ру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. За счет средств бюджета в 2021 году оплачено пеней, штрафов (ст.292, 293) в сумме 112,4 тыс. рублей, в 2022 году в сумме 130,2 рублей, что нарушает ст.34 Бюджетного Кодекса РФ.;</w:t>
      </w:r>
    </w:p>
    <w:p>
      <w:pPr>
        <w:pStyle w:val="Style18"/>
        <w:tabs>
          <w:tab w:val="clear" w:pos="709"/>
          <w:tab w:val="left" w:pos="720" w:leader="none"/>
        </w:tabs>
        <w:spacing w:lineRule="atLeast" w:line="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п.11 Методики —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719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 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ы связанные с превышением утвержденных лимитов потребления топливно-энергетических ресурсов государственными и муниципальными учреждениями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что нарушает ст. 162 БК РФ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lang w:eastAsia="ru-RU"/>
        </w:rPr>
        <w:t>.</w:t>
      </w:r>
    </w:p>
    <w:p>
      <w:pPr>
        <w:pStyle w:val="Style18"/>
        <w:tabs>
          <w:tab w:val="clear" w:pos="709"/>
          <w:tab w:val="left" w:pos="720" w:leader="none"/>
        </w:tabs>
        <w:spacing w:lineRule="atLeast" w:line="0" w:before="0" w:after="0"/>
        <w:ind w:left="0" w:right="-1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left="0"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-1" w:firstLine="567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9.</w:t>
      </w:r>
      <w:r>
        <w:rPr>
          <w:rFonts w:eastAsia="Times New Roman CYR"/>
          <w:b/>
          <w:bCs/>
          <w:i w:val="false"/>
          <w:iCs w:val="false"/>
          <w:color w:val="000000"/>
          <w:sz w:val="24"/>
          <w:szCs w:val="24"/>
          <w:u w:val="none"/>
        </w:rPr>
        <w:t>Возражений или замечаний должностных лиц объекта контрольного мероприятия на результаты контрольного мероприятия не поступало.</w:t>
      </w:r>
    </w:p>
    <w:p>
      <w:pPr>
        <w:pStyle w:val="Normal"/>
        <w:spacing w:lineRule="auto" w:line="276"/>
        <w:ind w:left="0" w:right="-1" w:firstLine="567"/>
        <w:jc w:val="both"/>
        <w:rPr>
          <w:rFonts w:eastAsia="Times New Roman CYR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YR"/>
          <w:b/>
          <w:bCs/>
          <w:i w:val="false"/>
          <w:iCs w:val="false"/>
          <w:color w:val="000000"/>
          <w:sz w:val="24"/>
          <w:szCs w:val="24"/>
        </w:rPr>
        <w:t>10. Выводы:</w:t>
      </w:r>
    </w:p>
    <w:p>
      <w:pPr>
        <w:pStyle w:val="Style20"/>
        <w:spacing w:lineRule="auto" w:line="276"/>
        <w:ind w:left="0" w:right="0" w:firstLine="709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Результаты проведенного контрольного мероприятия показали, что использование бюджетных средств учреждением, производилось  с нарушениями. Данные нарушения и недостатки в работе, привели к неэффективному и необоснованному использованию бюджетных средств. 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</w:t>
      </w:r>
      <w:r>
        <w:rPr>
          <w:rFonts w:eastAsia="Times New Roman CYR"/>
          <w:b/>
          <w:bCs/>
          <w:i w:val="false"/>
          <w:iCs w:val="false"/>
          <w:color w:val="000000"/>
          <w:sz w:val="24"/>
          <w:szCs w:val="24"/>
          <w:u w:val="none"/>
        </w:rPr>
        <w:t>11.</w:t>
      </w: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 CYR"/>
          <w:b/>
          <w:bCs/>
          <w:i w:val="false"/>
          <w:iCs w:val="false"/>
          <w:color w:val="000000"/>
          <w:sz w:val="24"/>
          <w:szCs w:val="24"/>
          <w:u w:val="none"/>
        </w:rPr>
        <w:t>Предложения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учетом изложенного и на основании статьи 16 Федерального Закона № 6 «Об общих принципах организации и деятельности контрольно-счётных органов субъектов Российской Федерации и муниципальных образований направлено: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1.представление  директору МОУ Ясашно - Ташлинская СОШ;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представление н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ачальнику муниципального учреждения Отдел образования «Тереньгульский район»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3. составлен административный протокол </w:t>
      </w: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п. 4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ст.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5.15.6 Кодекса Российской Федерации об административных правонарушениях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4.акт проверки направить в прокуратуру 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  <w:t xml:space="preserve">Тереньгульского  района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eastAsia="ar-SA"/>
        </w:rPr>
        <w:t xml:space="preserve">5.отчет о контрольном мероприятии будет рассмотрен </w:t>
      </w:r>
      <w:r>
        <w:rPr>
          <w:rFonts w:eastAsia="Calibri" w:cs="Times New Roman"/>
          <w:color w:val="000000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заседании комиссии по бюджету и экономической политике Совета депутатов МО «Тереньгульский район», размещен на сайте МО «Тереньгульский район».</w:t>
      </w:r>
    </w:p>
    <w:p>
      <w:pPr>
        <w:pStyle w:val="Normal"/>
        <w:spacing w:before="0" w:after="0"/>
        <w:ind w:left="0" w:right="-426" w:hanging="0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6. информация  будет размещена в  информационном бюллетене «Вестник район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04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едседатель контрольно-счётной   палаты                                                                                             муниципального образования                                                                                                                «Тереньгульский район» </w:t>
        <w:tab/>
        <w:tab/>
        <w:tab/>
        <w:tab/>
        <w:t xml:space="preserve">                                  Т. Н. Айзарова</w:t>
      </w:r>
    </w:p>
    <w:p>
      <w:pPr>
        <w:pStyle w:val="Normal"/>
        <w:spacing w:lineRule="auto" w:line="204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04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hyperlink r:id="rId2">
        <w:r>
          <w:rPr>
            <w:i w:val="false"/>
            <w:iCs w:val="false"/>
            <w:color w:val="000000"/>
            <w:sz w:val="26"/>
            <w:szCs w:val="26"/>
          </w:rPr>
        </w:r>
      </w:hyperlink>
    </w:p>
    <w:sectPr>
      <w:footerReference w:type="default" r:id="rId3"/>
      <w:type w:val="nextPage"/>
      <w:pgSz w:w="11906" w:h="16838"/>
      <w:pgMar w:left="1365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cc"/>
    <w:family w:val="swiss"/>
    <w:pitch w:val="variable"/>
  </w:font>
  <w:font w:name="Droid Sans Devanagari">
    <w:charset w:val="01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ED4C0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color w:val="ED4C05"/>
      </w:rPr>
    </w:pPr>
    <w:r>
      <w:rPr>
        <w:color w:val="ED4C0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6"/>
        <w:spacing w:val="0"/>
        <w:i/>
        <w:shadow w:val="false"/>
        <w:b w:val="false"/>
        <w:kern w:val="0"/>
        <w:szCs w:val="26"/>
        <w:iCs/>
        <w:bCs w:val="false"/>
        <w:highlight w:val="yellow"/>
        <w:rFonts w:ascii="Times New Roman" w:hAnsi="Times New Roman" w:eastAsia="Times New Roman" w:cs="PT Astra Serif"/>
        <w:color w:val="C9211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8"/>
        <w:iCs w:val="false"/>
        <w:color w:val="C9211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PT Astra Serif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color w:val="C9211E"/>
      <w:spacing w:val="0"/>
      <w:kern w:val="0"/>
      <w:sz w:val="26"/>
      <w:szCs w:val="26"/>
      <w:highlight w:val="yellow"/>
      <w:lang w:eastAsia="ru-RU"/>
    </w:rPr>
  </w:style>
  <w:style w:type="character" w:styleId="WW8Num3z0">
    <w:name w:val="WW8Num3z0"/>
    <w:qFormat/>
    <w:rPr>
      <w:i w:val="false"/>
      <w:iCs w:val="false"/>
      <w:color w:val="C9211E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sz w:val="24"/>
      <w:szCs w:val="24"/>
    </w:rPr>
  </w:style>
  <w:style w:type="character" w:styleId="WW8Num5z0">
    <w:name w:val="WW8Num5z0"/>
    <w:qFormat/>
    <w:rPr>
      <w:i w:val="false"/>
      <w:iCs w:val="false"/>
      <w:color w:val="C9211E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31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8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0"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Обычный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ru-RU" w:eastAsia="zh-CN" w:bidi="hi-IN"/>
    </w:rPr>
  </w:style>
  <w:style w:type="paragraph" w:styleId="Style25">
    <w:name w:val="Объект без заливки"/>
    <w:basedOn w:val="Style24"/>
    <w:qFormat/>
    <w:pPr>
      <w:bidi w:val="0"/>
      <w:spacing w:lineRule="auto" w:line="240" w:before="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Объект без заливки и линий"/>
    <w:basedOn w:val="Style24"/>
    <w:qFormat/>
    <w:pPr>
      <w:bidi w:val="0"/>
      <w:spacing w:lineRule="auto" w:line="240" w:before="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Текст"/>
    <w:basedOn w:val="Style16"/>
    <w:qFormat/>
    <w:pPr/>
    <w:rPr/>
  </w:style>
  <w:style w:type="paragraph" w:styleId="A4">
    <w:name w:val="A4"/>
    <w:basedOn w:val="Style27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29">
    <w:name w:val="Фигуры"/>
    <w:basedOn w:val="Style28"/>
    <w:qFormat/>
    <w:pPr/>
    <w:rPr>
      <w:rFonts w:ascii="Liberation Sans;Arial" w:hAnsi="Liberation Sans;Arial" w:cs="Liberation Sans;Arial"/>
      <w:b/>
      <w:sz w:val="28"/>
    </w:rPr>
  </w:style>
  <w:style w:type="paragraph" w:styleId="Style30">
    <w:name w:val="Заливка"/>
    <w:basedOn w:val="Style29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Заливка синим"/>
    <w:basedOn w:val="Style3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2">
    <w:name w:val="Заливка зелёным"/>
    <w:basedOn w:val="Style3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3">
    <w:name w:val="Заливка красным"/>
    <w:basedOn w:val="Style3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жёлтым"/>
    <w:basedOn w:val="Style3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Контур"/>
    <w:basedOn w:val="Style29"/>
    <w:qFormat/>
    <w:pPr/>
    <w:rPr>
      <w:rFonts w:ascii="Liberation Sans;Arial" w:hAnsi="Liberation Sans;Arial" w:cs="Liberation Sans;Arial"/>
      <w:b/>
      <w:sz w:val="28"/>
    </w:rPr>
  </w:style>
  <w:style w:type="paragraph" w:styleId="Style36">
    <w:name w:val="Контур синий"/>
    <w:basedOn w:val="Style35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7">
    <w:name w:val="Контур зеленый"/>
    <w:basedOn w:val="Style35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8">
    <w:name w:val="Контур красный"/>
    <w:basedOn w:val="Style35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9">
    <w:name w:val="Контур жёлтый"/>
    <w:basedOn w:val="Style35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0">
    <w:name w:val="Линии"/>
    <w:basedOn w:val="Style28"/>
    <w:qFormat/>
    <w:pPr/>
    <w:rPr>
      <w:rFonts w:ascii="Liberation Sans;Arial" w:hAnsi="Liberation Sans;Arial" w:cs="Liberation Sans;Arial"/>
      <w:sz w:val="36"/>
    </w:rPr>
  </w:style>
  <w:style w:type="paragraph" w:styleId="Style41">
    <w:name w:val="Стрелки"/>
    <w:basedOn w:val="Style40"/>
    <w:qFormat/>
    <w:pPr/>
    <w:rPr>
      <w:rFonts w:ascii="Liberation Sans;Arial" w:hAnsi="Liberation Sans;Arial" w:cs="Liberation Sans;Arial"/>
      <w:sz w:val="36"/>
    </w:rPr>
  </w:style>
  <w:style w:type="paragraph" w:styleId="Style42">
    <w:name w:val="Штриховая линия"/>
    <w:basedOn w:val="Style40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jc w:val="left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center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Droid Sans Devanagari" w:hAnsi="Droid Sans Devanagari" w:eastAsia="Tahoma" w:cs="Liberation Sans;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sz w:val="36"/>
    </w:rPr>
  </w:style>
  <w:style w:type="paragraph" w:styleId="Style43">
    <w:name w:val="Объекты фона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Style44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45">
    <w:name w:val="Примечания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11">
    <w:name w:val="Структура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jc w:val="left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22">
    <w:name w:val="Структура 2"/>
    <w:basedOn w:val="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2">
    <w:name w:val="Структура 3"/>
    <w:basedOn w:val="2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2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1DB09B93A3BC368FBBB5F5B4A1BD242F363D8DD87BF4090A435F5F8430C6AF57CFE81A110251513FCB5FE27E639D65D1B0F678A4E82EA4M5b9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7:00Z</dcterms:created>
  <dc:creator>Admin</dc:creator>
  <dc:description/>
  <dc:language>en-US</dc:language>
  <cp:lastModifiedBy/>
  <cp:lastPrinted>1995-11-21T17:41:00Z</cp:lastPrinted>
  <dcterms:modified xsi:type="dcterms:W3CDTF">2023-04-07T04:20:22Z</dcterms:modified>
  <cp:revision>598</cp:revision>
  <dc:subject/>
  <dc:title>Готовое решение: Как провести закупки малого объема по Закону N 44-ФЗ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