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240" w:after="12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о результатах контрольного мероприятия «Проверка правомерности, экономической обоснованности и эффективности использования бюджетных средств, выделенных из бюджета муниципального образования «Тереньгульский район» муниципальное общеобразовательное учреждение Скугареевская СОШ» 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ind w:left="284" w:right="-426" w:hanging="0"/>
        <w:jc w:val="center"/>
        <w:rPr>
          <w:rFonts w:ascii="PT Astra Serif" w:hAnsi="PT Astra Serif" w:eastAsia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PT Astra Serif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1. Основание для проведения контрольного мероприятия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>: План работы Контрольно-счётной палаты муниципального образования  «Тереньгульский район»  Ульяновской области на 2023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2. Цель проверки: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>проверка  правомерности, экономической обоснованности и эффективности использования бюджетных средств  муниципальным общеобразовательным  учреждением Скугареевская СОШ.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3. Предмет проверки: </w:t>
      </w:r>
      <w:r>
        <w:rPr>
          <w:rFonts w:eastAsia="PT Astra Serif;Times New Roman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 w:bidi="ar-SA"/>
        </w:rPr>
        <w:t>документальное и фактическое изучение законности и результативности отдельных финансовых и хозяйственных операций, достоверности бухгалтерского учета и бухгалтерской отчетности в отношении деятельности объекта контроля, соблюдения установленного порядка управления и распоряжения имуществом,находящимся в муниципальной собственности.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 w:bidi="ar-SA"/>
        </w:rPr>
        <w:t xml:space="preserve">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4. Объекты проверки: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>муниципальное общеобразовательное учреждение  «Скугареевская средняя общеобразовательная школа» муниципального образования «Тереньгульский район» Ульяновской области.  (далее сокращенное название — МОУ Скугареевская СОШ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5. Проверяемый период  -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2021 - 2022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6. Срок проведения проверки: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>с 10 января по 17 февраля 2023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7. Общая сумма проверенных средств составила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31122,5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тыс. руб.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-426" w:hanging="0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8. В ходе проведения контрольного мероприятия были выявлены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29 нарушений на сумму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>2749,00605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тыс. рублей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68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12 нарушений на сумму 2749,00605 тыс. рублей,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17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нарушений без суммового выражения.</w:t>
      </w:r>
    </w:p>
    <w:p>
      <w:pPr>
        <w:pStyle w:val="Normal"/>
        <w:spacing w:lineRule="auto" w:line="276"/>
        <w:ind w:left="0" w:right="-1" w:hanging="0"/>
        <w:jc w:val="both"/>
        <w:rPr>
          <w:rFonts w:ascii="PT Astra Serif" w:hAnsi="PT Astra Serif" w:cs="PT Astra Serif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-1" w:hanging="0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Выявленные в ходе контрольного мероприятия суммовые нарушения:</w:t>
      </w:r>
    </w:p>
    <w:p>
      <w:pPr>
        <w:pStyle w:val="Normal"/>
        <w:spacing w:lineRule="auto" w:line="276"/>
        <w:ind w:left="0" w:right="-1" w:firstLine="567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C9211E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C9211E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76"/>
        <w:ind w:left="-108" w:right="-108" w:firstLine="108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Группа нарушений / 1 /:</w:t>
      </w:r>
    </w:p>
    <w:p>
      <w:pPr>
        <w:pStyle w:val="Normal"/>
        <w:spacing w:lineRule="auto" w:line="240"/>
        <w:ind w:left="0" w:right="0" w:hanging="0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-нарушения при исполнении бюджетов  –  3 нарушения на сумму 905,53764 рублей:  </w:t>
      </w:r>
    </w:p>
    <w:p>
      <w:pPr>
        <w:pStyle w:val="Normal"/>
        <w:spacing w:lineRule="auto" w:line="240"/>
        <w:ind w:left="0" w:right="0" w:hanging="0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п. 1.2.1 классификатора нарушений: Нарушение положений нормативного правового акта Правительства Российской Федерации, высшего исполнительного органа государственной власти субъекта Российской Федерации, местной администрации об особенностях реализации закона (решения) о бюджете на текущий финансовый год и на плановый период и мерах по обеспечению исполнения бюджета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>-2 нарушения на сумму 697753,2 рублей:</w:t>
      </w:r>
    </w:p>
    <w:p>
      <w:pPr>
        <w:pStyle w:val="Normal"/>
        <w:spacing w:lineRule="auto" w:line="240"/>
        <w:ind w:left="0" w:right="0" w:hanging="0"/>
        <w:rPr>
          <w:rFonts w:ascii="PT Astra Serif" w:hAnsi="PT Astra Serif" w:cs="PT Astra Serif"/>
          <w:i w:val="false"/>
          <w:i w:val="false"/>
          <w:iCs w:val="false"/>
          <w:color w:val="C9211E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C9211E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eastAsia="zxx"/>
        </w:rPr>
        <w:t>667,75326 тыс. рублей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eastAsia="zxx"/>
        </w:rPr>
        <w:t xml:space="preserve"> -  в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арушен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п. 4.13 Постановления администрации муниципального образования «Тереньгульский район» «О мерах по реализации решения Совета депутатов муниципального образования «Тереньгульский район» от 20.12.2021 №40/53 «О бюджете муниципального образования «Тереньгульский район»</w:t>
      </w:r>
      <w:bookmarkStart w:id="0" w:name="bookmark22"/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 xml:space="preserve"> на 2022 год и плановый период 2023 и 2024 годов»</w:t>
      </w:r>
      <w:bookmarkEnd w:id="0"/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 xml:space="preserve"> от 22.03.2022 №127</w:t>
      </w:r>
      <w:r>
        <w:rPr>
          <w:rFonts w:cs="PT Astra Serif" w:ascii="PT Astra Serif" w:hAnsi="PT Astra Serif"/>
          <w:b/>
          <w:bCs/>
          <w:i w:val="false"/>
          <w:iCs w:val="false"/>
          <w:color w:val="342A06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Учреждением допущено уменьшение бюджетных ассигнований и лимитов бюджетных обязательств на выплату заработной платы в сумме 164,72701 тыс. рублей и начисления на оплату труда в сумме 503,02625 тыс. рублей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29,99994 тыс. рублей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 xml:space="preserve"> 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в нарушен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п.10 постановления Администрации МО «Тереньгульский район» от 22.03.2022 № 127 «</w:t>
      </w:r>
      <w:bookmarkStart w:id="1" w:name="bookmark111"/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О мерах по реализации решения Совета депутатов муниципального образования «Тереньгульский район» от 20.12.2021 №40/53 «О бюджете муниципального образования «Тереньгульский район»</w:t>
      </w:r>
      <w:bookmarkStart w:id="2" w:name="bookmark211"/>
      <w:bookmarkEnd w:id="1"/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 xml:space="preserve"> на 2022 год и плановый период 2023 и 2024 годов»</w:t>
      </w:r>
      <w:bookmarkEnd w:id="2"/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 xml:space="preserve"> Учреждением осуществлена 100% предоплата по договору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spacing w:lineRule="auto" w:line="240"/>
        <w:jc w:val="left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left"/>
        <w:rPr/>
      </w:pPr>
      <w:r>
        <w:rPr>
          <w:rFonts w:eastAsia="Calibri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п. 1.2.95 классификатора нарушений: Нарушение порядка и условий оплаты труда в том числе сотрудников </w:t>
      </w:r>
      <w:r>
        <w:rPr>
          <w:rFonts w:eastAsia="Calibri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vertAlign w:val="superscript"/>
          <w:lang w:eastAsia="ru-RU"/>
        </w:rPr>
        <w:t xml:space="preserve"> —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 xml:space="preserve"> 1 нарушение на сумму 207784,44 рублей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40"/>
        <w:jc w:val="left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40"/>
        <w:jc w:val="left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 xml:space="preserve">1.  в нарушении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342A06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 xml:space="preserve">п. 3.8.5. Положения об отраслевой системе оплаты труда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>работников МОУ «Скугареевская СОШ» Учреждением не верно осуществлялась ежемесячная доплата за заведование кабинетами, лабораториями в размере 15%, вместо 5%. Сумма подлежащая возмещению 207,78444 тыс. рублей.</w:t>
      </w:r>
    </w:p>
    <w:p>
      <w:pPr>
        <w:pStyle w:val="Normal"/>
        <w:spacing w:lineRule="auto" w:line="240"/>
        <w:jc w:val="left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638" w:leader="none"/>
        </w:tabs>
        <w:spacing w:lineRule="auto" w:line="276"/>
        <w:ind w:left="0" w:right="-1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 xml:space="preserve">Группа нарушений / 2 /: Нарушения ведения бухгалтерского учета, составления и 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shd w:fill="auto" w:val="clear"/>
        </w:rPr>
        <w:t>представления бухгалтерской (финансовой) отчет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 xml:space="preserve">Вид нарушения / 2.2. /: </w:t>
      </w:r>
      <w:r>
        <w:rPr>
          <w:rFonts w:cs="PT Astra Serif" w:ascii="PT Astra Serif" w:hAnsi="PT Astra Serif"/>
          <w:b/>
          <w:i w:val="false"/>
          <w:iCs w:val="false"/>
          <w:sz w:val="24"/>
          <w:szCs w:val="24"/>
          <w:shd w:fill="auto" w:val="clear"/>
        </w:rPr>
        <w:t>Нарушение требований, предъявляемых к оформлению фактов хозяйственной жизни экономического субъекта первичными учетными документами</w:t>
      </w: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  <w:t xml:space="preserve"> — 7 нарушений на сумму 696,42295 тыс. рублей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1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 xml:space="preserve">11,05075 тыс. рублей 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в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нарушении ст.9 от 06.12.2011 N 402-ФЗ "О бухгалтерском учете». Приложены документы, подтверждающие обоснование расходов, датой ранее, чем выданы денежные средства под отчет;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342A06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2.  9,4622 тыс. рублей - в нарушении ст.9 от 06.12.2011 N 402-ФЗ "О бухгалтерском учете». Учреждением списан бензин по путевым листам больше, чем по бухгалтерскому учету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 xml:space="preserve">3. 147,706 тыс. рублей - в нарушении ст.9 от 06.12.2011 N 402-ФЗ "О бухгалтерском учете». Учреждением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писаны строительные материалы без составления дефектных ведомостей, актов выполненных работ и указания объектов, на которых проводились ремонтные работы - прямым расходом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4. 105,384 тыс. рублей — в нарушени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п.4 ст.9 Федерального закона от 06.12.2011 N 402-ФЗ «О бухгалтерском учете", приказа Минфина России от 30.03.2015 №52-н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. Учреждение выдает в эксплуатацию материальные ценности без ведомости выдачи материальных ценностей на нужды учреждения (ф.0504210)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5. 49,326 тыс. рублей -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>в нарушении ст.9 Федерального закона от 06.12.2011 N 402-ФЗ "О бухгалтерском учете».  Расхождение сведений о балансовой стоимости школьного автобуса FIAT DUCATO между реестром муниципальной собственности МОУ Скугареевская СОШ  и оборотно — сальдовой ведомости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>6. 19,64 тыс. рублей - в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 нарушении п.50 приказа Минфина России от 1.12.2010г. № 157н, п.39 приказа Минфина № 257н от 31.12.2016г.  Основные средства, стоимостью до 10000,00 рублей не отнесены на забалансовый счёт № 21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7. 353,854 тыс. рублей — в нарушении ст.11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>Федерального закона от 06.12.2011 N 402-ФЗ "О бухгалтерском учете».  В ходе проведения выборочной инвентаризации выявлена недостача 7 газовых котлов.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spacing w:val="-1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>Вид нарушения / 2.11. /: Нарушение требований, предъявляемых к правилам ведения бюджетного (бухгалтерского) учета — 1 нарушение на сумму 1146,85585 тыс. рублей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 xml:space="preserve">1. 1146,85585 тыс. рублей 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pacing w:val="-1"/>
          <w:sz w:val="24"/>
          <w:szCs w:val="24"/>
          <w:shd w:fill="auto" w:val="clear"/>
        </w:rPr>
        <w:t>в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нарушении п.71 Приказа Минфина России от 01.12.2010 N 157н.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 xml:space="preserve">Учреждением неверно отражена в бухгалтерском учете кадастровая стоимость земельного участка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(Нарушение носит признаки администра</w:t>
        <w:softHyphen/>
        <w:t>тивного правонарушения  п. 4 ст. 15.15.6 Кодекса Российской Федерации об административных правонарушениях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).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rPr>
          <w:rFonts w:ascii="PT Astra Serif" w:hAnsi="PT Astra Serif" w:cs="PT Astra 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b/>
          <w:i w:val="false"/>
          <w:iCs w:val="false"/>
          <w:sz w:val="24"/>
          <w:szCs w:val="24"/>
        </w:rPr>
        <w:t>Группа нарушений / 4 /: Нарушения при осуществлении государственных (муниципальных) закупок и закупок отдельными видами юридических лиц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left="0" w:right="0" w:firstLine="567"/>
        <w:jc w:val="both"/>
        <w:rPr>
          <w:rFonts w:ascii="PT Astra Serif" w:hAnsi="PT Astra Serif" w:eastAsia="Times New Roman" w:cs="PT Astra Serif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Вид нарушения / 4.47. /: 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,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 —1 нарушение на сумму 0,18961 тыс. рублей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  <w:t xml:space="preserve">1. в нарушен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ст.34, 94 Федеральный закон от 05.04.2013 N 44-ФЗ нарушен срок поставки товара. Учреждением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не применена мера ответственности по договору  выразившиеся в отсутствии взыскания неустойки (пени, штрафов).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-1" w:hanging="0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Выявленные в ходе контрольного мероприятия не суммовые нарушения:</w:t>
      </w:r>
    </w:p>
    <w:p>
      <w:pPr>
        <w:pStyle w:val="Normal"/>
        <w:spacing w:lineRule="auto" w:line="276"/>
        <w:ind w:left="0" w:right="-1" w:firstLine="567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C9211E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C9211E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76"/>
        <w:ind w:left="-108" w:right="-108" w:firstLine="108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Группа нарушений / 1 /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-нарушения при исполнении бюджетов  –  2 нарушения:  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>Вид нарушения / 1.2.45. /: Нарушение порядка составления, утверждения и ведения бюджетной сметы государственного (муниципального) казенного учреждения (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  <w:t xml:space="preserve">органа государственной власти (государственного органа), органа местного самоуправления (муниципального органа) и органа управления государственным внебюджетным фондом), порядка учета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>бюджетных и (или) денежных обязательств получателями бюджетных средств — 1 нарушени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1. в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нарушении требований Приказа Минфина России от 14.02.2018 №26-н, п. 2.1. Приказа МУ Отдел образования МО «Тереньгульский район» от 22.03.2021 № 48/о. Учреждением не осуществлялись изменения в бюджетные сметы,  не соответствует сумма по изменению показателей бюджетной сметы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Вид нарушения / 1.2.95. /: Нарушение порядка и условий оплаты труда в том числе сотрудников </w:t>
      </w:r>
      <w:r>
        <w:rPr>
          <w:rFonts w:cs="PT Astra Serif" w:ascii="PT Astra Serif" w:hAnsi="PT Astra Serif"/>
          <w:b/>
          <w:bCs/>
          <w:i w:val="false"/>
          <w:iCs w:val="false"/>
          <w:color w:val="342A06"/>
          <w:spacing w:val="-1"/>
          <w:sz w:val="24"/>
          <w:szCs w:val="24"/>
          <w:shd w:fill="auto" w:val="clear"/>
          <w:lang w:eastAsia="ru-RU"/>
        </w:rPr>
        <w:t>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  <w:t>чреждений, работников государственных (муниципальных) унитарных (казенных) предприятий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— 1 нарушени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1. в нарушени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Положения об отраслевой системе оплаты труда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работников муниципальных образовательных организаций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муниципального образования «Тереньгульский район» Ульяновской области, утвержденного постановлением Администрации МО «Тереньгульский район» Ульяновской области от 07.03.2013 №129 (с изменениями). Несоответствие Положения об отраслевой системе оплаты труда работников МОУ «Скугареевская СОШ», утвержденного приказом директора МОУ «Скугареевская СОШ» от 02.11.2020 №209/о и Положения об отраслевой системе оплаты труда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работников муниципальных образовательных организаций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муниципального образования «Тереньгульский район» Ульяновской области, утвержденного постановлением Администрации МО «Тереньгульский район» Ульяновской области от 07.03.2013 №129 (с изменениями)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638" w:leader="none"/>
        </w:tabs>
        <w:spacing w:lineRule="auto" w:line="276"/>
        <w:ind w:left="0" w:right="-1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Группа нарушений / 2 /: Нарушения ведения бухгалтерского учета, составления и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представления бухгалтерской (финансовой) отчетности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>Вид нарушения / 2.1. /: 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формированию учетной политики</w:t>
      </w: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— 1 нарушение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в нарушении  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Приказа Минфина России от 01.12.2010 N 157н, ст.8 Федерального закона от 06.12.2011 N 402-ФЗ "О бухгалтерском учете". Учреждением в учетной политике в приложении "Рабочий план счетов"  указаны коды бюджетной классификации вместо перечня счетов бухгалтерского (бюджетного) учета.</w:t>
      </w:r>
    </w:p>
    <w:p>
      <w:pPr>
        <w:pStyle w:val="Normal"/>
        <w:spacing w:lineRule="auto" w:line="24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2.2. /: 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Нарушение требований, предъявляемых к оформлению фактов хозяйственной жизни экономического субъекта первичными учетными документами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— 5 нарушений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. в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арушении ст.9 Федерального закона от 06.12.2011 N 402-ФЗ "О бухгалтерском учете". Учреждением в карточках — справках (ф.0504417) не заполнены графы: образование, стаж работы, квалификация, категория, количество детей,  приказ о приеме на работу, сведения об использовании отпусков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2.  в нарушении приказа Минфина России от 30.03.2015г. № 52н. Учреждением списан ГСМ без использования акта о списании материальных запасов (ф. 0504230)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3.  в нарушении ст. 9 402-ФЗ «О бухгалтерском учете». Учреждение в путевых листах не проставляют задание водителю, графа «Маршрут движения» заполнена фиктивно, также фиктивно заполнен маршрут в реестре путевых листов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4. в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нарушении ст.9 Федерального закона от 06.12.2011 N 402-ФЗ «О бухгалтерском учете". Учреждением в меню-требованиях не проставляется категория довольствующихся,  в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акопительной ведомости по расходу продуктов питания (ф.0504038), количество израсходованных продуктов заполняется за месяц одной суммой, без разбивки по дням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5.  в</w:t>
      </w:r>
      <w:r>
        <w:rPr>
          <w:rStyle w:val="3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арушении требований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. 54 Приказа Минфина РФ от 01.12.2010г. № 157н.   Учреждением не ведется опись инвентарных карточек по учету основных средств ф. 0504033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2.3. /: 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>Нарушение требований, предъявляемых к оформлению и ведению регистров бухгалтерского учета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— 1 нарушени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1. В нарушение п.11 Приказа Минфина России от 01.12.2010 N 157н. На обложке сформированных дел «Журналы операций» не указывается порядковый номер папки (дела), количество листов в папке (деле)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2.11. /: Нарушение требований, предъявляемых к правилам ведения бюджетного (бухгалтерского) учета —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>1 нарушени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>1. в нарушении Приказа Минфина России от 01.12.2010 N 157н. Учреждением приобретено и оприходовано на счет 105.36 «Прочие материальные запасы» цемент, линолеум, труба канализационная, данные материальные запасы должны быть отражены на счете 105.34 «Строительные материалы»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</w:rPr>
        <w:t>Группа нарушений / 4 /: Нарушения при осуществлении государственных (муниципальных) закупок и закупок отдельными видами юридических лиц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ид нарушения / 4.19. /: Нарушения порядка формирования, утверждения и ведения плана-графика закупок товаров, работ, услуг для обеспечения государственных и муниципальных нужд, порядка его размещения в единой информационной системе в сфере закупок в открытом доступе 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. в нарушении п.18(г) Постановления Правительства РФ от 30.09.2019г. N 1279. Не своевременное внесение изменений в план — график. Сумма фактически заключенных договоров по  п.4, п.5 ч.1 ст.93 Федерального закона от 05.04.2013 № 44-ФЗ выше, чем сумма в плане — графике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ид нарушения / 4.22. /: Нарушения при осуществлении закупок в части обоснования выбора объекта (объектов),  определения  и обоснования начальной (максимальной) цены контракта (договора), цены контракта (договора), заключаемого с единственным поставщиком (подрядчиком, исполнителем), начальной суммы цен единиц товара, работы, услуги 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  в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рушении ст.22 Федерального закона от 05.04.2013г. №44-ФЗ. При заключении договоров с единственным поставщиком отсутствуют запросы коммерческих предложений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ид нарушения / 4.23. /: Нарушения при выборе конкурентного способа определения поставщика (подрядчика, исполнителя) 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 в нарушении 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. 3.12. Приказа Минэкономразвития России от 02.10.2013г. №567. В Учреждении отсутствует журнал коммерческих предложений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ид нарушения / 4.25. /: Включение в документацию (извещение) о закупке не установленных законодательством Российской Федерации о контрактной системе в сфере закупок требований к объекту закупки, в том числе приводящих к ограничению конкуренции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  в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рушении п.1 ч.1 ст.33 Федерального закона от 05.04.2013 N 44-ФЗ.</w:t>
      </w:r>
      <w:r>
        <w:rPr>
          <w:rFonts w:eastAsia="Calibri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В спецификациях к договорам на поставку продуктов питания указываются товарные знаки производителя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ид нарушения / 4.44. /: Нарушения условий исполнения контрактов (договоров), в том числе сроков исполнения, включая своевременность расчетов по контракту (договору)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2 нарушения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.  в нарушении ч.2 ст.34 Федерального закона от 05.04.2013 N 44-ФЗ. Цены на поставку продуктов питания в товарных накладных не соответствует спецификации договора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2. в нарушении п.10.1, п.10.7 Контракта. Без договорное  потребление электроэнергии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ид нарушения / 4.9. /: Несоблюдение требований, в соответствии с которыми реестры закупок, осуществленных без заключения государственных или муниципальных контрактов (договоров)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: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. в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eastAsia="ru-RU"/>
        </w:rPr>
        <w:t xml:space="preserve"> нарушение статьи 73 Бюджетного кодекса Российской Федерации. Учреждением не обеспечено отражение закупок, осуществленных без заключения муниципальных контрактов, в реестре закупок.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eastAsia="ru-RU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000000"/>
          <w:sz w:val="24"/>
          <w:shd w:fill="auto" w:val="clear"/>
        </w:rPr>
        <w:t>Неэффективные расходы — 273,4 тыс. руб. (</w:t>
      </w:r>
      <w:r>
        <w:rPr>
          <w:rFonts w:cs="Times New Roman"/>
          <w:color w:val="000000"/>
          <w:sz w:val="24"/>
          <w:shd w:fill="auto" w:val="clear"/>
        </w:rPr>
        <w:t>нарушение статьи 34 Бюджетного кодекса РФ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.6 методики — 3,3 тыс. руб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auto" w:val="clear"/>
        </w:rPr>
        <w:t>(Расходы на оплату транспортного  налога на отсутствующие де- факто автомобили, или  автомобили, находившиеся в  неисправном состоянии в течение  всего налогового период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.8 методики — 150,4 тыс. руб. (Расходы на оплату штрафов, пени за несвоевременно уплаченные налоги, сборы и другие обязательные платежи);</w:t>
      </w:r>
    </w:p>
    <w:p>
      <w:pPr>
        <w:pStyle w:val="Style15"/>
        <w:spacing w:lineRule="auto" w:line="276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п.11 методики — 119,7 тыс. руб. (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Расходы, связанные с превышением утвержденных лимитов потребления топливно-энергетических ресурсов государственными и муниципальными учреждениями)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eastAsia="Times New Roman CYR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9. Возражений или замечаний должностных лиц объекта контрольного мероприятия на результаты контрольного мероприятия не поступало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eastAsia="Times New Roman CYR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10. Выводы:</w:t>
      </w:r>
    </w:p>
    <w:p>
      <w:pPr>
        <w:pStyle w:val="Style17"/>
        <w:spacing w:lineRule="auto" w:line="276"/>
        <w:ind w:left="0" w:right="0" w:firstLine="709"/>
        <w:jc w:val="both"/>
        <w:rPr/>
      </w:pP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В ходе проверки выявлены нарушения требований, предъявляемых к оформлению фактов хозяйственной жизни экономического субъекта первичными учетными документами, к регистрам бухгалтерского учета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 нарушение порядка и условий оплаты труда</w:t>
      </w: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. </w:t>
      </w:r>
      <w:r>
        <w:rPr>
          <w:rFonts w:eastAsia="Times New Roman CYR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7"/>
        <w:spacing w:lineRule="auto" w:line="276"/>
        <w:ind w:left="0" w:right="0" w:firstLine="709"/>
        <w:jc w:val="both"/>
        <w:rPr>
          <w:rFonts w:ascii="PT Astra Serif" w:hAnsi="PT Astra Serif" w:eastAsia="Times New Roman CYR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 CYR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Предлож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изложенного и на основании статьи 16 Федерального Закона № 6 «Об общих принципах организации и деятельности контрольно-счётных органов субъектов Российской Федерации и муниципальных образований направле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1.представление  директору МОУ Скугареевскаяя СОШ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представление н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ачальнику муниципального учреждения Отдел образования «Тереньгульский район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3. составлен административный протокол </w:t>
      </w:r>
      <w:r>
        <w:rPr>
          <w:rFonts w:cs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п. 4</w:t>
      </w: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ст.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15.15.6 Кодекса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4.акт проверки направить в прокуратуру 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ru-RU"/>
        </w:rPr>
        <w:t xml:space="preserve">Тереньгульского  района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5. акт проверки направить в МО МВД России «Сенгилеевск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eastAsia="ar-SA"/>
        </w:rPr>
        <w:t xml:space="preserve">6.отчет о контрольном мероприятии будет рассмотрен </w:t>
      </w:r>
      <w:r>
        <w:rPr>
          <w:rFonts w:eastAsia="Calibri" w:cs="Times New Roman"/>
          <w:color w:val="000000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заседании комиссии по бюджету и экономической политике Совета депутатов МО «Тереньгульский район», размещен на сайте МО «Тереньгульский район».</w:t>
      </w:r>
    </w:p>
    <w:p>
      <w:pPr>
        <w:pStyle w:val="Normal"/>
        <w:numPr>
          <w:ilvl w:val="0"/>
          <w:numId w:val="2"/>
        </w:numPr>
        <w:spacing w:before="0" w:after="0"/>
        <w:ind w:left="0" w:right="-426" w:hanging="0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7. информация  будет размещена в  информационном бюллетене «Вестник района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276" w:before="0" w:after="120"/>
        <w:ind w:left="0" w:right="1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0" w:right="-426" w:hanging="0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FFFF00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04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342A06"/>
          <w:sz w:val="24"/>
          <w:szCs w:val="24"/>
          <w:shd w:fill="FFFF00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342A06"/>
          <w:sz w:val="24"/>
          <w:szCs w:val="24"/>
          <w:shd w:fill="FFFF00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FFFF00" w:val="clear"/>
        </w:rPr>
      </w:r>
    </w:p>
    <w:sectPr>
      <w:type w:val="nextPage"/>
      <w:pgSz w:w="11906" w:h="16838"/>
      <w:pgMar w:left="825" w:right="57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"/>
        <w:i w:val="false"/>
        <w:b w:val="false"/>
        <w:szCs w:val="24"/>
        <w:iCs w:val="false"/>
        <w:bCs w:val="false"/>
        <w:rFonts w:ascii="PT Astra Serif" w:hAnsi="PT Astra Serif" w:cs="PT Astra Serif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PT Astra Serif" w:hAnsi="PT Astra Serif" w:eastAsia="Calibri" w:cs="PT Astra Serif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  <w:szCs w:val="28"/>
        <w:iCs w:val="false"/>
        <w:rFonts w:ascii="Times New Roman" w:hAnsi="Times New Roman" w:eastAsia="Times New Roman CYR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;Times New Roman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2z8">
    <w:name w:val="WW8Num2z8"/>
    <w:qFormat/>
    <w:rPr>
      <w:rFonts w:ascii="PT Astra Serif" w:hAnsi="PT Astra Serif" w:cs="PT Astra Serif"/>
      <w:b w:val="false"/>
      <w:bCs w:val="false"/>
      <w:i w:val="false"/>
      <w:iCs w:val="false"/>
      <w:color w:val="000000"/>
      <w:spacing w:val="-1"/>
      <w:sz w:val="24"/>
      <w:szCs w:val="24"/>
      <w:lang w:eastAsia="ru-RU"/>
    </w:rPr>
  </w:style>
  <w:style w:type="character" w:styleId="WW8Num3z0">
    <w:name w:val="WW8Num3z0"/>
    <w:qFormat/>
    <w:rPr>
      <w:rFonts w:ascii="PT Astra Serif" w:hAnsi="PT Astra Serif" w:eastAsia="Calibri" w:cs="PT Astra Serif"/>
      <w:b w:val="false"/>
      <w:bCs w:val="false"/>
      <w:i w:val="false"/>
      <w:iCs w:val="false"/>
      <w:color w:val="000000"/>
      <w:sz w:val="24"/>
      <w:szCs w:val="28"/>
    </w:rPr>
  </w:style>
  <w:style w:type="character" w:styleId="WW8Num4z0">
    <w:name w:val="WW8Num4z0"/>
    <w:qFormat/>
    <w:rPr>
      <w:rFonts w:ascii="Times New Roman" w:hAnsi="Times New Roman" w:eastAsia="Times New Roman CYR" w:cs="Times New Roman"/>
      <w:b/>
      <w:i w:val="false"/>
      <w:i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 CYR" w:cs="Times New Roman"/>
      <w:b/>
      <w:i w:val="false"/>
      <w:iCs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Cs w:val="28"/>
    </w:rPr>
  </w:style>
  <w:style w:type="paragraph" w:styleId="Style12">
    <w:name w:val="подпись"/>
    <w:basedOn w:val="Normal"/>
    <w:qFormat/>
    <w:pPr>
      <w:overflowPunct w:val="false"/>
      <w:autoSpaceDE w:val="false"/>
      <w:spacing w:lineRule="auto" w:line="240"/>
      <w:ind w:left="0" w:right="0" w:hanging="0"/>
      <w:jc w:val="right"/>
      <w:textAlignment w:val="baseline"/>
    </w:pPr>
    <w:rPr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8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0" w:firstLine="709"/>
    </w:pPr>
    <w:rPr>
      <w:rFonts w:eastAsia="Andale Sans UI;Arial Unicode MS" w:cs="Times New Roman"/>
      <w:sz w:val="28"/>
      <w:szCs w:val="20"/>
      <w:lang w:val="zxx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4:00Z</dcterms:created>
  <dc:creator>Пользователь</dc:creator>
  <dc:description/>
  <dc:language>en-US</dc:language>
  <cp:lastModifiedBy/>
  <cp:lastPrinted>1995-11-21T17:41:00Z</cp:lastPrinted>
  <dcterms:modified xsi:type="dcterms:W3CDTF">2023-04-07T04:50:32Z</dcterms:modified>
  <cp:revision>65</cp:revision>
  <dc:subject/>
  <dc:title/>
</cp:coreProperties>
</file>