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нформация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верки в рамках реализации регионального проекта «Комплексная система обращения с твердыми коммунал</w:t>
      </w:r>
      <w:bookmarkStart w:id="0" w:name="__DdeLink__801_1408397564"/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ьными</w:t>
      </w:r>
      <w:bookmarkEnd w:id="0"/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тходами», национальный проект «Эколог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color w:val="C9211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i/>
          <w:iCs/>
          <w:color w:val="C9211E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1. Основание проверки: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План работы Контрольно-счётной палаты муниципального образования  «Тереньгульский район»  Ульяновской области на 2023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2. Цель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ar-SA"/>
        </w:rPr>
        <w:t>ценить законность, эффективность и результативность использования бюджетных средств, направленных на реализацию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регионального проекта «Комплексная система обращения с твердыми коммунал</w:t>
      </w:r>
      <w:bookmarkStart w:id="1" w:name="__DdeLink__801_14083975641"/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ьными</w:t>
      </w:r>
      <w:bookmarkEnd w:id="1"/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тходами», национальный проект «Экология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3. Предмет проверки:</w:t>
      </w:r>
      <w:r>
        <w:rPr>
          <w:rFonts w:cs="PT Astra Serif" w:ascii="PT Astra Serif" w:hAnsi="PT Astra Serif"/>
          <w:b/>
          <w:bCs/>
          <w:i w:val="false"/>
          <w:iCs w:val="false"/>
          <w:color w:val="C9211E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>ценить законность, эффективность и результативность использования бюджетных средств, направленных на реализацию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 w:bidi="ar-SA"/>
        </w:rPr>
        <w:t xml:space="preserve"> регионального проекта «Комплексная система обращения с твердыми коммунал</w:t>
      </w:r>
      <w:bookmarkStart w:id="2" w:name="__DdeLink__801_140839756412"/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 w:bidi="ar-SA"/>
        </w:rPr>
        <w:t>ьными</w:t>
      </w:r>
      <w:bookmarkEnd w:id="2"/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 w:bidi="ar-SA"/>
        </w:rPr>
        <w:t xml:space="preserve"> отходами», национальный проект «Экология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4. Объекты проверки: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униципальное учреждение администрация муниципального образования «Тереньгульский район» Ульяновской области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униципальное бюджетное учреждение «Благоустройство»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5. Проверяемый период  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2022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6. Срок проведения проверки: 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4"/>
          <w:szCs w:val="24"/>
          <w:shd w:fill="auto" w:val="clear"/>
        </w:rPr>
        <w:t>с 10 марта по 30 марта 2023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7. Объём проверенных средств — </w:t>
      </w:r>
      <w:r>
        <w:rPr>
          <w:rFonts w:cs="PT Astra Serif" w:ascii="PT Astra Serif" w:hAnsi="PT Astra Serif"/>
          <w:b/>
          <w:bCs/>
          <w:i/>
          <w:iCs/>
          <w:color w:val="000000"/>
          <w:sz w:val="24"/>
          <w:szCs w:val="24"/>
          <w:shd w:fill="auto" w:val="clear"/>
        </w:rPr>
        <w:t xml:space="preserve"> 485,0 тыс. руб.</w:t>
      </w:r>
    </w:p>
    <w:p>
      <w:pPr>
        <w:pStyle w:val="Normal"/>
        <w:spacing w:lineRule="auto" w:line="276"/>
        <w:ind w:left="0" w:right="0" w:hanging="0"/>
        <w:jc w:val="both"/>
        <w:rPr>
          <w:rFonts w:ascii="PT Astra Serif" w:hAnsi="PT Astra Serif" w:cs="PT Astra Serif"/>
          <w:b/>
          <w:b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sz w:val="24"/>
          <w:szCs w:val="24"/>
          <w:shd w:fill="auto" w:val="clear"/>
        </w:rPr>
        <w:t>8. Сумма выявленных нарушений составила – 0,0 тыс. руб.</w:t>
      </w:r>
    </w:p>
    <w:p>
      <w:pPr>
        <w:pStyle w:val="Normal"/>
        <w:spacing w:lineRule="auto" w:line="276"/>
        <w:ind w:left="0" w:right="0" w:firstLine="567"/>
        <w:jc w:val="both"/>
        <w:rPr>
          <w:rFonts w:ascii="PT Astra Serif" w:hAnsi="PT Astra Serif" w:cs="PT Astra Serif"/>
          <w:b/>
          <w:b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u w:val="single"/>
          <w:shd w:fill="auto" w:val="clear"/>
        </w:rPr>
        <w:t>Выявленные в ходе контрольного мероприятия не суммовые нарушения:</w:t>
      </w:r>
    </w:p>
    <w:p>
      <w:pPr>
        <w:pStyle w:val="Normal"/>
        <w:spacing w:lineRule="auto" w:line="276"/>
        <w:ind w:left="0" w:right="-1" w:firstLine="567"/>
        <w:jc w:val="both"/>
        <w:rPr>
          <w:rFonts w:ascii="PT Astra Serif" w:hAnsi="PT Astra Serif" w:cs="PT Astra Serif"/>
          <w:b/>
          <w:b/>
          <w:color w:val="C9211E"/>
          <w:sz w:val="24"/>
          <w:szCs w:val="24"/>
          <w:u w:val="single"/>
          <w:shd w:fill="auto" w:val="clear"/>
        </w:rPr>
      </w:pPr>
      <w:r>
        <w:rPr>
          <w:rFonts w:cs="PT Astra Serif" w:ascii="PT Astra Serif" w:hAnsi="PT Astra Serif"/>
          <w:b/>
          <w:color w:val="C9211E"/>
          <w:sz w:val="24"/>
          <w:szCs w:val="24"/>
          <w:u w:val="single"/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PT Astra Serif" w:ascii="PT Astra Serif" w:hAnsi="PT Astra Serif"/>
          <w:b/>
          <w:bCs/>
          <w:spacing w:val="-1"/>
          <w:sz w:val="24"/>
          <w:szCs w:val="24"/>
          <w:shd w:fill="auto" w:val="clear"/>
        </w:rPr>
        <w:t xml:space="preserve">Группа нарушений / 2 /: Нарушения ведения бухгалтерского учета, составления и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>представления бухгалтерской (финансовой) отчет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/>
          <w:bCs/>
          <w:i/>
          <w:spacing w:val="-1"/>
          <w:sz w:val="24"/>
          <w:szCs w:val="24"/>
          <w:shd w:fill="auto" w:val="clear"/>
        </w:rPr>
        <w:t xml:space="preserve">Вид нарушения / 2.2. /: </w:t>
      </w:r>
      <w:r>
        <w:rPr>
          <w:rFonts w:cs="PT Astra Serif" w:ascii="PT Astra Serif" w:hAnsi="PT Astra Serif"/>
          <w:b/>
          <w:i/>
          <w:sz w:val="24"/>
          <w:szCs w:val="24"/>
          <w:shd w:fill="auto" w:val="clear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rFonts w:cs="PT Astra Serif" w:ascii="PT Astra Serif" w:hAnsi="PT Astra Serif"/>
          <w:i/>
          <w:sz w:val="24"/>
          <w:szCs w:val="24"/>
          <w:shd w:fill="auto" w:val="clear"/>
        </w:rPr>
        <w:t xml:space="preserve"> — 1 нарушение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>1.</w:t>
      </w:r>
      <w:r>
        <w:rPr>
          <w:rFonts w:cs="PT Astra Serif" w:ascii="PT Astra Serif" w:hAnsi="PT Astra Serif"/>
          <w:b w:val="false"/>
          <w:bCs w:val="false"/>
          <w:i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>в нарушении</w:t>
      </w:r>
      <w:r>
        <w:rPr>
          <w:rFonts w:cs="PT Astra Serif" w:ascii="PT Astra Serif" w:hAnsi="PT Astra Serif"/>
          <w:b w:val="false"/>
          <w:bCs w:val="false"/>
          <w:i/>
          <w:sz w:val="24"/>
          <w:szCs w:val="24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. 46 Приказа Минфина России от 01.12.2010 N 157н  на объектах муниципального имущества (контейнерах) не обозначены инвентарные номера, также целесообразно в бухгалтерском учете применить групповой учет нематериальных актив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0" w:right="-1" w:hanging="0"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PT Astra Serif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По результатам контрольного мероприятия в разрезе вопросов программы проверки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9"/>
        <w:jc w:val="center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Соблюдение законодательства при формировании бюджетных ассигнований на</w:t>
      </w:r>
      <w:r>
        <w:rPr>
          <w:rFonts w:eastAsia="Calibri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реализацию регионального проекта «Комплексная система обращения с твердыми коммунал</w:t>
      </w:r>
      <w:bookmarkStart w:id="3" w:name="__DdeLink__801_1408397564111"/>
      <w:r>
        <w:rPr>
          <w:rFonts w:eastAsia="Calibri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ьными</w:t>
      </w:r>
      <w:bookmarkEnd w:id="3"/>
      <w:r>
        <w:rPr>
          <w:rFonts w:eastAsia="Calibri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тходами», национальный проект «Экология» муниципального образования «Тереньгульский район» Ульяновской области</w:t>
      </w:r>
    </w:p>
    <w:p>
      <w:pPr>
        <w:pStyle w:val="Style19"/>
        <w:jc w:val="center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 соответствии с п.14 ст.15, п.24 ст.16 Федерального закона от 06.10.2003 года  № 131-ФЗ «Об общих принципах организации местного самоуправления в Российской Федерации» к вопросам местного значения муниципального образования отнесено,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муниципального района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Согласно ст.8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Федерального закона от 24.06.1998 года № 89-ФЗ «Об отходах производства и потребления» к полномочиям муниципального района относятся:</w:t>
      </w:r>
      <w:r>
        <w:rPr>
          <w:rFonts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В связи с соблюдением требований в сфере указанного законодательства Администрацией МО «Тереньгульский район» приняты меры, направленные на создание объектов инфраструктуры по обращению с твердыми коммунальными отходами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- постановлением Администрации муниципального образования «Тереньгульский район» от 26.12.2022 №731 утвержден Реестр размещения мест (площадок) накопления твердых коммунальных отходов на территории муниципального образования «Тереньгульский район»;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-</w:t>
      </w:r>
      <w:r>
        <w:rPr>
          <w:rFonts w:cs="PT Astra Serif" w:ascii="PT Astra Serif" w:hAnsi="PT Astra Serif"/>
          <w:sz w:val="24"/>
          <w:szCs w:val="24"/>
          <w:shd w:fill="auto" w:val="clear"/>
          <w:lang w:eastAsia="ru-RU"/>
        </w:rPr>
        <w:t xml:space="preserve"> решением Совета депутатов муниципального образования «Тереньгульское городское поселение» от 27.04.2021 №39/21 утверждены Правила благоустройства территории муниципального образования «Тереньгульское городское поселение» Тереньгульского района Ульяновской области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Соответствующие Правила обустройства мест (площадок) накопления твердых коммунальных отходов и ведения их реестра утверждены постановлением Правительства РФ от 31.08.2018 г. № 1039 (далее – Правила)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94"/>
        <w:jc w:val="both"/>
        <w:rPr/>
      </w:pPr>
      <w:r>
        <w:rPr>
          <w:rFonts w:cs="PT Astra Serif" w:ascii="PT Astra Serif" w:hAnsi="PT Astra Serif"/>
          <w:sz w:val="24"/>
          <w:szCs w:val="24"/>
          <w:shd w:fill="auto" w:val="clear"/>
        </w:rPr>
        <w:t>На официальном сайте Администрации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 размещён реестр мест (площадок) накопления твердых коммунальных отходов, по состоянию на 26.12.2022 года включает в себя  460 объектов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94"/>
        <w:jc w:val="both"/>
        <w:rPr/>
      </w:pPr>
      <w:r>
        <w:rPr>
          <w:rFonts w:cs="PT Astra Serif" w:ascii="PT Astra Serif" w:hAnsi="PT Astra Serif"/>
          <w:sz w:val="24"/>
          <w:szCs w:val="24"/>
          <w:shd w:fill="auto" w:val="clear"/>
        </w:rPr>
        <w:t>Ведение Реестра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размещ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мест (площадок) накопления твердых коммунальных отходов Администрацией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 соответствует Правилам обустройства мест (площадок) накопления твердых коммунальных отходов и ведения их реестра, утвержденные постановлением Правительства РФ от 31.08.2018г. № 103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я в Реестр размещения мест (площадок) накопления твердых коммунальных отходов пополняется по мере поступления заяво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ешением Совета депутатов муниципального образования «Тереньгульский район» от 28.12.2022 №52/88 «О согласовании перечня объектов, находящихся в муниципальной собственности муниципального образования «Тереньгульский район» Ульяновской области, подлежащих передаче в собственность муниципального образования «Тереньгульское городское поселение» Тереньгульского района Ульяновской области» согласовали перечень объектов, находящихся в муниципальной собственности муниципального образования «Тереньгульский район», подлежащих передаче в собственность муниципального образования «Тереньгульское городское поселение»  Тереньгульского района Ульяновской области. В перечне объектов контейнеры для твердых бытовых отходов в количестве 30 штук общей стоимостью 485028,0 руб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ешением Совета депутатов муниципального образования «Тереньгульское городское поселение» от 28.12.2022 №58/45 «О согласовании перечня объектов, находящихся в муниципальной собственности муниципального образования «Тереньгульский район» Ульяновской области, подлежащих принятию в собственность муниципального образования «Тереньгульское городское поселение» Тереньгульского района Ульяновской области» согласовали перечень объектов, находящихся в муниципальной собственности муниципального образования «Тереньгульский район», подлежащих принятию в собственность муниципального образования «Тереньгульское городское поселение»  Тереньгульского района Ульяновской области. В перечне объектов контейнеры для твердых бытовых отходов в количестве 30 штук общей стоимостью 485028,0 руб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становлением администрации муниципального образования «Тереньгульский район» от 09.02.2023 №42 «О передаче имущества из собственности муниципального образования «Тереньгульский район» Ульяновской области в собственность муниципального образования «Тереньгульское городское поселение» Тереньгульского района Ульяновской области» переданы безвозмездно в собственность МО «Тереньгульское городское поселение» имущество МО «Тереньгульский район». В перечне объектов контейнеры для твердых бытовых отходов в количестве 29 штук общей стоимостью 468860,4 руб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становлением администрации муниципального образования «Тереньгульский район» от 09.02.2023 №43 «О закреплении на праве оперативного управления за Муниципальным бюджетным учреждением «Благоустройство» муниципального образования «Тереньгульское городское поселение» Тереньгульского района Ульяновской области движимого имущества» передали в оперативное управление МБУ «Благоустройство»  движимое имущество: контейнеры пластиковые передвижные для первичного накопления, временного хранения и механической перегрузки в кузов  мусоровоза 29 штук стоимостью 468860,4 руб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shd w:fill="auto" w:val="clear"/>
        </w:rPr>
        <w:t>Согласно справки из полиции от 17.03.2023г. на начало проверки один пластиковый контейнер для сбора ТБО находится в отделении полиции МО МВД России «Сенгилеевский» (дислокация р.п. Тереньга), являясь вещественным доказательством по уголовному делу и не передан в МБУ «Благоустройство». Данный контейнер числится в казне МУ Комитет по имуществу и земельным отношениям МО «Тереньгульский район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ктом о приеме — передаче объектов нефинансовых активов №0000-000001 от 09.02.2023г. контейнеры в количестве 29 штук общей стоимостью 468860,4 рублей (стоимость 1 контейнера 16167,6 руб.) переданы в МБУ «Благоустройство» МО «Тереньгульское городское поселение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 состоянию на 28.01.2022 год имеется потребность в контейнерах для раздельного сбора мусора по МО «Тереньгульское городское поселение» в количестве 78 шту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Объем средств, предусмотренных в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бюджете  на обеспечение расходов </w:t>
      </w:r>
      <w:r>
        <w:rPr>
          <w:rFonts w:eastAsia="Calibri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на реализацию регионального проекта «Комплексная система обращения с твердыми коммунал</w:t>
      </w:r>
      <w:bookmarkStart w:id="4" w:name="__DdeLink__801_140839756411111"/>
      <w:r>
        <w:rPr>
          <w:rFonts w:eastAsia="Calibri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ьными</w:t>
      </w:r>
      <w:bookmarkEnd w:id="4"/>
      <w:r>
        <w:rPr>
          <w:rFonts w:eastAsia="Calibri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отходами», национальный проект «Экология»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за  2022 год.</w:t>
      </w:r>
      <w:r>
        <w:rPr>
          <w:rFonts w:eastAsia="Calibri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Выполнение условий софинансирования.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>В соответствии с Законом Ульяновской области от 08.12.2021 №146-ЗО «Об областном бюджете Ульяновской области на 2022 год и на плановый период 2023 и 2024 годов» на основании: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>- «Правил предоставления и распределения субсидий из областного бюджета Ульяновской области бюджетам муниципальных образований (городских округов) Ульяновской области в целях софинансирования расходных обязательств, возникающих в связи с реализацией муниципальных программ, направленных на достижение целей, соответствующих государственной программе Ульяновской области «Развитие жилищно- коммунального хозяйства и повышение энергетической эффективности в Ульяновской области»,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>- постановления Правительства Ульяновской области от 29.10.2019 №538-П «О формировании, предоставлении и распределении субсидий из областного бюджета Ульяновской области бюджетам муниципальных образований Ульяновской области»,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>- постановления Правительства Ульяновской области от 26.11.2021 №607-П «Об утверждении предельного уровня софинансирования Ульяновской областью (в процентах) объема расходных обязательств муниципальных образований Ульяновской области на 2022 год и на плановый период 2023 и 2024 годов»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>между Министерством жилищно — коммунального хозяйства и строительства Ульяновской области и Администрацией муниципального образования «Тереньгульский район» заключено: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>- соглашение о предоставлении субсидий из бюджета субъекта Российской Федерации местному бюджету от 13.10.2022 №73648000-1-2022-009;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>- дополнительное соглашение к Соглашению  о предоставлении субсидий из бюджета субъекта Российской Федерации местному бюджету от 13.10.2022 №73648000-1-2022-009 от 23.11.2022 №73648000-1-2022-009/1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55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68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Предметом  настоящего Соглашения является предоставление  из  бюджета Ульяновской области в 2022 году бюджету Тереньгульского муниципального района  субсидии в целях софинансирования расходных обязательств по осуществлению закупки контейнеров для раздельного накопления твердых коммунальных отходов  по кодам классификации расходов бюджета Российской Федера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5595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- код главного распорядителя бюджетных средств областного бюджета 269 раздел 06, подраздел 05, целевая статья 83 6 G2 52690, вид расходов 521, в целях достижения результатов регионального проекта «Комплексная система обращения с твердыми коммунальными отходами», обеспечивающего достижение целей, показателей и результатов федерального проекта «Комплексная система обращения с твердыми коммунальными отходами» подпрограммы «Обращение с твердыми коммунальными отходами» государственной программы  Ульяновской области «Развитие жилищно - коммунального хозяйства и повышение энергетической эффективности в Ульяновской области»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. 2.1 Соглашения: общий объём бюджетных ассигнований, предусматриваемых в бюджете «Тереньгульского района» на финансовое обеспечение расходных обязательств, в том числе направленных на достижение результата(ов) регионального проекта «Комплексная система обращения с твердыми коммунальными отходами», в целях софинансирования которых предоставляется Субсидия, составляет в 2022 году 485028  (четыреста восемьдесят пять тысяч двадцать восемь) рублей 00 копеек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55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п. 2.2  Общий объём Субсидии, предоставляемой из бюджета Ульяновской области бюджету Тереньгульского муниципального района в соответствии с настоящим Соглашением, исходя из выраженного в процентах от общего объёма расходного обязательства муниципального образования, в том числе направленных на достижение результата(ов) регионального проекта, в целях софинансирования которого предоставляется Субсидия: уровня софинансирования, равного 99%, составляет в 2022 году 480177 (четыреста восемьдесят тысяч сто семьдесят семь) рублей 72 копейки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Уведомлением о предоставлении субсидий, субвенции, иного межбюджетного трансферта, имеющего целевое назначение №4999 от 17.10.2022г. Министерство финансов Ульяновской области муниципальному учреждению Финансовый отдел муниципального образования «Тереньгульский район» предоставлены субсидии на государственную поддержку закупки контейнеров для раздельного накопления твердых коммунальных отходов в сумме 480179 рублей 11 копеек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Уведомлением о предоставлении субсидий, субвенции, иного межбюджетного трансферта, имеющего целевое назначение №5761 от 31.12.2022г. Министерство финансов Ульяновской области муниципальному учреждению Финансовый отдел муниципального образования «Тереньгульский район» уменьшены субсидии на государственную поддержку закупки контейнеров для раздельного накопления твердых коммунальных отходов в сумме -1 рубль 35 копеек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Уведомление о бюджетных ассигнованиях и лимитов бюджетных обязательств</w:t>
      </w:r>
      <w:r>
        <w:rPr>
          <w:rFonts w:cs="PT Astra Serif" w:ascii="PT Astra Serif" w:hAnsi="PT Astra Serif"/>
          <w:b w:val="false"/>
          <w:bCs w:val="false"/>
          <w:color w:val="C9211E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№425 от 03.10.2022г. муниципального учреждения Финансовый отдел направлено муниципальному учреждению Администрации муниципального образования «Тереньгульский район» по коду бюджетной классификации расходов бюджетов Российской Федерации: КВСР 503, раздел 06, подраздел 05, целевая статья 76 5 G2 52690, вид расхода 244, статья 310  на сумму 485029 рублей 40 копеек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Уведомление о бюджетных ассигнованиях и лимитов бюджетных обязательств №631 от 31.12.2022г. муниципального учреждения Финансовый отдел направлено муниципальному учреждению Администрации муниципального образования «Тереньгульский район» по коду бюджетной классификации расходов бюджетов Российской Федерации: КВСР 503, раздел 06, подраздел 05, целевая статья 76 5 G2 52690, вид расхода 244, статья 310  на сумму -1 рубль 36 копеек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Условия софинансирования соблюдены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55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contextualSpacing/>
        <w:jc w:val="both"/>
        <w:rPr>
          <w:rFonts w:ascii="PT Astra Serif" w:hAnsi="PT Astra Serif" w:cs="PT Astra Serif"/>
          <w:b/>
          <w:b/>
          <w:bCs/>
          <w:color w:val="1E6A39"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color w:val="1E6A39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55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shd w:fill="auto" w:val="clear"/>
          <w:lang w:eastAsia="ru-RU"/>
        </w:rPr>
        <w:t>Анализ целей, задач, показателей результативности, предусмотренных муниципальной программой "Развитие жилищно-коммунального хозяйства в муниципальном образовании "Тереньгульский район"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5595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85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Постановлением администрации МО «Тереньгульский район» от 21.01.2021г.  № 13 утверждена муниципальная программ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«Развитие жилищно — коммунального хозяйства в муниципальном образовании «Тереньгульский район» на 2021-2025 годы», в которую входят две подпрограммы: «Восстановление систем водоснабжения и водоотведения на территории муниципального образования «Тереньгульский район» и «Обустройство площадок накопления твердых коммунальных отходов на территории муниципального образования «Тереньгульский район»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>Исполнителем муниципальной программы является:</w:t>
      </w:r>
    </w:p>
    <w:p>
      <w:pPr>
        <w:pStyle w:val="Normal"/>
        <w:spacing w:lineRule="auto" w:line="276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Муниципальное учреждение Администрация муниципального образования «Тереньгульский район»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оисполнители муниципальной программы: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Управление ТЭР, ЖКХ администрации муниципального образования «Тереньгульский район»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Общий объём бюджетных ассигнований на финансирование муниципальной программы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«Развитие жилищно — коммунального хозяйства в муниципальном образовании «Тереньгульский район» на 2021-2025 годы»</w:t>
      </w: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 утверждён в сумме 5896,7088 тыс. рублей, в том числе по годам: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auto" w:val="clear"/>
        </w:rPr>
        <w:t xml:space="preserve">2021 год — 386,36 тыс. рублей; 2022 год- 4920,3488 тыс. рублей; 2023 год — 90,0тыс.рублей; 2024 год – 50,0 тыс. рублей; 2025 год — 450,0 тыс. руб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426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Объём бюджетных ассигнований на финансирование подпрограммы «Обустройство площадок накопления твердых коммунальных отходов на территории муниципального образования «Тереньгульский район» муниципальной программы «Развитие жилищно — коммунального хозяйства в муниципальном образовании «Тереньгульский район» на 2021-2025 годы» на 2022год утверждён в сумме 751,326 тыс. рублей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Ожидаемый результат от реализации подпрограммы «Обустройство площадок накопления твердых коммунальных отходов на территории муниципального образования «Тереньгульский район» - приобретение контейнеров для раздельного сбора мусора в количестве 30 штук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Согласно приложения 2 к муниципальной программе источник финансового обеспечения по приобретению  контейнеров для раздельного сбора мусора всего </w:t>
      </w: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485029,4 рублей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в том числе: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- средства федерального бюджета — 465773,4 рублей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- средства областного бюджета — 14405,37 рублей;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- средства бюджета муниципального образования — 4850,29 рублей,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что не соответствует математическим подсчётам, сумма средств бюджетов всех уровней равна </w:t>
      </w: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485029,06 рубле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left"/>
        <w:rPr>
          <w:rFonts w:ascii="PT Astra Serif" w:hAnsi="PT Astra Serif" w:cs="PT Astra Serif"/>
          <w:b w:val="false"/>
          <w:b w:val="false"/>
          <w:bCs w:val="false"/>
          <w:color w:val="C9211E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C9211E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Анализ организации закупок и полнота  своевременности выполнения работ,  оплат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left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МУ Администрация МО «Тереньгульский район» является муниципальным заказчиком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90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В соответствии с требованиями части 2 статьи 38 Федерального закона от 05.04.2013 года №44-ФЗ, постановлением администрации МО «Тереньгульский район» от 31.03.2022 №159 «О внесении изменений в Постановление администрации МО «Тереньгульский район» от 28.02.2014 №108» руководителем контрактной службы назначен  Магадеев С.И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90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Проверкой установлено, что МУ Администрация МО «Тереньгульский район» заключен муниципальный контракт от 14.11.2022г. №01685000006220041000001 с ООО «К1» на поставку контейнеров для раздельного сбора мусора на сумму 485028,0 рублей. Поставщиком контейнеров выступила казанская фирма. Согласно спецификации контракта приобретены контейнеры пластиковые передвижные, объемом 1100 литров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90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Согласно п.5.1 Контракта срок поставки товара: 15 календарных дней с момента заключения контракта. Муниципальный контракт заключен 14.11.2022г., документ о приемке товара, подписанный электронной подписью 08.12.2022 года. Нарушен срок поставки товара на 9 календарных дней. Администрация муниципального образования «Тереньгульский район» выставила претензию за просрочку исполнения обязательств ООО «К1» от 08.12.2022 №3486 на сумму 1091,31 рублей, которые поступили 30.12.2022г. (платежное поручение от 30.12.2022 № 513204)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90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Согласно п. 3.3 Контракта расчеты производятся по безналичному расчету путем перечисления денежных средств на указанный Поставщиком расчетный счет по факту поставки товара после подписания сторонами документа о приемке в течении 7 рабочих дней. Документ о приемке товара, подписан электронной подписью 08.12.2022 года, оплата осуществлена 15.12.2022 года (платежное поручение от 15.12.2022г. № 16922), что соответствует условиям исполнения контракта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before="0" w:after="0"/>
        <w:ind w:left="0" w:right="0" w:firstLine="90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shd w:fill="auto" w:val="clear"/>
          <w:lang w:eastAsia="ru-RU"/>
        </w:rPr>
        <w:t>Анализ эффективности использования оборудования.</w:t>
      </w:r>
      <w:r>
        <w:rPr>
          <w:rFonts w:eastAsia="Times New Roman" w:cs="PT Astra Serif" w:ascii="PT Astra Serif" w:hAnsi="PT Astra Serif"/>
          <w:b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/>
          <w:iCs/>
          <w:color w:val="000000"/>
          <w:sz w:val="24"/>
          <w:szCs w:val="24"/>
          <w:shd w:fill="auto" w:val="clear"/>
        </w:rPr>
        <w:t xml:space="preserve">Организация учёта приобретенного оборудования.  </w:t>
      </w:r>
      <w:r>
        <w:rPr>
          <w:rFonts w:eastAsia="Times New Roman" w:cs="PT Astra Serif" w:ascii="PT Astra Serif" w:hAnsi="PT Astra Serif"/>
          <w:b/>
          <w:iCs/>
          <w:color w:val="000000"/>
          <w:sz w:val="24"/>
          <w:szCs w:val="24"/>
          <w:shd w:fill="auto" w:val="clear"/>
          <w:lang w:eastAsia="ru-RU"/>
        </w:rPr>
        <w:t>Соответствие фактического использования оборудования его целевому назначению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 xml:space="preserve">Приобретенные контейнеры для раздельного сбора мусора в рамках реализации национального проекта «Экология» были отражены на счёте 106.31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"Вложения в основные средства - иное движимое имущество учреждения"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 xml:space="preserve">Администрации муниципального образования  «Тереньгульский район» в сумме 485028,0 рублей в регистрах бухгалтерского учета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85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eastAsia="ru-RU"/>
        </w:rPr>
        <w:t xml:space="preserve">09.02.2023 года на основании акта приема — передачи нефинансовых активов контейнеры приняты к учету на 101.00 счёт бухгалтерского учета в МБУ «Благоустройство» в количестве 29 штук на сумму 468860,4 рублей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Контрольно-счётной палатой  МО «Тереньгульский район» осуществлена проверка фактического наличия приобретённых контейнеров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в рамках реализации национального проекта «Экология», а также соответствие фактического местоположения контейнеров Реестру размещения мест (площадок) накопления твердых коммунальных отходов на территории муниципального образования «Тереньгульский район»,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иказом №25 от 17.03.2023г.  проведена инвентаризация.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В результате инвентаризации излишек и недостач не выявлено.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ри проведении осмотра фактического использования контейнеров 17.03.2023г. установлено, что контейнеры желтого цвета со специальными наклейками размещены на 10 улицах р.п. Тереньга. В результате осмотра установлен факт неиспользования 1 контейнера на сумму 16167,3 рублей. При сверке фактического наличия контейнеров выявлено, что согласно Реестра размещения мест (площадок) накопления твердых коммунальных отходов на территории муниципального образования «Тереньгульский район» в р.п. Тереньга на ул. Фадеева,17 должно быть установлено 2 контейнера для раздельного сбора мусора, фактически по данному адресу установлен 1 контейнер.  На момент осмотра, 1 (один) контейнер  с 09.02.2023 года находился на территории отделения полиции МО МВД России «Сенгилеевский» (дислокация р.п.Тереньга) и не использовался по назначению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В ходе проверки недостаток устранен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7780</wp:posOffset>
            </wp:positionV>
            <wp:extent cx="3123565" cy="2853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51" r="-1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98850</wp:posOffset>
            </wp:positionH>
            <wp:positionV relativeFrom="paragraph">
              <wp:posOffset>53975</wp:posOffset>
            </wp:positionV>
            <wp:extent cx="2945130" cy="2853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51" r="-1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В ходе проверки выявлено, что МБУ «Благоустройство» ненадлежаще ведет инвентарный учет основных средств. Так, при проведении инвентаризации выявлено, что на объектах муниципального имущества (контейнерах) не обозначены инвентарные номера, </w:t>
      </w: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shd w:fill="auto" w:val="clear"/>
        </w:rPr>
        <w:t>что нарушает п.46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 xml:space="preserve">Инвентаризационная опись прилагается. </w:t>
      </w:r>
      <w:r>
        <w:rPr>
          <w:rFonts w:eastAsia="Times New Roman" w:cs="PT Astra Serif" w:ascii="PT Astra Serif" w:hAnsi="PT Astra Serif"/>
          <w:b/>
          <w:bCs/>
          <w:color w:val="111111"/>
          <w:sz w:val="24"/>
          <w:szCs w:val="24"/>
          <w:shd w:fill="auto" w:val="clear"/>
        </w:rPr>
        <w:t>(Код классификатора 2.2)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color w:val="111111"/>
          <w:sz w:val="24"/>
          <w:szCs w:val="24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111111"/>
          <w:sz w:val="24"/>
          <w:szCs w:val="24"/>
          <w:u w:val="none"/>
          <w:shd w:fill="auto" w:val="clear"/>
        </w:rPr>
        <w:t xml:space="preserve">Так же, если Учреждению передаются однотипные права пользования нематериальными активами, то возникающие в бухгалтерском учете Учреждения объекты учета нематериальных активов целесообразно рассматривать как группу однородных объектов учета нематериальных активов, установив особенности ведения группового учета, как указано в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szCs w:val="24"/>
          <w:u w:val="none"/>
          <w:shd w:fill="auto" w:val="clear"/>
        </w:rPr>
        <w:t>"Рекомендации Р-125/2021-КПР "Групповая единица учета основных средств", утвержденной фондом "Национального негосударственного регулятора бухгалтерского учета "Бухгалтерский методологический центр" от 19.03.2021г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111111"/>
          <w:sz w:val="24"/>
          <w:szCs w:val="24"/>
          <w:u w:val="none"/>
          <w:shd w:fill="auto" w:val="clear"/>
        </w:rPr>
        <w:t xml:space="preserve"> Групповой учет применяют если основные средства однородны, то есть имеют одинаковые классификационные признаки (стоимость, наименование, технические характеристики, назначение, производитель, дата поступления и принятия к учету и т. д.). Объектам, входящим в инвентарную группу объектов, присваивается внутренний порядковый инвентарный номер инвентарной группы, формируемый как совокупность инвентарного номера инвентарной группы и порядкового номера объекта, входящего в данную инвентарную группу. </w:t>
      </w:r>
      <w:hyperlink r:id="rId4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МБУ «Благоустройство» ведет индивидуальный учет принятых контейнеров.</w:t>
        </w:r>
      </w:hyperlink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b/>
          <w:b/>
          <w:sz w:val="24"/>
          <w:szCs w:val="24"/>
        </w:rPr>
      </w:pPr>
      <w:r>
        <w:rPr>
          <w:rFonts w:eastAsia="Times New Roman CYR" w:cs="PT Astra Serif" w:ascii="PT Astra Serif" w:hAnsi="PT Astra Serif"/>
          <w:b/>
          <w:sz w:val="24"/>
          <w:szCs w:val="24"/>
        </w:rPr>
        <w:t>9. 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Times New Roman CYR" w:cs="PT Astra Serif"/>
          <w:b/>
          <w:b/>
          <w:i/>
          <w:i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b/>
          <w:i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i w:val="false"/>
          <w:iCs w:val="false"/>
          <w:sz w:val="24"/>
          <w:szCs w:val="24"/>
          <w:shd w:fill="auto" w:val="clear"/>
        </w:rPr>
        <w:t xml:space="preserve">          </w:t>
      </w:r>
      <w:r>
        <w:rPr>
          <w:rFonts w:eastAsia="Times New Roman CYR" w:cs="PT Astra Serif" w:ascii="PT Astra Serif" w:hAnsi="PT Astra Serif"/>
          <w:b/>
          <w:i w:val="false"/>
          <w:iCs w:val="false"/>
          <w:sz w:val="24"/>
          <w:szCs w:val="24"/>
          <w:shd w:fill="auto" w:val="clear"/>
        </w:rPr>
        <w:t>10.</w:t>
      </w:r>
      <w:r>
        <w:rPr>
          <w:rFonts w:eastAsia="Times New Roman CYR" w:cs="PT Astra Serif" w:ascii="PT Astra Serif" w:hAnsi="PT Astra Serif"/>
          <w:b/>
          <w:i/>
          <w:sz w:val="24"/>
          <w:szCs w:val="24"/>
          <w:shd w:fill="auto" w:val="clear"/>
        </w:rPr>
        <w:t xml:space="preserve"> </w:t>
      </w:r>
      <w:r>
        <w:rPr>
          <w:rFonts w:eastAsia="Times New Roman CYR" w:cs="PT Astra Serif" w:ascii="PT Astra Serif" w:hAnsi="PT Astra Serif"/>
          <w:b/>
          <w:sz w:val="24"/>
          <w:szCs w:val="24"/>
          <w:shd w:fill="auto" w:val="clear"/>
        </w:rPr>
        <w:t>Выводы: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Fonts w:eastAsia="Times New Roman CYR" w:cs="PT Astra Serif" w:ascii="PT Astra Serif" w:hAnsi="PT Astra Serif"/>
          <w:sz w:val="24"/>
          <w:szCs w:val="24"/>
          <w:shd w:fill="auto" w:val="clear"/>
        </w:rPr>
        <w:t xml:space="preserve">Результаты проведенного контрольного мероприятия показали, что использование бюджетных средств учреждением, производилось  с нарушениями </w:t>
      </w:r>
      <w:r>
        <w:rPr>
          <w:rFonts w:eastAsia="Times New Roman CYR" w:cs="PT Astra Serif" w:ascii="PT Astra Serif" w:hAnsi="PT Astra Serif"/>
          <w:b w:val="false"/>
          <w:bCs w:val="false"/>
          <w:i w:val="false"/>
          <w:iCs w:val="false"/>
          <w:sz w:val="24"/>
          <w:szCs w:val="24"/>
          <w:shd w:fill="auto" w:val="clear"/>
        </w:rPr>
        <w:t>требований, предъявляемых к оформлению фактов хозяйственной жизни экономического субъекта первичными учетными документами.</w:t>
      </w:r>
    </w:p>
    <w:p>
      <w:pPr>
        <w:pStyle w:val="Style20"/>
        <w:spacing w:lineRule="auto" w:line="276"/>
        <w:ind w:left="0" w:right="0" w:firstLine="709"/>
        <w:jc w:val="both"/>
        <w:rPr>
          <w:rFonts w:ascii="PT Astra Serif" w:hAnsi="PT Astra Serif" w:eastAsia="Times New Roman CYR" w:cs="PT Astra Serif"/>
          <w:color w:val="FF0000"/>
          <w:sz w:val="24"/>
          <w:szCs w:val="24"/>
          <w:shd w:fill="auto" w:val="clear"/>
        </w:rPr>
      </w:pPr>
      <w:r>
        <w:rPr>
          <w:rFonts w:eastAsia="Times New Roman CYR" w:cs="PT Astra Serif" w:ascii="PT Astra Serif" w:hAnsi="PT Astra Serif"/>
          <w:color w:val="FF0000"/>
          <w:sz w:val="24"/>
          <w:szCs w:val="24"/>
          <w:shd w:fill="auto" w:val="clear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shd w:fill="auto" w:val="clear"/>
        </w:rPr>
        <w:t xml:space="preserve">  </w:t>
      </w:r>
      <w:r>
        <w:rPr>
          <w:rFonts w:eastAsia="Times New Roman CYR" w:cs="PT Astra Serif" w:ascii="PT Astra Serif" w:hAnsi="PT Astra Serif"/>
          <w:b/>
          <w:sz w:val="24"/>
          <w:szCs w:val="24"/>
          <w:shd w:fill="auto" w:val="clear"/>
        </w:rPr>
        <w:t>Предложения:</w:t>
      </w:r>
    </w:p>
    <w:p>
      <w:pPr>
        <w:pStyle w:val="Normal"/>
        <w:numPr>
          <w:ilvl w:val="8"/>
          <w:numId w:val="3"/>
        </w:numPr>
        <w:shd w:fill="FFFFFF" w:val="clear"/>
        <w:spacing w:lineRule="auto" w:line="276"/>
        <w:ind w:left="0" w:right="14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       </w:t>
      </w:r>
      <w:r>
        <w:rPr>
          <w:rFonts w:eastAsia="PT Astra Serif" w:cs="PT Astra Serif" w:ascii="PT Astra Serif" w:hAnsi="PT Astra Serif"/>
          <w:color w:val="000000"/>
          <w:sz w:val="24"/>
          <w:szCs w:val="24"/>
          <w:shd w:fill="auto" w:val="clear"/>
        </w:rPr>
        <w:t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 направлен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1.представление  директору МБУ «Благоустройство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2.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представление Главе администрации МО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«Тереньгульский район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3.акт проверки направить в прокуратуру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  <w:lang w:eastAsia="ru-RU"/>
        </w:rPr>
        <w:t xml:space="preserve">Тереньгульского  района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 xml:space="preserve">4.отчет о контрольном мероприятии будет рассмотрен </w:t>
      </w:r>
      <w:r>
        <w:rPr>
          <w:rFonts w:eastAsia="Calibri" w:cs="PT Astra Serif" w:ascii="PT Astra Serif" w:hAnsi="PT Astra Serif"/>
          <w:color w:val="000000"/>
          <w:sz w:val="24"/>
          <w:szCs w:val="24"/>
        </w:rPr>
        <w:t xml:space="preserve">на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размещен на сайте МО «Тереньгульский район».</w:t>
      </w:r>
    </w:p>
    <w:p>
      <w:pPr>
        <w:pStyle w:val="Normal"/>
        <w:numPr>
          <w:ilvl w:val="8"/>
          <w:numId w:val="3"/>
        </w:numPr>
        <w:shd w:fill="FFFFFF" w:val="clear"/>
        <w:spacing w:lineRule="auto" w:line="276"/>
        <w:ind w:left="0" w:right="14" w:hanging="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5. информация  будет размещена в  информационном бюллетене «Вестник района.</w:t>
      </w:r>
    </w:p>
    <w:p>
      <w:pPr>
        <w:pStyle w:val="Normal"/>
        <w:numPr>
          <w:ilvl w:val="0"/>
          <w:numId w:val="3"/>
        </w:numPr>
        <w:spacing w:lineRule="auto" w:line="276"/>
        <w:ind w:left="0" w:right="-426" w:hanging="0"/>
        <w:jc w:val="both"/>
        <w:rPr>
          <w:rFonts w:ascii="PT Astra Serif" w:hAnsi="PT Astra Serif" w:cs="PT Astra Serif"/>
          <w:color w:val="FF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FF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0" w:right="-1" w:hanging="0"/>
        <w:jc w:val="both"/>
        <w:rPr>
          <w:rFonts w:ascii="PT Astra Serif" w:hAnsi="PT Astra Serif" w:cs="PT Astra Serif"/>
          <w:color w:val="FF0000"/>
          <w:sz w:val="24"/>
          <w:szCs w:val="24"/>
          <w:shd w:fill="auto" w:val="clear"/>
        </w:rPr>
      </w:pPr>
      <w:r>
        <w:rPr>
          <w:rFonts w:cs="PT Astra Serif" w:ascii="PT Astra Serif" w:hAnsi="PT Astra Serif"/>
          <w:color w:val="FF0000"/>
          <w:sz w:val="24"/>
          <w:szCs w:val="24"/>
          <w:shd w:fill="auto" w:val="clear"/>
        </w:rPr>
      </w:r>
    </w:p>
    <w:sectPr>
      <w:footerReference w:type="default" r:id="rId5"/>
      <w:type w:val="nextPage"/>
      <w:pgSz w:w="11906" w:h="16838"/>
      <w:pgMar w:left="1365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D4C0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color w:val="ED4C05"/>
      </w:rPr>
    </w:pPr>
    <w:r>
      <w:rPr>
        <w:color w:val="ED4C0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PT Astra Serif" w:hAnsi="PT Astra Serif" w:eastAsia="Times New Roman CYR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PT Astra Serif" w:hAnsi="PT Astra Serif" w:cs="PT Astra Serif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PT Astra Serif" w:hAnsi="PT Astra Serif" w:cs="PT Astra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PT Astra Serif" w:hAnsi="PT Astra Serif" w:eastAsia="Times New Roman CYR" w:cs="PT Astra Serif"/>
      <w:b/>
      <w:sz w:val="24"/>
      <w:szCs w:val="24"/>
    </w:rPr>
  </w:style>
  <w:style w:type="character" w:styleId="WW8Num3z0">
    <w:name w:val="WW8Num3z0"/>
    <w:qFormat/>
    <w:rPr>
      <w:rFonts w:ascii="PT Astra Serif" w:hAnsi="PT Astra Serif" w:cs="PT Astra Serif"/>
      <w:bCs/>
      <w:color w:val="000000"/>
      <w:sz w:val="24"/>
      <w:szCs w:val="24"/>
    </w:rPr>
  </w:style>
  <w:style w:type="character" w:styleId="WW8Num3z8">
    <w:name w:val="WW8Num3z8"/>
    <w:qFormat/>
    <w:rPr>
      <w:rFonts w:ascii="PT Astra Serif" w:hAnsi="PT Astra Serif" w:cs="PT Astra Seri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sz w:val="24"/>
      <w:szCs w:val="24"/>
    </w:rPr>
  </w:style>
  <w:style w:type="character" w:styleId="WW8Num5z0">
    <w:name w:val="WW8Num5z0"/>
    <w:qFormat/>
    <w:rPr>
      <w:i w:val="false"/>
      <w:iCs w:val="false"/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31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8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4546471A9E0EEA6BEB2F9AC25DCDE685A02A8FBDF1B10454399DB0E40C0385C8B57DB6A78F7DB664846E2FDC2E2FC7479D9E621F3802614qFU9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9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7:00Z</dcterms:created>
  <dc:creator>Admin</dc:creator>
  <dc:description/>
  <dc:language>en-US</dc:language>
  <cp:lastModifiedBy/>
  <cp:lastPrinted>1995-11-21T17:41:00Z</cp:lastPrinted>
  <dcterms:modified xsi:type="dcterms:W3CDTF">2023-04-07T04:52:06Z</dcterms:modified>
  <cp:revision>601</cp:revision>
  <dc:subject/>
  <dc:title>Готовое решение: Как провести закупки малого объема по Закону N 44-ФЗ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