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контрольного мероприятия</w:t>
      </w:r>
    </w:p>
    <w:p>
      <w:pPr>
        <w:pStyle w:val="Normal"/>
        <w:ind w:left="0" w:right="-1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«Проверка р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ализации регионального проекта «Спорт — норма жизни»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color w:val="000000"/>
          <w:szCs w:val="28"/>
        </w:rPr>
        <w:t>В соответствии с планом работы Контрольно-счётной палаты муниципального образования «Тереньгульский район» в период с 11.10.</w:t>
      </w:r>
      <w:r>
        <w:rPr>
          <w:bCs/>
          <w:color w:val="000000"/>
          <w:szCs w:val="28"/>
        </w:rPr>
        <w:t>2023 года по 25.10.2023 года</w:t>
      </w:r>
      <w:r>
        <w:rPr>
          <w:color w:val="000000"/>
          <w:szCs w:val="28"/>
        </w:rPr>
        <w:t xml:space="preserve"> проведено контрольное мероприятие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Проверка р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ализации регионального проекта «Спорт — норма жизни»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, по результатам которого выявлены следующие нарушения и недостатки:</w:t>
      </w:r>
    </w:p>
    <w:p>
      <w:pPr>
        <w:pStyle w:val="Normal"/>
        <w:spacing w:lineRule="auto" w:line="276"/>
        <w:ind w:left="0" w:right="-1" w:firstLine="284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М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униципальная программа не содержит мероприятий, связанных с реализацией федерального/регионального проекта «Спорт- норма жизни» оснащением объектов спортивной инфраструктуры спортивно-технологическим оборудованием, что является нарушением требований п.2.1,  п.2.2.4.1., п.2.2.4.2. Порядка от 26.12.2020г.  № 542.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left="0" w:right="-1" w:firstLine="284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арушен п 2.1 Постановления администрации МО «Тереньгульский район» от 21.09.2010г.. № 540 «О ведении реестра объектов муниципальной собственности муниципального образования «Тереньгульский район» Ульяновской области».  Муниципальное учреждение Администрация  МО «Тереньгульский район»  направила пакет документов  в Комитет  управления муниципальным имуществом и земельным отношениям 06.10.2023г. № 308 с нарушением сроков 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left="0" w:right="-1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>Н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арушение ст.34</w:t>
      </w:r>
      <w:r>
        <w:rPr>
          <w:rFonts w:cs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Федерального закона  от 5 апреля 2013 г.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Нарушен срок поставки товара на 53 календарных дня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/>
          <w:color w:val="000000"/>
          <w:szCs w:val="28"/>
        </w:rPr>
        <w:t>Объем проверенных средств: 2274,4 тыс.руб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/>
          <w:color w:val="000000"/>
          <w:szCs w:val="28"/>
        </w:rPr>
        <w:t>8. Количество нарушений - 3 .</w:t>
      </w:r>
      <w:r>
        <w:rPr>
          <w:color w:val="000000"/>
          <w:szCs w:val="28"/>
        </w:rPr>
        <w:t xml:space="preserve">    </w:t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атериалы проверки направлены в Прокуратуру  Тереньгульского района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Cs/>
          <w:color w:val="000000"/>
          <w:szCs w:val="28"/>
        </w:rPr>
        <w:t>Главе администрации МО «Тереньгульский район» направлено Представление.</w:t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но-счётной палаты</w:t>
      </w:r>
    </w:p>
    <w:p>
      <w:pPr>
        <w:pStyle w:val="Normal"/>
        <w:rPr/>
      </w:pPr>
      <w:r>
        <w:rPr>
          <w:color w:val="000000"/>
          <w:szCs w:val="28"/>
        </w:rPr>
        <w:t xml:space="preserve">МО «Тереньгульский район»                                                                   Т.Н.Айзарова 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45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right="0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left="0" w:right="0"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17:00Z</dcterms:created>
  <dc:creator>Сергиенко Л А</dc:creator>
  <dc:description/>
  <dc:language>en-US</dc:language>
  <cp:lastModifiedBy/>
  <cp:lastPrinted>1995-11-21T17:41:00Z</cp:lastPrinted>
  <dcterms:modified xsi:type="dcterms:W3CDTF">2023-11-01T12:13:56Z</dcterms:modified>
  <cp:revision>106</cp:revision>
  <dc:subject/>
  <dc:title>АКТ</dc:title>
</cp:coreProperties>
</file>