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Информация  </w:t>
      </w:r>
    </w:p>
    <w:p>
      <w:pPr>
        <w:pStyle w:val="Normal"/>
        <w:snapToGrid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По проверке 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униципальной программы «Управление муниципальным имуществом и регулирование земельных отношений муниципального образования «Тереньгульский район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в 2022году и 1 полугодии 2023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1.Основание для проведения контрольного мероприятия</w:t>
      </w:r>
      <w:r>
        <w:rPr>
          <w:color w:val="000000"/>
          <w:sz w:val="26"/>
          <w:szCs w:val="26"/>
        </w:rPr>
        <w:t>: План работы контрольно-счётной палаты  муниципального образования «Тереньгульский район» на 2023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Цель контрольного мероприятия: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 местного бюджета  в </w:t>
      </w:r>
      <w:r>
        <w:rPr>
          <w:rFonts w:cs="Times New Roman CYR"/>
          <w:b w:val="false"/>
          <w:bCs w:val="false"/>
          <w:i w:val="false"/>
          <w:iCs w:val="false"/>
          <w:color w:val="000000"/>
          <w:sz w:val="26"/>
          <w:szCs w:val="26"/>
        </w:rPr>
        <w:t>муниципальном  учреждении «Комитет по управлению муниципальным имуществом и земельным отношениям  муниципального образования «Тереньгульский район» Ульяновской области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3. </w:t>
      </w:r>
      <w:r>
        <w:rPr>
          <w:b/>
          <w:i/>
          <w:iCs/>
          <w:color w:val="000000"/>
          <w:sz w:val="26"/>
          <w:szCs w:val="26"/>
        </w:rPr>
        <w:t>Предмет контрольного мероприятия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финансово-хозяйственная деятельность, деятельность администратора неналоговых доходов</w:t>
      </w:r>
      <w:r>
        <w:rPr>
          <w:rStyle w:val="Strong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по законности и эффективности использования муниципального имущества в соответствии с нормативными правовыми актами Российской Федерации, субъекта Российской Федерации и муниципального образования «Тереньгульский район» </w:t>
      </w:r>
      <w:r>
        <w:rPr>
          <w:rFonts w:cs="Times New Roman CYR"/>
          <w:b w:val="false"/>
          <w:bCs w:val="false"/>
          <w:i w:val="false"/>
          <w:iCs w:val="false"/>
          <w:color w:val="000000"/>
          <w:sz w:val="26"/>
          <w:szCs w:val="26"/>
        </w:rPr>
        <w:t>муниципального  учреждения «Комитет по управлению муниципальным имуществом и земельным отношениям  муниципального образования  «Тереньгульский район» Ульяновской области».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 w:val="false"/>
          <w:iCs w:val="false"/>
          <w:color w:val="000000"/>
          <w:sz w:val="26"/>
          <w:szCs w:val="26"/>
        </w:rPr>
        <w:t>4.Объекты контрольного мероприятия</w:t>
      </w:r>
      <w:r>
        <w:rPr>
          <w:color w:val="000000"/>
          <w:sz w:val="26"/>
          <w:szCs w:val="26"/>
        </w:rPr>
        <w:t xml:space="preserve">: «Комитет по управлению муниципальным имуществом и земельным отношениям муниципальног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образования «Тереньгульский район» Ульяновской области» (далее Комитет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5. Проверяемый период</w:t>
      </w:r>
      <w:r>
        <w:rPr>
          <w:color w:val="000000"/>
          <w:sz w:val="26"/>
          <w:szCs w:val="26"/>
        </w:rPr>
        <w:t>:  2022 год и 1 полугодие 2023г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color w:val="000000"/>
          <w:sz w:val="26"/>
          <w:szCs w:val="26"/>
        </w:rPr>
        <w:t>6.Срок проведения проверки</w:t>
      </w:r>
      <w:r>
        <w:rPr>
          <w:i w:val="false"/>
          <w:iCs w:val="false"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с 29 августа  по 28 сентября 2023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7.</w:t>
      </w:r>
      <w:r>
        <w:rPr>
          <w:rFonts w:cs="Times New Roman"/>
          <w:b/>
          <w:bCs/>
          <w:color w:val="000000"/>
          <w:sz w:val="26"/>
          <w:szCs w:val="26"/>
        </w:rPr>
        <w:t>Объём проверенных средств: 6527,0  тыс. руб.</w:t>
      </w:r>
    </w:p>
    <w:p>
      <w:pPr>
        <w:pStyle w:val="Normal"/>
        <w:ind w:left="0" w:right="-426" w:hanging="0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8. </w:t>
      </w:r>
      <w:r>
        <w:rPr>
          <w:rFonts w:cs="Times New Roman"/>
          <w:b/>
          <w:bCs/>
          <w:color w:val="000000"/>
          <w:sz w:val="26"/>
          <w:szCs w:val="26"/>
          <w:lang w:eastAsia="ru-RU"/>
        </w:rPr>
        <w:t>По результатам контрольного мероприятия выявлено   12 нарушений на сумму 46,5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0" w:firstLine="680"/>
        <w:jc w:val="both"/>
        <w:rPr>
          <w:rFonts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  <w:t>3 нарушения на сумму 46,5 тыс. рублей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>9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>нарушений без суммового выражения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/>
          <w:bCs w:val="false"/>
          <w:color w:val="000000"/>
          <w:sz w:val="26"/>
          <w:szCs w:val="26"/>
        </w:rPr>
        <w:t>Неэффективное использование бюджетных средств – 564,8 тыс. руб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u w:val="single"/>
        </w:rPr>
        <w:t>Группа нарушений / 1 /: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olor w:val="000000"/>
          <w:sz w:val="26"/>
          <w:szCs w:val="26"/>
          <w:u w:val="single"/>
        </w:rPr>
        <w:t>нарушения при формировании и исполнении бюджетов  – 4  нарушения  на сумму  1,7тыс. рублей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</w:rPr>
        <w:t>- п.1.2.100 классификатора нарушений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Неосуществление бюджетных полномочий получателя бюджетных средств(за исключением нарушений, указанных в иных пунктах классификатора)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Н</w:t>
      </w:r>
      <w:r>
        <w:rPr>
          <w:rFonts w:eastAsia="Arial" w:cs="Arial"/>
          <w:b w:val="false"/>
          <w:bCs w:val="false"/>
          <w:color w:val="000000"/>
          <w:sz w:val="26"/>
          <w:szCs w:val="26"/>
          <w:u w:val="none"/>
        </w:rPr>
        <w:t xml:space="preserve">арушении статьи 162 БК РФ в учреждении числится кредиторская задолженность  -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  <w:t>1 нар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 xml:space="preserve">-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</w:rPr>
        <w:t>п.1.1.23 классификатора нарушений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Нарушение порядка разработки прогнозного плана (программы) приватизации государственного (муниципального) имущества</w:t>
      </w:r>
      <w:r>
        <w:rPr>
          <w:rFonts w:cs="PT Astra Serif"/>
          <w:b w:val="false"/>
          <w:bCs w:val="false"/>
          <w:color w:val="000000"/>
          <w:sz w:val="26"/>
          <w:szCs w:val="26"/>
          <w:shd w:fill="FFFFFF" w:val="clear"/>
        </w:rPr>
        <w:t xml:space="preserve">. </w:t>
      </w:r>
      <w:r>
        <w:rPr>
          <w:rFonts w:cs="PT Astra Serif"/>
          <w:b w:val="false"/>
          <w:bCs w:val="false"/>
          <w:color w:val="000000"/>
          <w:sz w:val="26"/>
          <w:szCs w:val="26"/>
          <w:u w:val="none"/>
          <w:shd w:fill="FFFFFF" w:val="clear"/>
        </w:rPr>
        <w:t xml:space="preserve">Не соблюдены нормы абзаца 4 пункта 5 Правил разработки прогнозных планов (программ) приватизации государственного и муниципального имущества, утверждённых постановлением Правительства Российской Федерации от 26.12.2005 №806.  Прогнозный план (программа) приватизации муниципального имущества не содержит прогноз объемов поступлений в соответствующий бюджет — </w:t>
      </w:r>
      <w:r>
        <w:rPr>
          <w:rFonts w:cs="PT Astra Serif"/>
          <w:b/>
          <w:bCs/>
          <w:color w:val="000000"/>
          <w:sz w:val="26"/>
          <w:szCs w:val="26"/>
          <w:u w:val="none"/>
          <w:shd w:fill="FFFFFF" w:val="clear"/>
        </w:rPr>
        <w:t>1 нар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shd w:fill="FFFFFF" w:val="clear"/>
        </w:rPr>
        <w:t>-</w:t>
      </w: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-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  <w:t>п.1.2.3 классификатора нарушений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shd w:fill="FFFFFF" w:val="clear"/>
        </w:rPr>
        <w:t>Нарушение порядка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 проведения оценки эффективности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shd w:fill="FFFFFF" w:val="clear"/>
        </w:rPr>
        <w:t xml:space="preserve"> реализации государственных (муниципальных) программ</w:t>
      </w:r>
    </w:p>
    <w:p>
      <w:pPr>
        <w:pStyle w:val="Normal"/>
        <w:tabs>
          <w:tab w:val="clear" w:pos="709"/>
          <w:tab w:val="left" w:pos="810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В нарушение требований п.2 статьи 179 Бюджетного кодекса РФ муниципальная программа  приведена в соответствие с нарушением сроков с решением Совета депутатов муниципального образования «Тереньгульский район» от 20.12.2021г. №40/53  «О бюджете  муниципального образования «Тереньгульский район» на 2022год» 06.10.2023г. Муниципальная программа на 2023год не приведена в соответствие на момент проверки с решением Совета депутатов муниципального образования «Тереньгульский район» от 22.12.2022г. №51/76 (с изменениями)  «О бюджете  муниципального образования «Тереньгульский район» на 2023год».  П</w:t>
      </w:r>
      <w:r>
        <w:rPr>
          <w:rFonts w:cs="Times New Roman"/>
          <w:color w:val="000000"/>
          <w:sz w:val="26"/>
          <w:szCs w:val="26"/>
        </w:rPr>
        <w:t xml:space="preserve">еречень мероприятий приложение №2  муниципальной программы  утвержденный Постановлением администрации МО «Тереньгульский  район» от 12.11.2021г. № 535 (с учетом изменений от 28.12.2022г №746) на 2023 год не соответствует решению Совета депутатов № 55/14 от 27.04.2023г. «О внесении изменений в  решение Совета депутатов муниципального образования «Тереньгульский район» О бюджете муниципального образования «Тереньгульский район»  Ульяновской области на 2023 год и плановый период 2024 и 2025 годы» -  </w:t>
      </w:r>
      <w:r>
        <w:rPr>
          <w:rFonts w:cs="Times New Roman"/>
          <w:b/>
          <w:bCs/>
          <w:color w:val="000000"/>
          <w:sz w:val="26"/>
          <w:szCs w:val="26"/>
        </w:rPr>
        <w:t>1 нарушение.</w:t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PT Astra Serif"/>
          <w:b/>
          <w:bCs/>
          <w:color w:val="000000"/>
          <w:sz w:val="26"/>
          <w:szCs w:val="26"/>
          <w:u w:val="none"/>
          <w:shd w:fill="FFFFFF" w:val="clear"/>
        </w:rPr>
        <w:t xml:space="preserve">- п.1.2.95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  <w:t>классификатора нарушений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FFFFFF" w:val="clear"/>
        </w:rPr>
        <w:t xml:space="preserve">Нарушение порядка и условий оплаты труда в том числе сотрудников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. </w:t>
      </w: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  <w:u w:val="none"/>
          <w:shd w:fill="FFFFFF" w:val="clear"/>
          <w:lang w:eastAsia="ru-RU"/>
        </w:rPr>
        <w:t>Неправомерное начисление доплаты Сергеевой Е.В. за временное исполнение обязанностей в сумме 1,3 тыс. руб.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u w:val="none"/>
          <w:shd w:fill="FFFFFF" w:val="clear"/>
          <w:lang w:eastAsia="ru-RU"/>
        </w:rPr>
        <w:t xml:space="preserve"> В феврале 2022года не доначислена заработная плата Серовой М.В.  0,4 тыс.</w:t>
      </w:r>
      <w:r>
        <w:rPr>
          <w:rFonts w:eastAsia="Times New Roman" w:cs="Times New Roman"/>
          <w:b/>
          <w:bCs/>
          <w:iCs/>
          <w:color w:val="000000"/>
          <w:sz w:val="26"/>
          <w:szCs w:val="26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u w:val="none"/>
          <w:shd w:fill="FFFFFF" w:val="clear"/>
          <w:lang w:eastAsia="ru-RU"/>
        </w:rPr>
        <w:t xml:space="preserve">руб. - </w:t>
      </w:r>
      <w:r>
        <w:rPr>
          <w:rFonts w:eastAsia="Times New Roman" w:cs="Times New Roman"/>
          <w:b/>
          <w:bCs/>
          <w:iCs/>
          <w:color w:val="000000"/>
          <w:sz w:val="26"/>
          <w:szCs w:val="26"/>
          <w:u w:val="none"/>
          <w:shd w:fill="FFFFFF" w:val="clear"/>
          <w:lang w:eastAsia="ru-RU"/>
        </w:rPr>
        <w:t>1 нарушение сумма 1,7 тыс. руб.</w:t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Times New Roman"/>
          <w:b/>
          <w:bCs/>
          <w:iCs/>
          <w:color w:val="000000"/>
          <w:sz w:val="26"/>
          <w:szCs w:val="26"/>
          <w:u w:val="none"/>
          <w:shd w:fill="FFFFFF" w:val="clear"/>
          <w:lang w:eastAsia="ru-RU"/>
        </w:rPr>
        <w:t xml:space="preserve">  </w:t>
      </w:r>
      <w:r>
        <w:rPr>
          <w:rFonts w:eastAsia="Times New Roman" w:cs="Times New Roman"/>
          <w:b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  <w:t>Группа нарушений / 2 /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2.Нарушения установленных единых требований к бюджетному (бухгалтерскому) учету, в том числе бюджетной, бухгалтерской (финансовой) отчетности</w:t>
      </w: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u w:val="single"/>
        </w:rPr>
        <w:t>– 3 нарушения  на сумму  40,6тыс. рублей.</w:t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highlight w:val="white"/>
          <w:u w:val="none"/>
        </w:rPr>
        <w:t xml:space="preserve">п.2.1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классификатора нарушений: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требований по формированию учетной политики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lang w:eastAsia="ru-RU"/>
        </w:rPr>
        <w:t xml:space="preserve">- </w:t>
      </w:r>
      <w:r>
        <w:rPr>
          <w:rFonts w:cs="PT Astra Serif"/>
          <w:b w:val="false"/>
          <w:bCs w:val="false"/>
          <w:color w:val="000000"/>
          <w:sz w:val="26"/>
          <w:szCs w:val="26"/>
          <w:lang w:eastAsia="ru-RU"/>
        </w:rPr>
        <w:t xml:space="preserve"> нарушение требований  Приказа Минфина России от 1 декабря 2010 г. № 157н "</w:t>
      </w:r>
      <w:hyperlink r:id="rId2">
        <w:r>
          <w:rPr>
            <w:rStyle w:val="InternetLink"/>
            <w:rFonts w:cs="PT Astra Serif"/>
            <w:b w:val="false"/>
            <w:bCs w:val="false"/>
            <w:color w:val="000000"/>
            <w:sz w:val="26"/>
            <w:szCs w:val="26"/>
            <w:u w:val="none"/>
            <w:lang w:eastAsia="ru-RU"/>
          </w:rPr>
          <w:t xml:space="preserve"> п.11 Инструкции по его применению</w:t>
        </w:r>
      </w:hyperlink>
      <w:r>
        <w:rPr>
          <w:rFonts w:cs="PT Astra Serif"/>
          <w:b w:val="false"/>
          <w:bCs w:val="false"/>
          <w:color w:val="000000"/>
          <w:sz w:val="26"/>
          <w:szCs w:val="26"/>
          <w:lang w:eastAsia="ru-RU"/>
        </w:rPr>
        <w:t xml:space="preserve">"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Главные книги за 2022 год  и 1 полугодие 2023 года Комитетом не пронумерованы и не скреплены печатью. Годовая отчетность на бумажном носителе представлена к проверке в не  пронумерованном виде  -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>1 нарушение.</w:t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 xml:space="preserve">п.2.2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классификатора нарушений: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, </w:t>
      </w:r>
      <w:r>
        <w:rPr>
          <w:rFonts w:cs="Times New Roman"/>
          <w:color w:val="000000"/>
          <w:sz w:val="26"/>
          <w:szCs w:val="26"/>
        </w:rPr>
        <w:t> нарушение Статьи  9 Федерального закона от 6 декабря 2011 г. № 402-ФЗ «О бухгалтерском учете»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Карточки-справки по форме 0504417 не заполнялась в полном объе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>1 нарушение.</w:t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п.2.11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>классификатора нарушений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Нарушение требований, предъявляемых к правилам ведения бюджетного (бухгалтерского) учета. </w:t>
      </w:r>
      <w:r>
        <w:rPr>
          <w:rFonts w:eastAsia="Arial" w:cs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В нарушение требований Приказа Минфина России от 1 декабря 2010 г. № 157н .   Учреждением на момент проверки задолженность  в сумме 40,6 тыс. руб. не отражена в учёте. Кроме этого не начислена арендная плата по данному договору  за период с 01.10.2021г. по настоящее время . </w:t>
      </w:r>
      <w:r>
        <w:rPr>
          <w:rFonts w:eastAsia="Arial" w:cs="PT Astra Serif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1 нарушение сумма 40,6 тыс. руб. </w:t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 </w:t>
      </w:r>
      <w:r>
        <w:rPr>
          <w:rFonts w:eastAsia="Arial" w:cs="PT Astra Serif"/>
          <w:b/>
          <w:bCs/>
          <w:i w:val="false"/>
          <w:iCs w:val="false"/>
          <w:color w:val="000000"/>
          <w:sz w:val="26"/>
          <w:szCs w:val="26"/>
          <w:u w:val="single"/>
          <w:shd w:fill="auto" w:val="clear"/>
          <w:lang w:eastAsia="ru-RU"/>
        </w:rPr>
        <w:t>Группа нарушений / 3 /: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3. Нарушения в сфере управления и распоряжения государственной (муниципальной) собственностью 2 нарушения на сумму 4,2 тыс. руб.</w:t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п.3.37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классификатора нарушений: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>Неправомерное предоставление в аренду, безвозмездное пользование, доверительное управление, залог объектов государственного (муниципального) имущества, в том числе предоставление государственного (муниципального) имущества в пользование без оформления договорных отношений, с превышением полномочий, неправомерное отчуждение имущества (за исключением нарушений, указанных в иных пунктах классификатора)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.</w:t>
      </w:r>
      <w:r>
        <w:rPr>
          <w:rFonts w:eastAsia="Arial" w:cs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Н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еправомерное предоставление в аренду, безвозмездное пользование, доверительное управление, залог объектов государственного (муниципального) имущества, в том числе предоставление государственного (муниципального) имущества в пользование без оформления договорных отношений, с превышением полномочий, неправомерное отчуждение имущества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статья 161, главы 34, 36, 53 Гражданского кодекса Российской Федерации;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статьи 11, 11.1, 15, 16, 17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vertAlign w:val="superscript"/>
          <w:lang w:eastAsia="ru-RU"/>
        </w:rPr>
        <w:t>1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, 19 Федерального закона от 26 июля 2006 г. № 135-ФЗ «О защите конкуренции»</w:t>
      </w:r>
      <w:r>
        <w:rPr>
          <w:rFonts w:eastAsia="Arial" w:cs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. Договор отсутствует ПАО «Ростелеком». - </w:t>
      </w:r>
      <w:r>
        <w:rPr>
          <w:rFonts w:eastAsia="Arial" w:cs="PT Astra Serif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1 нарушение</w:t>
      </w:r>
      <w:r>
        <w:rPr>
          <w:rFonts w:eastAsia="Arial" w:cs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.</w:t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п.3.44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классификатора нарушений: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>Несоблюдение порядка купли-продажи земельных участков, находящихся в государственной (муниципальной) собственности, и неразграниченных земельных участков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,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>несоблюдение порядка определения стоимости земельных участков, находящихся в государственной (муниципальной) собственности, и неразграниченных земельных участков в случае их продажи без проведения торгов.</w:t>
      </w:r>
      <w:r>
        <w:rPr>
          <w:rFonts w:eastAsia="Arial" w:cs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 Нарушение Постановления Правительства Ульяновской области от 16.07.2015 №333-п «Об утверждении Порядка определения цены земельного участка, находящегося в государственной собственности Ульяновской области, а так же земельного участка, государственная собственность на который не разграничена, при заключении договора купли-продажи такого земельного участка без проведения торгов, если иное не установлено федеральными законами»,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eastAsia="ru-RU"/>
        </w:rPr>
        <w:t>решения Совета депутатов Тереньгульское городское поселение №57/38 от 22.12.2022г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 .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По соглашению о перераспределению земель, государственная собственность на которые не разграничена, и земельного участка, находящегося в частной собственности № 03/ПерЗу- 2023 от 07 марта 2023г. не верно рассчитана плата за земельный участок на сумму </w:t>
      </w:r>
      <w:r>
        <w:rPr>
          <w:rFonts w:eastAsia="Arial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3620,01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рублей.(При расчёте уменьшена кадастровая стоимость участка на 200000,0 рублей). П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о договору купли продажи земельного участка, государственная стоимость на который не разграничена, без проведения торгов №1/Пбт-2023 от 01.02.2023г. не верно рассчитана плата за земельный участок на сумму </w:t>
      </w:r>
      <w:r>
        <w:rPr>
          <w:rFonts w:eastAsia="Arial" w:cs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>534,80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 рублей. При расчёте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eastAsia="ru-RU"/>
        </w:rPr>
        <w:t xml:space="preserve"> исходили из пятикратного размера налоговой ставки земельного налога. Налоговая ставка принятая решением Совета депутатов Тереньгульское городское поселение №57/38 от 22.12.2022г.  0,3 процента, а при расчёте применили ставку 0,2 процента.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eastAsia="ru-RU"/>
        </w:rPr>
        <w:t>- 1 нарушение на сумму 4,2 тыс. руб.</w:t>
      </w:r>
    </w:p>
    <w:p>
      <w:pPr>
        <w:pStyle w:val="Normal"/>
        <w:spacing w:lineRule="auto" w:line="288" w:before="0" w:after="0"/>
        <w:ind w:left="0" w:right="0" w:firstLine="284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 </w:t>
      </w:r>
      <w:r>
        <w:rPr>
          <w:rFonts w:eastAsia="Arial" w:cs="PT Astra Serif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single"/>
          <w:shd w:fill="auto" w:val="clear"/>
          <w:lang w:eastAsia="ru-RU"/>
        </w:rPr>
        <w:t>Группа нарушений / 4 /: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рушения при осуществлении государственных (муниципальных) закупок и закупок отдельными видами юридических лиц 3 нарушения:</w:t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п.4.22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классификатора нарушений: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Нарушения при осуществлении закупок в части обоснования выбора объекта (объектов),  определения  и обоснования начальной (максимальной) цены контракта (договора), цены контракта (договора), заключаемого с единственным поставщиком (подрядчиком, исполнителем), начальной суммы цен единиц товара, работы, услуги.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В нарушении ст.22 № 44-ФЗ "О контрактной системе в сфере закупок товаров, работ, услуг для обеспечения государственных и муниципальных нужд" по договорам при обосновании цены контракта, заключаемого с единственным поставщиком, не соблюдены требования по применению установленных методов определения начальной максимальной цены контракта. В учреждении при заключении договоров не проводится анализ рынка, отсутствуют коммерческие предложения -</w:t>
      </w:r>
      <w:r>
        <w:rPr>
          <w:rFonts w:eastAsia="Arial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1 нарушение.</w:t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п.4.47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классификатора нарушений: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>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.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 Нарушение статьи 3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На момент завершения проверки, на 28.09.2023г. Работы по договору не выполнены. Комитетом не  выставлена сумма штрафа согласно пункта 5.4 договора и пени п.5.5. -</w:t>
      </w:r>
      <w:r>
        <w:rPr>
          <w:rFonts w:eastAsia="Arial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1 нарушение;</w:t>
      </w:r>
    </w:p>
    <w:p>
      <w:pPr>
        <w:pStyle w:val="Normal"/>
        <w:spacing w:lineRule="auto" w:line="288" w:before="0" w:after="0"/>
        <w:ind w:left="0" w:right="0" w:firstLine="284"/>
        <w:jc w:val="both"/>
        <w:rPr/>
      </w:pPr>
      <w:r>
        <w:rPr>
          <w:rFonts w:eastAsia="Times New Roman" w:cs="PT Astra Serif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п.4.5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>классификатора нарушений: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Несоблюдение требований, в соответствии с которыми государственные (муниципальные) контракты (договоры)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hyperlink r:id="rId3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. Н</w:t>
      </w:r>
      <w:r>
        <w:rPr>
          <w:rFonts w:cs="Times New Roman"/>
          <w:color w:val="000000"/>
          <w:sz w:val="26"/>
          <w:szCs w:val="26"/>
        </w:rPr>
        <w:t xml:space="preserve">арушения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пункта 3 части 2 статьи 16</w:t>
        </w:r>
      </w:hyperlink>
      <w:r>
        <w:rPr>
          <w:rFonts w:cs="Times New Roman"/>
          <w:color w:val="000000"/>
          <w:sz w:val="26"/>
          <w:szCs w:val="26"/>
        </w:rPr>
        <w:t xml:space="preserve"> Закона о контрактной системе,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подпункта "д" пункта 16</w:t>
        </w:r>
      </w:hyperlink>
      <w:r>
        <w:rPr>
          <w:rFonts w:cs="Times New Roman"/>
          <w:color w:val="000000"/>
          <w:sz w:val="26"/>
          <w:szCs w:val="26"/>
        </w:rPr>
        <w:t xml:space="preserve">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г. N 1279 «О планах-графиках закупок и о признании утратившими силу отдельных решений Правительства Российской Федерации».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В соответствии с планом-графиком закупок товаров, работ, услуг на 2022год и плановый период 2023 и 2024год объем финансового обеспечения составил – 1869,0 тыс. рублей, объем бюджетных ассигнований в бюджетной смете на 01.01.2023г. установлены в сумме 2060,240 тыс. рублей, таким образом объем планируемых закупок утвержден меньше на 191,24 тыс. руб., т.е. план график закупок не скорректирован на сумму 191,24 тыс. руб. В соответствии с планом-графиком закупок товаров, работ, услуг на 2023год и плановый период 2024 и 2025год объем финансового обеспечения составил – 489,2тыс. рублей, объем бюджетных ассигнований в бюджетной смете  на 01.07.2023г. установлен в сумме 1117,8тыс. рублей, таким образом объем планируемых закупок утвержден меньше на 628,6 тыс. руб., т.е. план график закупок не скорректирован на сумму 626,6 тыс. руб.  - </w:t>
      </w:r>
      <w:r>
        <w:rPr>
          <w:rFonts w:cs="Times New Roman"/>
          <w:b/>
          <w:bCs/>
          <w:color w:val="000000"/>
          <w:sz w:val="26"/>
          <w:szCs w:val="26"/>
        </w:rPr>
        <w:t>1 нарушение.</w:t>
      </w:r>
    </w:p>
    <w:p>
      <w:pPr>
        <w:pStyle w:val="NoSpacing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eastAsia="ru-RU"/>
        </w:rPr>
        <w:t>Неэффективные расходы:</w:t>
      </w:r>
    </w:p>
    <w:p>
      <w:pPr>
        <w:pStyle w:val="TextBody"/>
        <w:spacing w:lineRule="auto" w:line="240"/>
        <w:rPr/>
      </w:pPr>
      <w:r>
        <w:rPr>
          <w:color w:val="000000"/>
          <w:sz w:val="26"/>
          <w:szCs w:val="26"/>
        </w:rPr>
        <w:t>п.5 методики расходы на содержание введённых в эксплуатацию активов, неиспользуемых более шести месяцев(здания, сооружения, оборудование, автомобильный транспорт, иное движимое имущество) на дату контрольного мероприятия -</w:t>
      </w:r>
      <w:r>
        <w:rPr>
          <w:b/>
          <w:bCs/>
          <w:color w:val="000000"/>
          <w:sz w:val="26"/>
          <w:szCs w:val="26"/>
        </w:rPr>
        <w:t xml:space="preserve"> 24,0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.8 методики (расходы на оплату штрафов, пени за несвоевременно уплаченные налоги, сборы и другие обязательные платежи), нарушение статьи 34 Бюджетного кодекса РФ- 43,3 тыс. руб. в том числе 39,3 тыс. руб. отражена при проведении заключения на годовой отчёт за 2022год.,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,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 при контрольном мероприятии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.9методики расходы на оплату неустоек(штрафов, пени) при исполнении государственных (муниципальных) контрактов (договоров) — 306,6 тыс. руб. в том числе 305,6 тыс. руб. отражена при проведении заключения на годовой отчёт за 2022год.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1,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 при контрольном мероприяти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.10 Просроченная на срок более шести месяцев дебиторская задолженность   в случае непринятия мер  по взысканию задолженности в судебном порядке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535,8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  <w:t xml:space="preserve">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  <w:t>9.</w:t>
      </w:r>
      <w:r>
        <w:rPr>
          <w:rFonts w:eastAsia="Times New Roman CYR"/>
          <w:b/>
          <w:bCs/>
          <w:i w:val="false"/>
          <w:iCs w:val="false"/>
          <w:color w:val="000000"/>
          <w:sz w:val="26"/>
          <w:szCs w:val="26"/>
          <w:u w:val="none"/>
        </w:rPr>
        <w:t>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spacing w:lineRule="auto" w:line="276"/>
        <w:ind w:left="0" w:right="-1" w:firstLine="567"/>
        <w:jc w:val="both"/>
        <w:rPr>
          <w:rFonts w:eastAsia="Times New Roman CYR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 CYR"/>
          <w:b/>
          <w:bCs/>
          <w:i w:val="false"/>
          <w:iCs w:val="false"/>
          <w:color w:val="000000"/>
          <w:sz w:val="26"/>
          <w:szCs w:val="26"/>
          <w:shd w:fill="auto" w:val="clear"/>
        </w:rPr>
        <w:t>10. Выводы:</w:t>
      </w:r>
    </w:p>
    <w:p>
      <w:pPr>
        <w:pStyle w:val="Style21"/>
        <w:spacing w:lineRule="auto" w:line="276"/>
        <w:ind w:left="0" w:right="0" w:firstLine="709"/>
        <w:jc w:val="both"/>
        <w:rPr>
          <w:rFonts w:eastAsia="Times New Roman CYR"/>
          <w:color w:val="000000"/>
          <w:sz w:val="26"/>
          <w:szCs w:val="26"/>
          <w:shd w:fill="auto" w:val="clear"/>
        </w:rPr>
      </w:pPr>
      <w:r>
        <w:rPr>
          <w:rFonts w:eastAsia="Times New Roman CYR"/>
          <w:color w:val="000000"/>
          <w:sz w:val="26"/>
          <w:szCs w:val="26"/>
          <w:shd w:fill="auto" w:val="clear"/>
        </w:rPr>
        <w:t xml:space="preserve">Результаты проведенного контрольного мероприятия показали, что использование бюджетных средств учреждением, производилось  с нарушениями. Данные нарушения и недостатки в работе, привели к неэффективному и необоснованному использованию бюджетных средств. 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</w:t>
      </w:r>
      <w:r>
        <w:rPr>
          <w:rFonts w:eastAsia="Times New Roman CYR"/>
          <w:b/>
          <w:bCs/>
          <w:i w:val="false"/>
          <w:iCs w:val="false"/>
          <w:color w:val="000000"/>
          <w:sz w:val="26"/>
          <w:szCs w:val="26"/>
          <w:u w:val="none"/>
        </w:rPr>
        <w:t>11.</w:t>
      </w:r>
      <w:r>
        <w:rPr>
          <w:rFonts w:eastAsia="Times New Roman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 CYR"/>
          <w:b/>
          <w:bCs/>
          <w:i w:val="false"/>
          <w:iCs w:val="false"/>
          <w:color w:val="000000"/>
          <w:sz w:val="26"/>
          <w:szCs w:val="26"/>
          <w:u w:val="none"/>
        </w:rPr>
        <w:t>Предложения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» Председателю Комитета</w:t>
      </w:r>
      <w:r>
        <w:rPr>
          <w:b/>
          <w:bCs/>
          <w:color w:val="000000"/>
          <w:sz w:val="26"/>
          <w:szCs w:val="26"/>
        </w:rPr>
        <w:t xml:space="preserve"> предлагается следующее: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работать план мероприятий по устранению нарушений, отмеченных проверкой;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 Главному распорядителю и получателю бюджетных средств не допускать неэффективных (безрезультатных) расходов в виде уплаты государственной пошлины, пеней и судебных издержек по исполнительным листам, возникших в результате несвоевременной уплаты по налоговым платежам, а также Договорам и Контрактам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допускать несанкционированной кредиторской задолженности. Комитету совместно с МУ «Финансовый отдел»  /Пименова С.А../ разработать график погашения имеющейся задолжен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4. принять меры к возврату излишне начисленной </w:t>
      </w:r>
      <w:r>
        <w:rPr>
          <w:rFonts w:cs="Times New Roman"/>
          <w:iCs/>
          <w:color w:val="000000"/>
          <w:sz w:val="26"/>
          <w:szCs w:val="26"/>
        </w:rPr>
        <w:t xml:space="preserve">  доплаты за временное исполнение обязанностей </w:t>
      </w:r>
      <w:r>
        <w:rPr>
          <w:rFonts w:cs="Times New Roman"/>
          <w:color w:val="000000"/>
          <w:sz w:val="26"/>
          <w:szCs w:val="26"/>
        </w:rPr>
        <w:t xml:space="preserve">  в сумме  1274,0  руб. с Сергеевой Е. В. в соответствии с действующим законодательством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начислить 388,42 руб. не верно начисленную заработную плату Серовой М.В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  не нарушать конкурентные способы заключения контрактов в рамках 44 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6.карточки справки по форме 0504417 дозаполнить   в полном объеме, 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7. Муниципальную программу на 2023год привести в соответствие с решением Совета депутатов муниципального образования «Тереньгульский район» от 22.12.2022г. №51/76 (с изменениями)  «О бюджете  муниципального образования «Тереньгульский район» на 2023год».</w:t>
      </w:r>
      <w:r>
        <w:rPr>
          <w:rFonts w:cs="Times New Roman"/>
          <w:color w:val="000000"/>
          <w:sz w:val="26"/>
          <w:szCs w:val="26"/>
        </w:rPr>
        <w:t xml:space="preserve"> Приложение №2  муниципальной программы  утвержденный Постановлением администрации МО «Тереньгульский  район» от 12.11.2021г. № 535 (с учетом изменений от 28.12.2022г №746) на 2023 год привести в  соответствие с решением Совета депутатов № 55/14 от 27.04.2023г. «О внесении изменений в  решение Совета депутатов муниципального образования «Тереньгульский район» О бюджете муниципального образования «Тереньгульский район»  Ульяновской области на 2023 год и плановый период 2024 и 2025 годы».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/>
        <w:ind w:left="0" w:right="0" w:hanging="0"/>
        <w:jc w:val="both"/>
        <w:rPr>
          <w:rFonts w:cs="PT Astra Serif"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PT Astra Serif"/>
          <w:bCs/>
          <w:color w:val="000000"/>
          <w:sz w:val="26"/>
          <w:szCs w:val="26"/>
          <w:u w:val="none"/>
          <w:shd w:fill="auto" w:val="clear"/>
        </w:rPr>
        <w:t>8. Провести работу по нереализованным договорам купли продажи земельных участков;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/>
        <w:ind w:left="0" w:right="0" w:hanging="0"/>
        <w:jc w:val="both"/>
        <w:rPr>
          <w:rFonts w:cs="PT Astra Serif"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PT Astra Serif"/>
          <w:bCs/>
          <w:color w:val="000000"/>
          <w:sz w:val="26"/>
          <w:szCs w:val="26"/>
          <w:u w:val="none"/>
          <w:shd w:fill="auto" w:val="clear"/>
        </w:rPr>
        <w:t>9.. Направить претензии по арендной плате за земельные участки, представить реестр аренды земельных участков по состоянию на 01.07.2023года;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/>
        <w:ind w:left="0" w:right="0" w:hanging="0"/>
        <w:jc w:val="both"/>
        <w:rPr>
          <w:rFonts w:cs="PT Astra Serif"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PT Astra Serif"/>
          <w:bCs/>
          <w:color w:val="000000"/>
          <w:sz w:val="26"/>
          <w:szCs w:val="26"/>
          <w:u w:val="none"/>
          <w:shd w:fill="auto" w:val="clear"/>
        </w:rPr>
        <w:t>10.  Начислить арендную плату по договору от использования имущества №1 от 07.04.2020г. за период действия договора;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/>
        <w:ind w:left="0" w:right="0" w:hanging="0"/>
        <w:jc w:val="both"/>
        <w:rPr>
          <w:rFonts w:cs="PT Astra Serif"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PT Astra Serif"/>
          <w:bCs/>
          <w:color w:val="000000"/>
          <w:sz w:val="26"/>
          <w:szCs w:val="26"/>
          <w:u w:val="none"/>
          <w:shd w:fill="auto" w:val="clear"/>
        </w:rPr>
        <w:t>11. По договору №22-44  от 30.09.2022г. поставить земельные участки на кадастровый учёт;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/>
        <w:ind w:left="0" w:right="0" w:hanging="0"/>
        <w:jc w:val="both"/>
        <w:rPr/>
      </w:pPr>
      <w:r>
        <w:rPr>
          <w:rFonts w:cs="PT Astra Serif"/>
          <w:bCs/>
          <w:color w:val="000000"/>
          <w:sz w:val="26"/>
          <w:szCs w:val="26"/>
          <w:u w:val="none"/>
          <w:shd w:fill="auto" w:val="clear"/>
        </w:rPr>
        <w:t>12.</w:t>
      </w:r>
      <w:r>
        <w:rPr>
          <w:color w:val="000000"/>
          <w:sz w:val="26"/>
          <w:szCs w:val="26"/>
          <w:shd w:fill="auto" w:val="clear"/>
        </w:rPr>
        <w:t xml:space="preserve"> По договору №10 от 19.04.2023г. на выполнение кадастровых работ по составлению межевых планов   выставить  сумму штрафа согласно пункта 5.4 договора и пени п.5.5;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/>
        <w:ind w:left="0" w:right="0" w:hanging="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13. По договорам купли- продажи земельных участков №03/Перзу-2023 от 07.03.2023г. и №1/Пбт-2023 от.01.02.2023г. возместить сумму 4154,81 рублей в бюджет муниципального образования «Тереньгульский район» согласно действующего законодательства;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ринять меры дисциплинарного воздействия к работникам, допустившим нарушения согласно Постановления №108 от 17.03.2023г. «О некоторых мерах по обеспечению неотвратимости наказания за совершение отдельных нарушений законодательства»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15. </w:t>
      </w:r>
      <w:bookmarkStart w:id="0" w:name="__DdeLink__179_1722372431"/>
      <w:r>
        <w:rPr>
          <w:color w:val="000000"/>
          <w:sz w:val="26"/>
          <w:szCs w:val="26"/>
        </w:rPr>
        <w:t>Невыполнения в установленный срок законного представления влечёт наложение административного штрафа по статье 19.5 КоАП РФ.</w:t>
      </w:r>
      <w:bookmarkEnd w:id="0"/>
    </w:p>
    <w:p>
      <w:pPr>
        <w:pStyle w:val="Normal"/>
        <w:spacing w:lineRule="auto" w:line="240"/>
        <w:jc w:val="both"/>
        <w:rPr/>
      </w:pPr>
      <w:r>
        <w:rPr>
          <w:i w:val="false"/>
          <w:iCs w:val="false"/>
          <w:color w:val="000000"/>
          <w:sz w:val="26"/>
          <w:szCs w:val="26"/>
        </w:rPr>
        <w:t xml:space="preserve">О результатах рассмотрения настоящего представления и принятых мерах необходимо проинформировать Контрольно-счётную палату муниципального образования  «Тереньгульский  район» до </w:t>
      </w:r>
      <w:r>
        <w:rPr>
          <w:i w:val="false"/>
          <w:iCs w:val="false"/>
          <w:color w:val="000000"/>
          <w:sz w:val="26"/>
          <w:szCs w:val="26"/>
          <w:u w:val="single"/>
        </w:rPr>
        <w:t>«03» ноября 2023 года.</w:t>
      </w:r>
    </w:p>
    <w:sectPr>
      <w:headerReference w:type="default" r:id="rId6"/>
      <w:footerReference w:type="default" r:id="rId7"/>
      <w:type w:val="nextPage"/>
      <w:pgSz w:w="11906" w:h="16838"/>
      <w:pgMar w:left="1365" w:right="566" w:gutter="0" w:header="1134" w:top="17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cc"/>
    <w:family w:val="swiss"/>
    <w:pitch w:val="variable"/>
  </w:font>
  <w:font w:name="Droid Sans Devanagari">
    <w:charset w:val="01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D4C0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color w:val="ED4C05"/>
      </w:rPr>
    </w:pPr>
    <w:r>
      <w:rPr>
        <w:color w:val="ED4C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PT Astra Serif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color w:val="C9211E"/>
      <w:spacing w:val="0"/>
      <w:kern w:val="0"/>
      <w:sz w:val="26"/>
      <w:szCs w:val="26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iCs w:val="false"/>
      <w:color w:val="C9211E"/>
      <w:sz w:val="24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sz w:val="24"/>
      <w:szCs w:val="24"/>
    </w:rPr>
  </w:style>
  <w:style w:type="character" w:styleId="WW8Num5z0">
    <w:name w:val="WW8Num5z0"/>
    <w:qFormat/>
    <w:rPr>
      <w:i w:val="false"/>
      <w:iCs w:val="false"/>
      <w:color w:val="C9211E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31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Основной текст_"/>
    <w:basedOn w:val="DefaultParagraphFont"/>
    <w:qFormat/>
    <w:rPr>
      <w:rFonts w:eastAsia="Times New Roman"/>
      <w:spacing w:val="1"/>
      <w:sz w:val="25"/>
      <w:szCs w:val="25"/>
    </w:rPr>
  </w:style>
  <w:style w:type="character" w:styleId="0pt">
    <w:name w:val="Основной текст + Интервал 0 pt"/>
    <w:basedOn w:val="Style15"/>
    <w:qFormat/>
    <w:rPr>
      <w:rFonts w:eastAsia="Times New Roman"/>
      <w:color w:val="000000"/>
      <w:spacing w:val="7"/>
      <w:w w:val="100"/>
      <w:sz w:val="25"/>
      <w:szCs w:val="25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9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5">
    <w:name w:val="Обычный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Style26">
    <w:name w:val="Объект без заливки"/>
    <w:basedOn w:val="Style25"/>
    <w:qFormat/>
    <w:pPr>
      <w:bidi w:val="0"/>
      <w:spacing w:lineRule="auto" w:line="240" w:before="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Объект без заливки и линий"/>
    <w:basedOn w:val="Style25"/>
    <w:qFormat/>
    <w:pPr>
      <w:bidi w:val="0"/>
      <w:spacing w:lineRule="auto" w:line="240" w:before="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8">
    <w:name w:val="Текст"/>
    <w:basedOn w:val="Style17"/>
    <w:qFormat/>
    <w:pPr/>
    <w:rPr/>
  </w:style>
  <w:style w:type="paragraph" w:styleId="A4">
    <w:name w:val="A4"/>
    <w:basedOn w:val="Style28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0">
    <w:name w:val="Фигуры"/>
    <w:basedOn w:val="Style29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Заливка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 сини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3">
    <w:name w:val="Заливка зелён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красн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жёлт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Контур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7">
    <w:name w:val="Контур синий"/>
    <w:basedOn w:val="Style3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8">
    <w:name w:val="Контур зеленый"/>
    <w:basedOn w:val="Style3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9">
    <w:name w:val="Контур красный"/>
    <w:basedOn w:val="Style3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0">
    <w:name w:val="Контур жёлтый"/>
    <w:basedOn w:val="Style3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1">
    <w:name w:val="Линии"/>
    <w:basedOn w:val="Style29"/>
    <w:qFormat/>
    <w:pPr/>
    <w:rPr>
      <w:rFonts w:ascii="Liberation Sans;Arial" w:hAnsi="Liberation Sans;Arial" w:cs="Liberation Sans;Arial"/>
      <w:sz w:val="36"/>
    </w:rPr>
  </w:style>
  <w:style w:type="paragraph" w:styleId="Style42">
    <w:name w:val="Стрелки"/>
    <w:basedOn w:val="Style41"/>
    <w:qFormat/>
    <w:pPr/>
    <w:rPr>
      <w:rFonts w:ascii="Liberation Sans;Arial" w:hAnsi="Liberation Sans;Arial" w:cs="Liberation Sans;Arial"/>
      <w:sz w:val="36"/>
    </w:rPr>
  </w:style>
  <w:style w:type="paragraph" w:styleId="Style43">
    <w:name w:val="Штриховая линия"/>
    <w:basedOn w:val="Style41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jc w:val="left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center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Droid Sans Devanagari" w:hAnsi="Droid Sans Devanagari" w:eastAsia="Tahoma" w:cs="Liberation Sans;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tyle44">
    <w:name w:val="Объекты фона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Style45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46">
    <w:name w:val="Примечания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jc w:val="left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2">
    <w:name w:val="Структура 3"/>
    <w:basedOn w:val="2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2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0849/" TargetMode="External"/><Relationship Id="rId3" Type="http://schemas.openxmlformats.org/officeDocument/2006/relationships/hyperlink" Target="consultantplus://offline/ref=15AF3BA2654C51DECE3D719030303E372DCAD0EC708A1FB8391BB61B4Eh8R6I" TargetMode="External"/><Relationship Id="rId4" Type="http://schemas.openxmlformats.org/officeDocument/2006/relationships/hyperlink" Target="consultantplus://offline/ref=C6902A14400F2124BC9B5C06D704F1C526F581A25440E0060541D710E9259A6BA9960DB99DC6DD9D66BDEB6BE52135F50DA8D0E36730y6sBO" TargetMode="External"/><Relationship Id="rId5" Type="http://schemas.openxmlformats.org/officeDocument/2006/relationships/hyperlink" Target="consultantplus://offline/ref=C6902A14400F2124BC9B5C06D704F1C526F480A45E42E0060541D710E9259A6BA9960DB99EC3D59037E7FB6FAC7739E80CB5CEE2793069B0yFs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2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7:00Z</dcterms:created>
  <dc:creator>Admin</dc:creator>
  <dc:description/>
  <dc:language>en-US</dc:language>
  <cp:lastModifiedBy/>
  <cp:lastPrinted>1995-11-21T17:41:00Z</cp:lastPrinted>
  <dcterms:modified xsi:type="dcterms:W3CDTF">2023-10-09T10:05:45Z</dcterms:modified>
  <cp:revision>645</cp:revision>
  <dc:subject/>
  <dc:title>Готовое решение: Как провести закупки малого объема по Закону N 44-ФЗ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