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  <w:t>Заключение на проект решения «О внесении изменений в решение Совета депутатов   муниципального образования   «Тереньгульский район» Ульяновской области от 29.01.2009 года № 61/10».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3 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  <w:t xml:space="preserve">2.Цель экспертизы: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  <w:t xml:space="preserve">3.Предмет экспертизы: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роект решения «О внесении изменений в решение Совета депутатов муниципального образования   «Тереньгульский район» Ульяновской области от 29.01.2009 года № 61/10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PT Astra Serif" w:ascii="PT Astra Serif" w:hAnsi="PT Astra Serif"/>
          <w:b/>
          <w:color w:val="000000"/>
          <w:sz w:val="26"/>
          <w:szCs w:val="26"/>
          <w:shd w:fill="auto" w:val="clear"/>
        </w:rPr>
        <w:t>4. Срок проведения экспертизы: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04.12.2023 года.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1.Федеральный закон от 02 марта 2007 года №25- ФЗ»О муниципальной службе в Российской Федерации»;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. Закон Ульяновской области №163-ЗО от 07.11.2007года «О муниципальной службе в Ульяновской области».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3. Решение Совета депутатов  муниципального образования   «Тереньгульский район» Ульяновской области от 29.01.2009 года № 61/10 «О размере, условиях назначения и порядке осуществления выплаты ежемесячной надбавки к должностному окладу за особые условия муниципальной службы»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инятие данного решения обусловлено нормой  ст.22 Федерального закона от 02.03.2007 года №25- ФЗ «О муниципальной службе в Российской Федерации»;  и  ст.6 Закона Ульяновской области №163-ЗО от 07.11.2007года «О муниципальной службе в Ульяновской области» и приведет к увеличению надбавки к должностному окладу муниципальных служащих за особые условия муниципальной службы.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нтрольно–счётная палата рекомендует принять проект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решения Совета депутатов «О внесении изменений в решение Совета депутатов  муниципального образования   «Тереньгульский район» Ульяновской области от 29.01.2009 года № 61/10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«Тереньгульский район»  </w:t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Л.А. Синдяева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12-26T09:38:13Z</dcterms:modified>
  <cp:revision>1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