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70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9211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SUBJECT </w:instrText>
      </w:r>
      <w:r>
        <w:rPr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</w:r>
      <w:r>
        <w:rPr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проект решения «О внесении изменений в решение Совета депутатов муниципального образования «Тереньгульский район» от 21.12.2023г. №5/30«О бюджете муниципального  образования «Тереньгульский район» на 2024 год» и на плановый период 2025-2026годов </w:t>
      </w:r>
    </w:p>
    <w:p>
      <w:pPr>
        <w:pStyle w:val="Style2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Основание для проведения экспертизы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соответствии со статьёй 157 Бюджетного кодекса Российской Федерации , статьями 44, 57 Устава муниципального образования «Тереньгульский район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3.Предмет экспертизы: проект решения «О внесении изменений в решение Совета депутатов муниципального образования «Тереньгульский район» «О бюджете муниципального  образования «Тереньгульский район» на 2024 год и плановый период 2025-2026годов» от 21.12. 2023 года №5/30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4. Срок проведения экспертизы: 26.12. 2023 года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 подготовке заключения на проект решения Контрольно-счетная  палата анализировала данный проект с точки зрения: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ответствия действующему законодательству и Положению о бюджетном процессе;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еалистичности и наличия должного обоснования вносимых изменений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целесообразности внесения изменений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ектом решения Совета депутатов предлагается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9"/>
          <w:tab w:val="left" w:pos="781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4 год — 22,0 тыс. рублей. </w:t>
      </w:r>
    </w:p>
    <w:p>
      <w:pPr>
        <w:pStyle w:val="Normal"/>
        <w:tabs>
          <w:tab w:val="clear" w:pos="709"/>
          <w:tab w:val="left" w:pos="870" w:leader="none"/>
          <w:tab w:val="left" w:pos="34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осится корректировка по  безвозмездным поступлениям на 2024 год на общую сумму -22,0 тыс. рублей на основании Закона Ульяновской области от 08.12.2023 №142-ЗО «О внесении изменений в Закон Ульяновской области «Об областном бюджете Ульяновской области на 2024 год и на плановый период 2025-2026 годов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В расходной част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24 г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 предусмотренные данным проектом, касающиеся внесения изменений в расходную часть бюджета муниципального образования «Тереньгульский район» носят перераспределительный характер,  и уменьшение финансирования на основании Закона Ульяновской области от 08.12.2023 №142-ЗО «О внесении изменений в Закон Ульяновской области «Об областном бюджете Ульяновской области на 2024 год и на плановый период 2025-2026 годов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сле внесения изменений основные характеристики бюджета на 2024 год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)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бъём доходной части бюджета муниципального образования «Тереньгульский район»  на 2024 год  с учётом вышеперечисленных изменений  по доходам в сумме  467929,80714 тыс. рублей, в том числе безвозмездные поступления от других бюджетов бюджетной системы Российской Федерации в общей сумме 414988,00714тыс. рублей;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) общий объём расходов бюджета муниципального образования «Тереньгульский район» в сумме 467929,80714тыс. рублей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3) дефицит бюджета муниципального образования «Тереньгульский район» в сумме 0,0 тыс. рублей.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едполагаемые  изменения не противоречат статье 32 Бюджетного кодекса Российской Федерации, статье  35 Федерального закона Российской Федерации «Об общих принципах организации местного самоуправления в Российской Федерации» и статье 31 Устава муниципального образования «Тереньгульский район» Ульяновской област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длагаемые изменения, вносимые администрацией муниципального образования «Тереньгульский район», в целом реалистичны и целесообразны. Проект  решения «О внесении изменений в решение Совета депутатов муниципального образования «Тереньгульский район» от 21.12.2023г. №5/30 «О бюджете муниципального  образования «Тереньгульский район» на 2024 год и на плановый период 2025-2026годов» в целом соответствует положениям Бюджетного кодекса РФ и может быть принят к рассмотрению Советом депутатов МО «Тереньгульский район», причин для его отклонения Контрольно-счётная палата не усматривает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дседатель контрольно-счётной палаты                                      Т.Н.Айзарова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Тереньгульский район»  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PT Astra Serif">
    <w:charset w:val="cc"/>
    <w:family w:val="roman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PT Astra Serif" w:hAnsi="PT Astra Serif" w:cs="PT Astra Serif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character" w:styleId="WW8Num21z0">
    <w:name w:val="WW8Num21z0"/>
    <w:qFormat/>
    <w:rPr>
      <w:rFonts w:ascii="PT Astra Serif" w:hAnsi="PT Astra Serif" w:cs="PT Astra Serif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3-12-27T11:33:28Z</dcterms:modified>
  <cp:revision>1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