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27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 на постановление администрации муниципального образования «Тереньгульский район» №320 от 09.08.2023г. «Об исполнении бюджета муниципального образования  за  1 полугодие 2023 года»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ю, председателем Контрольно-счетной палаты МО «Тереньгульский район» Айзаровой Т. Н.,  изучен отчет об исполнении  бюджета муниципального образования «Тереньгульский район » за 1 полугодие 2023 года и подготовлено настоящее заключение. 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подготовлено в соответствии с нормами подпункта 1 пункта 2 статьи 9 Федерального закона  от 07.02.2011 № 6-ФЗ  «Об общих принципах организации деятельности контрольно – счетных органов субъектов Российской Федерации и муниципальных образований», Бюджетного кодекса Российской Федерации и  плана работы Контрольно - счетной палаты МО «Тереньгульский район» на 2023 год, утвержденного председателем Контрольно-счетной палаты МО « Тереньгульский район» 20 декабря 2022 года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При подготовке Заключения на отчет Контрольно-счетной палатой муниципального образования «Тереньгульский район» проведен анализ фактического исполнения бюджета  муниципального образования «Тереньгульский район»  по отношению к годовым бюджетным назначениям. </w:t>
      </w:r>
    </w:p>
    <w:p>
      <w:pPr>
        <w:pStyle w:val="Normal"/>
        <w:widowControl/>
        <w:tabs>
          <w:tab w:val="clear" w:pos="709"/>
          <w:tab w:val="left" w:pos="9960" w:leader="none"/>
        </w:tabs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Первоначально, решением Совета депутатов  муниципального образования «Тереньгульский район»  от 22.12.2022 № 51/76 «О бюджете муниципального образования «Тереньгульский район» на 2023 год и на плановый период 2024 и 2025  годы» был утвержден общий объем доходов бюджета муниципального образования «Тереньгульский район» в сумме  412327,006 тыс. рублей, общий объем расходов бюджета муниципального образования «Тереньгульский район» в сумме 412327,006 тыс. рублей, бездефицитный. Требование нормативных актов местной администрации об утверждении основных направлений налоговой и бюджетной политики о сбалансированности бюджета выполнено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1 июля 2023 года в утвержденный бюджет изменения вносились 5 раз: решением Совета депутатов  муниципального образования «Тереньгульский район»  от 28.12.2022 № 52/87 «О внесении изменений в решение Совета депутатов  муниципального образования «Тереньгульский район»   «О бюджете муниципального образования «Тереньгульский район» на 2023 год и на плановый период 2024 и 2025  годы» и решением Совета депутатов  муниципального образования «Тереньгульский район»  от 27.02.2023 №53/02 «О внесении изменений в решение Совета депутатов  муниципального образования «Тереньгульский район»   «О бюджете муниципального образования «Тереньгульский район» на 2023 год и на плановый период 2024 и 2025  годы»,  решением Совета депутатов  муниципального образования «Тереньгульский район»  от 30.03.2023 №56/08 «О внесении изменений в решение Совета депутатов  муниципального образования «Тереньгульский район»   «О бюджете муниципального образования «Тереньгульский район» на 2023 год и на плановый период 2024 и 2025  годы»,   решением Совета депутатов  муниципального образования «Тереньгульский район», от 17.04.2023 №55/14 «О внесении изменений в решение Совета депутатов  муниципального образования «Тереньгульский район»   «О бюджете муниципального образования «Тереньгульский район» на 2023 год и на плановый период 2024 и 2025  годы»,  от 08.06.2023 №56/18 «О внесении изменений в решение Совета депутатов  муниципального образования «Тереньгульский район»   «О бюджете муниципального образования «Тереньгульский район» на 2023 год и на плановый период 2024 и 2025  годы», приказ муниципального учреждения Финансовый отдел муниципального образования «Тереньгульский район» №12-пр от 13.06.2023г.»О внесении изменений в сводную бюджетную роспись муниципального образования «Тереньгульский район» на 2023 год и на плановый период 2024 и 2025  годы»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Доходная часть бюджета утверждена в сумме 435583,05756 тыс. рублей, расходная 440192,13755тыс. рублей. Дефицит бюджета утвержден в сумме 4609,07999 тыс. рублей, в том числе за счет остатков средств на счете по состоянию на 01.01.2023 года в сумме 4609,07999 тыс. рублей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овые показатели, отраженные по состоянию на 01.07.2023 года в отчете об исполнении бюджета за 1 полугодие 2023 года соответствуют объему доходов и расходов,  утвержденных решением Совета депутатов МО «Тереньгульский район» от 08.06.2023 года №56/18 «О внесении изменений в решение Совета депутатов  муниципального образования «Тереньгульский район» «О бюджете муниципального образования «Тереньгульский район» на 2023 год и на плановый период 2024 и 2025  годы»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отчетным данным за 1 полугодие 2023 года бюджет района  по доходам  исполнен в сумме 214659,85187 тыс. рублей, что составляет 49,3% к утвержденным годовым назначениям, по расходам — 210600,96899 тыс. рублей, что составляет 47,8% к утвержденным годовым назначениям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блица сравнения фактических и плановых показателей доходной и расходной частей бюджета отраженных в отчете об исполнении бюджета за 1 полугодие 2023 года, с назначениями  утвержденными решением Совета депутатов «О бюджете на 2023 год» с изменениями и с  назначениями, отраженными в бюджетной росписи.</w:t>
      </w:r>
    </w:p>
    <w:p>
      <w:pPr>
        <w:pStyle w:val="Normal"/>
        <w:spacing w:lineRule="auto" w:line="240"/>
        <w:ind w:left="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</w:t>
      </w:r>
    </w:p>
    <w:p>
      <w:pPr>
        <w:pStyle w:val="Normal"/>
        <w:spacing w:lineRule="auto" w:line="240"/>
        <w:ind w:left="0" w:right="0" w:hanging="0"/>
        <w:jc w:val="right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тыс. рублей</w:t>
      </w:r>
    </w:p>
    <w:tbl>
      <w:tblPr>
        <w:tblW w:w="969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88"/>
        <w:gridCol w:w="1596"/>
        <w:gridCol w:w="1592"/>
        <w:gridCol w:w="1593"/>
        <w:gridCol w:w="1727"/>
      </w:tblGrid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оказателей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оказатели, утвержденные Решением Совета депутатов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оказатели, отраженные в отчете (приложение 1 и 2) и Ф. 0503317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Фактические показатели бюджета, указанные в отчете (приложение 4)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Разница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2.12.2022 №51/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8.06.2023 №56/18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Доход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6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2327,0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5583,0575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214659,8518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214659,8518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расход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6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2327,0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192,1375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210600,9689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210600,9689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дефицит (профицит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4609,0799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4058,8828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4058,8828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0,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        </w:t>
      </w:r>
    </w:p>
    <w:p>
      <w:pPr>
        <w:pStyle w:val="Normal"/>
        <w:spacing w:lineRule="auto" w:line="240"/>
        <w:ind w:left="0" w:right="0"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firstLine="705"/>
        <w:jc w:val="both"/>
        <w:rPr/>
      </w:pPr>
      <w:r>
        <w:rPr>
          <w:rStyle w:val="Normaltextrun"/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За период январь – июнь 2023 года в бюджет МО «Тереньгульский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район» поступило доходов в сумме 214659,85187 тыс. рублей. Безвозмездные поступления получены в сумме 193770,27046 тыс. рублей, что составляет  50,9% к годовому пла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з ни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   дотации  поступили в сумме  79776,2 тыс.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 исполнение  к  плану  первого полугодия составляет 100,0%, к годовому плану 66,6%;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   субсидии поступили в сумме 6119,8 тыс.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 исполнение к плану первого полугодия составляет 100,0 %, к  годовому плану 9,9%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   субвенции поступили в сумме 100388,2 тыс.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 исполнение к плану первого квартала составляет 100,0 %,  к годовому плану 55,2%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    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ые межбюджетные трансферты поступили в сумме  8456,6 тыс. рублей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сполнение к плану первого квартала составляет 100,0%,  к годовому плану 50,0%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ервом полугодии 2023 года поступили  доходы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возврата прочих остатков субсидий, субвенций и иных межбюджетных трансфертов, имеющих целевое назначение, прошлых лет из бюджетов  поселен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сумме 291,1 тыс. рублей, из них  возврат  не использованных средств дорожного фонда:  МО «Белогорское сельское поселение» 2,0 тыс. рублей, МО «Михайловское сельское поселение»  268,1 тыс. рублей. Иные межбюджетные трансферты  из  областного бюджета Ульяновской области,  передаваемые бюджетам поселений в целях финансового обеспечения расходных обязательств, связанных  с осуществлением ежемесячных денежных выплат, осуществляющим полномочия сельских старост – МО «Красноборское сельское поселение» 8,3 тыс. рублей, МО «Подкуровское сельское поселение» 5,8 тыс. рублей, МО «Ясашноташлинское сельское поселение» 6,9 тыс. рубл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враты  остатков субсидий, субвенций и иных межбюджетных трансфертов  из бюджета муниципального района произведены в сумме – 1240,6  тыс. рублей (со знаком минус), в том числе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 субсидии, в связи с ремонтом дворовых территорий многоквартирных домов, в том числе проектированием и строительством (реконструкцией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сумме 471,9 тыс. руб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межбюджетные трансфертов на проведение работ по капитальному ремонту водозабора с. Скугареевка в сумме 708,6 тыс. руб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 субвенции на ежемесячные денежные выплаты  приемным родителям в сумме 20,3 тыс. рублей, а также  выплаты  на содержание ребенка в семье опекуна (попечителя) и приемной семье в сумме  19,9 тыс. рублей,   денежные средства не были использованы  в связи   с  образовавшейся экономией средств  в результате   достижения совершеннолетия подопечными  (выплаты прекращаются) и в связи со сменой места жительства семей с приемными детьми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  субвенции  по организации и обеспечению получения педагогическими работниками  муниципальных образовательных организаций не реже чем один раз в три года  дополнительного  профессионального образования по профилю педагогической деятельности  в сумме 13,6 тыс. рублей,  выплаты произведены в полном объеме, кредиторская задолженность отсутствует;</w:t>
      </w:r>
    </w:p>
    <w:p>
      <w:pPr>
        <w:pStyle w:val="Normal"/>
        <w:spacing w:lineRule="auto" w:line="240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auto" w:val="clear"/>
        </w:rPr>
        <w:t>-  субвенции  по организации и обеспечению проезда детей – сирот и детей, оставшихся без попечения родителей в сумме 5,8 тыс. рублей,  выплаты произведены в полном объеме, кредиторская задолженность отсутствует;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auto" w:val="clear"/>
        </w:rPr>
        <w:t>Субвенции  в целях финансового обеспечения исполнения государственных полномочий  Ульяновской области, связанных с осуществлением, обучающимся 10-х(11-х) и 11-х(12-х) классов муниципальных обще-образовательных организаций ежемесячных денежных выплат в сумме 60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ственные  доходы  поступили  в сумме  20889,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, что составляет  107,2% к плану  первого полугодия и    36,2%  к   годовому план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к аналогичному периоду прошлого года исполнение составляет  87,5%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ыми налоговыми составляющими бюджета района  являются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    НДФЛ - удельный вес – 34,4%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    акцизы  на нефтепродукты – 23,5%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    доходы от оказания платных  услуг и компенсации затрат бюджетов районов – 11,8%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    упрощенная система налогообложения – 10,0%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    Налог на добычу общераспространенных полезных ископаемых – 8,5%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труктуре  собственных доходов  наибольший  удельный вес  занимае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лог на доходы физических лиц – 34,4%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За январь - июнь 2023 года  поступило налога  в сумме  7181,0 тыс. рублей, выполнение  к плану  составляет   102,6%,   к уровню соответствующего периода прошлого года  выполнение составляет 87,0%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 Акцизы на нефтепродукты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упили в сумме  4909,2 тыс. рублей при плановых назначениях  4389,5 тыс. рублей или выполнение составило 111,8%. К уровню  соответствующего периода прошлого года выполнение составляет 105,3%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лог,  взимаемый в связи с применением  упрощенной  системы  налогообло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за январь – июнь 2023 года поступил  в сумме 2085,1 тыс. рублей при плане 1680,0 тыс. рублей или план выполнен на  124,1%.   К уровню соответствующего периода прошлого года получено  больше  на 73,5 тыс. рубл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диный налог на вмененный дох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ля отдельных видов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упил   в сумме  20,4 тыс. рублей со знаком минус.  К уровню 2022 года поступило меньше на  39,7 тыс. рублей в связи с произведенным перерасчетом УФНС России по Ульяновской области в сторону уменьшения.  Налог отменен  с 01.01.2021 год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Единый сельскохозяйственный налог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упил в сумме 61,1  тыс. рублей, к уровню 2022 года поступило  меньше на 77,4 тыс. рубл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. Налог, взимаемый</w:t>
        <w:tab/>
        <w:t xml:space="preserve">в связи с применением патентной  системы налогообло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за январь - июнь  текущего  года поступил  в сумме 387,1 тыс. рублей, к уровню  соответствующего периода прошлого года  поступило меньше на 284,4 тыс. рублей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лог на добычу полезных ископаем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6 месяцев текущего года поступил в сумме 1784,7тыс. рублей при плановых назначениях 2500,0 тыс. рублей или план выполнен на 71,4%.  Налог поступает с 01.01.2023 года по нормативу  50,0 % в район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. Госпошли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олучено  в размере  592,2 тыс. рублей при  плане 580,0 тыс. рублей или  план выполнен  на 102,1 %.  К соответствующему  периоду прошлого года    поступило  меньше    на  17,0 тыс. рубл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 от использования имущества,  находящегося  в государственной  и муниципальной собств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оступили  в сумме 599,6 тыс. рублей при  плановых назначениях  541,7  тыс. рублей или  план выполнен на  110,7%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 от сдачи в аренду земельных участ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упили в сумме 573,0 тыс. рублей  при плановых показателях 530,2 тыс. рублей, план выполнен на 108,1% и меньше соответствующего периода прошлого года на 236,8  тыс. рублей, (ведется претензионная работа с должниками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ходы от использования иму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упили в сумме  20,2  тыс. рублей  или поступило  план выполнен  в  1,7 раза. К уровню 2022 года поступило  больше на 7,4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доходы от части прибы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упили в сумме 6,4 тыс. рублей от МУП «Тереньгульская ярмарка» по итогам 2022 год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0. Платы за негативное воздействие на окружающую сред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первое полугодие 2023 года поступило  в сумме  74,7 тыс. рублей при плановых назначениях 107,0 тыс. рублей или план выполнен на 69,8%,  к уровню 2022 года поступило  меньше на 79,1 тыс. рублей в связи с поступлением задолженности  в  первом квартале 2022 года от бюджетных  учреждений.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1. Доходы  от оказания плат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мпенсации затрат бюджетов муниципальных районов </w:t>
      </w:r>
      <w:r>
        <w:rPr>
          <w:rFonts w:cs="Times New Roman" w:ascii="Times New Roman" w:hAnsi="Times New Roman"/>
          <w:color w:val="000000"/>
          <w:sz w:val="28"/>
          <w:szCs w:val="28"/>
        </w:rPr>
        <w:t>за январь – июнь 2023 год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упили в сумме  2471,0 тыс. рублей при плановых назначениях 1832,0 тыс. рублей, или выполнение плана составляет  134,9%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 доходы  от оказания платных услуг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упили в сумме 1905,6 тыс. рублей при плане 1437,3 тыс. рублей, или план выполнен на 132,6%.  К уровню соответствующего периода прошлого года поступило больше на 446,7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чие доходы от компенсации затрат бюджетов муниципальных район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оступили в сумме 565,4 тыс. рублей, что к уровню прошлого года больше в 2,2 раза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2. Доходы от продажи материальных и нематериальных активов </w:t>
      </w:r>
      <w:r>
        <w:rPr>
          <w:rFonts w:cs="Times New Roman" w:ascii="Times New Roman" w:hAnsi="Times New Roman"/>
          <w:color w:val="000000"/>
          <w:sz w:val="28"/>
          <w:szCs w:val="28"/>
        </w:rPr>
        <w:t>за январь – июнь 2023 года поступили в сумме  385,0 тыс. рублей, что  больше плановых назначений в 5,5 раза  и  меньше уровня  соответствующего периода прошлого года  в 2,5 раза,  в связи с  продажей в  2022 году  земельного  участка  под производственными объектами в собственность юридического ли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трафы,  санкции, возмещение  ущерб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за 1 полугодие текущего года поступили в сумме  379,1 тыс. рублей,  план составляет 184,7 тыс. рублей, выполнение составляет 205,2% и меньше аналогичного периода прошлого года  в 8,1 раза  тыс. рублей.  В связи с тем, что в 2022 году поступили  штрафы, уплаченные в результате просрочки исполнения  подрядчиком обязательств, предусмотренных муниципальным контрактом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240"/>
        <w:jc w:val="both"/>
        <w:rPr/>
      </w:pPr>
      <w:r>
        <w:rPr>
          <w:rStyle w:val="Normaltextrun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  <w:shd w:fill="auto" w:val="clear"/>
        </w:rPr>
        <w:t> 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  <w:shd w:fill="auto" w:val="clear"/>
        </w:rPr>
        <w:t>Кассовый расход за январь-июнь 2023 года составил 210601 тыс. рублей. Бюджетные  назначения исполнены на 100,0% от плана 1 полугодия и 47,9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% от годовой суммы назначений.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В общем объёме расходов за 1 полугодие  2023 года наибольший удельный вес занимают расходы социального блока (Образование, Социальная политика, Культура) – 79,6%; общегосударственные вопросы – 11,5%,  межбюджетные трансферты – 4,2%, расходы на  национальную экономику – 3,2%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Отраслевая структура расходов бюджета МО «Тереньгульский район»</w:t>
      </w:r>
    </w:p>
    <w:p>
      <w:pPr>
        <w:pStyle w:val="Normal"/>
        <w:spacing w:lineRule="auto" w:line="240"/>
        <w:ind w:left="7788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таблица №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 </w:t>
      </w:r>
    </w:p>
    <w:p>
      <w:pPr>
        <w:pStyle w:val="Normal"/>
        <w:spacing w:lineRule="auto" w:line="240"/>
        <w:ind w:left="7788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тыс. руб.     </w:t>
      </w:r>
    </w:p>
    <w:tbl>
      <w:tblPr>
        <w:tblW w:w="10205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02"/>
        <w:gridCol w:w="993"/>
        <w:gridCol w:w="1134"/>
        <w:gridCol w:w="1275"/>
        <w:gridCol w:w="936"/>
        <w:gridCol w:w="138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ый годов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 на 01.07.202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OLE_LINK1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 соотношение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 1 полугодие 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о за 1 полугодие 2023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 соотнош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 исполнения за 1 полугодие 2023г.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егосударственны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19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ациональная безопасность и правоохранительна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ятельност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7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73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5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3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39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Жилищно-коммунальное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озяйст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2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12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4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419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3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15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дравоохран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39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ежбюджетные трансферты общего характера  бюджетам бюджетной системы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оссийской Федер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15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19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6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60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</w:tbl>
    <w:p>
      <w:pPr>
        <w:pStyle w:val="Normal"/>
        <w:spacing w:lineRule="auto" w:line="240"/>
        <w:ind w:left="7788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ческая структура расходов МО Тереньгульский район  за 1 полугодие 2023 года представлена в таблице № 3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а № 3  (тыс. руб.)                                                                     </w:t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1877"/>
        <w:gridCol w:w="1611"/>
      </w:tblGrid>
      <w:tr>
        <w:trPr>
          <w:trHeight w:val="23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ьи расход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полугодие 2023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 соотношение</w:t>
            </w:r>
          </w:p>
        </w:tc>
      </w:tr>
      <w:tr>
        <w:trPr>
          <w:trHeight w:val="234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 с начислениями, социальные пособия и компенсации персоналу в денежной форм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: Заработная плата с начислениями, социальные пособия и компенсации персоналу в денежной форме бюджетных учреждений                    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187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545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0</w:t>
            </w:r>
          </w:p>
        </w:tc>
      </w:tr>
      <w:tr>
        <w:trPr>
          <w:trHeight w:val="234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ые услу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  Коммунальные услуги бюджетных учрежде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6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43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1</w:t>
            </w:r>
          </w:p>
        </w:tc>
      </w:tr>
      <w:tr>
        <w:trPr>
          <w:trHeight w:val="234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исления другим бюджетам бюджетной системы РФ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03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1</w:t>
            </w:r>
          </w:p>
        </w:tc>
      </w:tr>
      <w:tr>
        <w:trPr>
          <w:trHeight w:val="234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5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выплат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234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5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связи</w:t>
              <w:tab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7,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34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портные услуг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3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234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ендная пла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234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56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234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92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7</w:t>
            </w:r>
          </w:p>
        </w:tc>
      </w:tr>
      <w:tr>
        <w:trPr>
          <w:trHeight w:val="234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45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5</w:t>
            </w:r>
          </w:p>
        </w:tc>
      </w:tr>
      <w:tr>
        <w:trPr>
          <w:trHeight w:val="234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34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63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34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3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234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83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</w:t>
            </w:r>
          </w:p>
        </w:tc>
      </w:tr>
      <w:tr>
        <w:trPr>
          <w:trHeight w:val="234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97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8</w:t>
            </w:r>
          </w:p>
        </w:tc>
      </w:tr>
      <w:tr>
        <w:trPr>
          <w:trHeight w:val="15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601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ирование первоочередных статей расходов и социальных выплат осуществлялось в приоритетном порядке. Основную долю расходов бюджета составляют расходы на заработную плату с начислениями 67,0% или 141187,7 тыс. руб. коммунальные услуги 9,1% или  19161,8 тыс. руб., социальное обеспечение 3,0 % или 6463,4 тыс. руб.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едставленном отчёте приложение №3 к постановлению администрации муниципального образования «Тереньгульский район» № 320 от 09.08.2023г. «Об утверждении отчёта об исполнении бюджета муниципального образования «Тереньгульский район» за первое полугодие 2023года» не соответствует решению Совета депутатов №56/18 от 08.06.2023г. «О внесении изменений в решение Совета депутатов муниципального образования «Тереньгульский район» «О бюджете муниципального образования «Тереньгульский район» на 2023 год и на плановый период 2024 и 2025  годы» -  строка  «Общегосударственные вопросы» сумма по постановлению 3853,662165 тыс. руб. по решению сумма — 38736,62165  тыс. руб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иложении №2  к постановлению администрации наименование столбца план на 1 полугодие заменить словами план на год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           </w:t>
      </w:r>
    </w:p>
    <w:p>
      <w:pPr>
        <w:pStyle w:val="Paragraph"/>
        <w:spacing w:lineRule="auto" w:line="240" w:before="0" w:after="0"/>
        <w:jc w:val="both"/>
        <w:textAlignment w:val="baseline"/>
        <w:rPr/>
      </w:pPr>
      <w:r>
        <w:rPr>
          <w:rStyle w:val="Normaltextrun"/>
          <w:rFonts w:cs="Times New Roman" w:ascii="Times New Roman" w:hAnsi="Times New Roman"/>
          <w:b/>
          <w:i/>
          <w:color w:val="000000"/>
          <w:sz w:val="28"/>
          <w:szCs w:val="28"/>
          <w:shd w:fill="auto" w:val="clear"/>
        </w:rPr>
        <w:t>Выводы: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  <w:shd w:fill="auto" w:val="clear"/>
        </w:rPr>
        <w:t>Отчет </w:t>
      </w:r>
      <w:r>
        <w:rPr>
          <w:rStyle w:val="Eop"/>
          <w:rFonts w:cs="Times New Roman" w:ascii="Times New Roman" w:hAnsi="Times New Roman"/>
          <w:color w:val="000000"/>
          <w:sz w:val="28"/>
          <w:szCs w:val="28"/>
          <w:shd w:fill="auto" w:val="clear"/>
        </w:rPr>
        <w:t> об исполнении бюджета за 1 полугодие 2023 года  соответствует нормам бюджетного законодательства. При исполнении бюджета за 1 полугодие 2023 года основные принципы бюджетной системы Российской Федерации муниципальным образованием «Тереньгульский район» соблюдены.</w:t>
      </w:r>
    </w:p>
    <w:p>
      <w:pPr>
        <w:pStyle w:val="Paragraph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"/>
        <w:spacing w:lineRule="auto" w:line="240" w:before="0" w:after="0"/>
        <w:jc w:val="both"/>
        <w:textAlignment w:val="baseline"/>
        <w:rPr/>
      </w:pPr>
      <w:r>
        <w:rPr>
          <w:rStyle w:val="Eop"/>
          <w:rFonts w:cs="Times New Roman" w:ascii="Times New Roman" w:hAnsi="Times New Roman"/>
          <w:b/>
          <w:i/>
          <w:color w:val="000000"/>
          <w:sz w:val="28"/>
          <w:szCs w:val="28"/>
          <w:shd w:fill="auto" w:val="clear"/>
        </w:rPr>
        <w:t>Предложения:</w:t>
      </w:r>
      <w:r>
        <w:rPr>
          <w:rStyle w:val="Eop"/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</w:p>
    <w:p>
      <w:pPr>
        <w:pStyle w:val="Paragraph"/>
        <w:spacing w:lineRule="auto" w:line="240" w:before="0" w:after="0"/>
        <w:jc w:val="both"/>
        <w:textAlignment w:val="baseline"/>
        <w:rPr/>
      </w:pPr>
      <w:r>
        <w:rPr>
          <w:rStyle w:val="Eop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Контрольно — счетная палата рекомендует</w:t>
      </w:r>
      <w:r>
        <w:rPr>
          <w:rStyle w:val="Eop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,  внести изменения в постановление №320 от 09.08.2023г. «Об утверждении отчёта об исполнении бюджета муниципального образования «Тереньгульский район» за первое полугодие 2023года  в приложение №2 и №3. Совету депутатов принять к сведению  отчет об исполнении бюджета муниципального образования «Тереньгульский район» за 1 полугодие 2023 года. </w:t>
      </w:r>
    </w:p>
    <w:p>
      <w:pPr>
        <w:pStyle w:val="Paragraph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нтрольно - счетной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латы МО «Тереньгульский район»                                   Т.Н.Айзарова                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Times New Roman"/>
      <w:sz w:val="18"/>
    </w:rPr>
  </w:style>
  <w:style w:type="character" w:styleId="BodyTextIndentChar">
    <w:name w:val="Body Text Indent Char"/>
    <w:basedOn w:val="DefaultParagraphFont"/>
    <w:qFormat/>
    <w:rPr>
      <w:rFonts w:cs="Times New Roman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lang w:val="ru-RU"/>
    </w:rPr>
  </w:style>
  <w:style w:type="character" w:styleId="ListParagraphChar">
    <w:name w:val="List Paragraph Char"/>
    <w:qFormat/>
    <w:rPr>
      <w:rFonts w:eastAsia="Times New Roman"/>
      <w:sz w:val="20"/>
    </w:rPr>
  </w:style>
  <w:style w:type="character" w:styleId="Style16">
    <w:name w:val="Основной текст Знак"/>
    <w:basedOn w:val="DefaultParagraphFont"/>
    <w:qFormat/>
    <w:rPr>
      <w:rFonts w:cs="Times New Roman"/>
      <w:sz w:val="22"/>
      <w:szCs w:val="22"/>
    </w:rPr>
  </w:style>
  <w:style w:type="character" w:styleId="Style17">
    <w:name w:val="Схема документа Знак"/>
    <w:basedOn w:val="DefaultParagraphFont"/>
    <w:qFormat/>
    <w:rPr>
      <w:rFonts w:ascii="Times New Roman" w:hAnsi="Times New Roman" w:cs="Times New Roman"/>
      <w:sz w:val="2"/>
    </w:rPr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;Times New Roman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roid Sans Devanagari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Droid Sans Devanagari;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szCs w:val="20"/>
    </w:rPr>
  </w:style>
  <w:style w:type="paragraph" w:styleId="11">
    <w:name w:val="1 Знак"/>
    <w:basedOn w:val="Normal"/>
    <w:qFormat/>
    <w:pPr>
      <w:spacing w:lineRule="exact" w:line="240"/>
    </w:pPr>
    <w:rPr>
      <w:rFonts w:ascii="Verdana" w:hAnsi="Verdana" w:cs="Verdana"/>
      <w:sz w:val="24"/>
      <w:szCs w:val="24"/>
      <w:lang w:val="en-US"/>
    </w:rPr>
  </w:style>
  <w:style w:type="paragraph" w:styleId="NormalExport">
    <w:name w:val="Normal_Export"/>
    <w:basedOn w:val="Normal"/>
    <w:qFormat/>
    <w:pPr>
      <w:spacing w:lineRule="auto" w:line="240" w:before="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5:50:00Z</dcterms:created>
  <dc:creator>денис</dc:creator>
  <dc:description/>
  <dc:language>en-US</dc:language>
  <cp:lastModifiedBy/>
  <cp:lastPrinted>1995-11-21T17:41:00Z</cp:lastPrinted>
  <dcterms:modified xsi:type="dcterms:W3CDTF">2023-08-24T11:42:22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