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на проект решения Совета депутатов МО «Тереньгульский район» «Об исполнении бюджета муниципального образования  за  1 квартал 2023 года»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ю, председателем Контрольно-счетной палаты МО «Тереньгульский район» Айзаровой Т. Н.,  изучен отчет об исполнении  бюджета муниципального образования «Тереньгульский район » за 1 квартал 2023 года и подготовлено настоящее заключение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подготовлено в соответствии с нормами подпункта 1 пункта 2 статьи 9 Федерального закона  от 07.02.2011 № 6-ФЗ  «Об общих принципах организации деятельности контрольно – счетных органов субъектов Российской Федерации и муниципальных образований», Бюджетного кодекса Российской Федерации и  плана работы Контрольно - счетной палаты МО «Тереньгульский район» на 2023 год, утвержденного председателем Контрольно-счетной палаты МО « Тереньгульский район» 20 декабря 2022 года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ри подготовке Заключения на отчет Контрольно-счетной палатой муниципального образования «Тереньгульский район» проведен анализ фактического исполнения бюджета  муниципального образования «Тереньгульский район»  по отношению к годовым бюджетным назначениям. </w:t>
      </w:r>
    </w:p>
    <w:p>
      <w:pPr>
        <w:pStyle w:val="Normal"/>
        <w:widowControl/>
        <w:tabs>
          <w:tab w:val="clear" w:pos="709"/>
          <w:tab w:val="left" w:pos="9960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ервоначально, решением Совета депутатов  муниципального образования «Тереньгульский район»  от 22.12.2022 № 51/76 «О бюджете муниципального образования «Тереньгульский район» на 2023 год и на плановый период 2024 и 2025  годы» был утвержден общий объем доходов бюджета муниципального образования «Тереньгульский район» в сумме  412327,006 тыс. рублей, общий объем расходов бюджета муниципального образования «Тереньгульский район» в сумме 412327,006 тыс. рублей, бездефицитный. Требование нормативных актов местной администрации об утверждении основных направлений налоговой и бюджетной политики о сбалансированности бюджета выполнено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1 апреля 2023 года в утвержденный бюджет изменения вносились 3 раза: решением Совета депутатов  муниципального образования «Тереньгульский район»  от 28.12.2022 № 52/87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3 год и на плановый период 2024 и 2025  годы» и решением Совета депутатов  муниципального образования «Тереньгульский район»  от 27.02.2023 №53/02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3 год и на плановый период 2024 и 2025  годы»,  решением Совета депутатов  муниципального образования «Тереньгульский район»  от 30.03.2023 №54/08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3 год и на плановый период 2024 и 2025  годы»,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ходная часть бюджета утверждена в сумме 433783,81249 тыс. рублей, расходная 438392,89248 тыс. рублей. Дефицит бюджета утвержден в сумме 4609,07999 тыс. рублей, в том числе за счет остатков средств на счете по состоянию на 01.01.2023 года в сумме 4609,07999 тыс. рублей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показатели, отраженные по состоянию на 01.04.2023 года в отчете об исполнении бюджета за 1 квартал 2023 года соответствуют объему доходов и расходов,  утвержденных решением Совета депутатов МО «Тереньгульский район» от 30.03.2023 года №54/08 «О внесении изменений в решение Совета депутатов  муниципального образования «Тереньгульский район» «О бюджете муниципального образования «Тереньгульский район» на 2023 год и на плановый период 2024 и 2025  годы»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отчетным данным за 1 квартал 2023 года бюджет района  по доходам  исполнен в сумме 96868,23829 тыс. рублей, что составляет 22/3% к утвержденным годовым назначениям, по расходам — 89500,90084 тыс. рублей, что составляет 20,4% к утвержденным годовым назначениям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сравнения фактических и плановых показателей доходной и расходной частей бюджета отраженных в отчете об исполнении бюджета за 1 квартал 2023 года, с назначениями  утвержденными решением Совета депутатов «О бюджете на 2023 год» с изменениями и с  назначениями, отраженными в бюджетной росписи.</w:t>
      </w:r>
    </w:p>
    <w:p>
      <w:pPr>
        <w:pStyle w:val="Normal"/>
        <w:spacing w:lineRule="auto" w:line="240"/>
        <w:ind w:left="0" w:right="0" w:firstLine="708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ыс. рублей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8"/>
        <w:gridCol w:w="1596"/>
        <w:gridCol w:w="1592"/>
        <w:gridCol w:w="1593"/>
        <w:gridCol w:w="1667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казателей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казатели, утвержденные Решением Совета депутат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казатели, отраженные в отчете (приложение 1 и 2) и Ф. 050331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актические показатели бюджета, указанные в отчете (приложение 4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зница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2.2022 №51/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3.2023 №54/08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6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327,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783,812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6868,238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6868,238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с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6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327,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392,892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9500,900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9500,900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ефицит (профици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4609,07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367,337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367,337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</w:t>
      </w:r>
    </w:p>
    <w:p>
      <w:pPr>
        <w:pStyle w:val="Normal"/>
        <w:spacing w:lineRule="auto" w:line="240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right="0" w:firstLine="705"/>
        <w:jc w:val="both"/>
        <w:rPr/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За период январь – март 2023 года в бюджет МО «Тереньгульский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йон» поступило доходов в сумме 96868,23869 тыс. рублей. Безвозмездные поступления получены в сумме 88763,58247 тыс. рублей, что составляет  23,4% к годовому пла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ственные  доходы  поступили  в сумме  8104,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, что составляет  105,5% к плану  первого квартала и  14,9%  к   годовому план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к аналогичному периоду прошлого года исполнение составляет  76,3%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налоговыми составляющими бюджета района  являются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  НДФЛ - удельный вес – 28,1%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  акцизы  на нефтепродукты – 29,9%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  доходы от оказания платных  услуг и компенсации затрат бюджетов районов – 16,4%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  упрощенная система налогообложения – 9,5%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  Налог на добычу общераспространенных полезных ископаемых – 9,4%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руктуре  собственных доходов  наибольший  удельный вес  заним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 на доходы физических лиц – 28,1%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 январь - март 2023 года  поступило налога  в сумме  2280,3 тыс. рублей, выполнение  к плану  составляет   76,1%,   к уровню соответствующего периода прошлого года  выполнение составляет 59,4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Акцизы на нефтепродукты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или в сумме  2422,0 тыс. рублей при плановых назначениях  2194,8 тыс. рублей или выполнение составило 103,2%. К уровню  соответствующего периода прошлого года выполнение составляет 109,0%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лог,  взимаемый в связи с применением  упрощенной  системы  налогооб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 январь – март 2023 года поступил  в сумме 766,6 тыс. рублей при плане 730,0 тыс. рублей или план выполнен на  105,0%.   К уровню соответствующего периода прошлого года получено  больше  на 164,1 тыс. рублей   поступила задолженность за прошлый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диный налог на вмененный дох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тдельных видов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ил   в сумме  20,4 тыс. рублей со знаком минус.  К уровню 2022 года поступило меньше на  24,9 тыс. рублей в связи с произведенным перерасчетом УФНС России по Ульяновской области в сторону уменьшения.  Налог отменен  с 01.01.2021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Единый сельскохозяйственный налог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 в сумме 56,8 тыс. рублей, к уровню 2022 года поступило  меньше на 80,1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Налог, взимаемый</w:t>
        <w:tab/>
        <w:t xml:space="preserve">в связи с применением патентной  системы налогооб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 январь - март  текущего  года поступил  в сумме 140,0 тыс. рублей со знаком минус, к уровню  соответствующего периода прошлого года  поступило меньше на 524,5 тыс. рублей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 на добычу полезных ископ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3 месяца текущего года поступил в сумме 763,1 тыс. рублей при плановых назначениях 288,6 тыс. рублей или план перевыполнен в 2,6 раза.  Налог поступает с 01.01.2023 года по нормативу  50,0 % в райо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 Госпош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лучено  в размере  265,4 тыс. рублей при  плане 210,0 тыс. рублей или  план перевыполнен  на 26,4 %.  К соответствующему  периоду прошлого года    поступило  меньше    на  18,8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использования имущества,  находящегося  в государственной  и муниципальной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тупили  в сумме 234,4 тыс. рублей при  плановых назначениях  230,0  тыс. рублей или  план выполнен на  101,9%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земельных 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или в сумме 225,5 тыс. рублей  при плановых показателях 180,3 тыс. рублей, план выполнен на 106,4% и меньше соответствующего периода прошлого года на 230,6  тыс. рублей, (ведется претензионная работа с должник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ходы от использовани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и в сумме  2,5  тыс. рублей  или поступило  меньше плана на 2,1 тыс. рублей. К уровню 2022 года поступило  меньше на 3,1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ходы от части прибы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или в сумме 6,4 тыс. рублей от МУП «Тереньгульская ярмарка» по итогам 2022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Платы за негативное воздействие на окружающую сре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ервый квартал 2023 года поступило  в сумме  28,6 тыс. рублей при плановых назначениях 27,0 тыс. рублей или план выполнен на 105,9%,  к уровню 2022 года поступило  меньше на 39,1 тыс. рублей в связи с поступлением задолженности  в  первом квартале 2022 года от бюджетных  учреждений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 Доходы  от оказания плат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енсации затрат бюджетов муниципальных районов </w:t>
      </w:r>
      <w:r>
        <w:rPr>
          <w:rFonts w:cs="Times New Roman" w:ascii="Times New Roman" w:hAnsi="Times New Roman"/>
          <w:color w:val="000000"/>
          <w:sz w:val="24"/>
          <w:szCs w:val="24"/>
        </w:rPr>
        <w:t>за январь – март 2023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и в сумме  1334,9 тыс. рублей при плановых назначениях 768,5 тыс. рублей, или выполнение плана составляет  173,7%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доходы  от оказания платных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и в сумме 939,7 тыс. рублей при плане 768,5 тыс. рублей, или план выполнен на 122,3%.  К уровню соответствующего периода прошлого года поступило больше на 214,1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е доходы от компенсации затрат бюджетов муниципальных райо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тупили в сумме 395,2 тыс. рублей, что к уровню прошлого года больше в 2,4 раз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Доходы от продажи материальных и нематериальных активов </w:t>
      </w:r>
      <w:r>
        <w:rPr>
          <w:rFonts w:cs="Times New Roman" w:ascii="Times New Roman" w:hAnsi="Times New Roman"/>
          <w:color w:val="000000"/>
          <w:sz w:val="24"/>
          <w:szCs w:val="24"/>
        </w:rPr>
        <w:t>за январь – март 2023 года поступили в сумме  73,8 тыс. рублей, что  больше плановых назначений в 3 раза  и  меньше уровня  соответствующего периода прошлого года  в 12 раз,  в связи с  продажей в  2022 году  земельного  участка  под производственными объектами в собственность юридического лиц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трафы,  санкции, возмещение  ущер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 1 квартал текущего года поступили в сумме  38,9 тыс. рублей,  план составляет 40,0 тыс. рублей, выполнение составляет 97,1% и меньше аналогичного периода прошлого года  на   765,6  тыс. рублей.  В связи с тем, что в 2022 году поступили  штрафы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плаченные в результате просрочки исполнения  подрядчиком обязательств, предусмотренных муниципальным контрактом (ООО «Сеть» 700,0 тыс. рублей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Style w:val="Normaltextrun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auto" w:val="clear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auto" w:val="clear"/>
        </w:rPr>
        <w:t>Кассовый расход за январь-март 2023 года составил 89500,90084 тыс. рублей. Бюджетные  назначения исполнены на 100,0% от плана 1 квартала и 20,4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% от годовой суммы назначений.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В общем объёме расходов за 1 квартал 2023 года наибольший удельный вес занимают расходы социального блока (Образование, Социальная политика, Культура) – 78,8%; общегосударственные вопросы – 12,7%,  межбюджетные трансферты – 3,7%, расходы на  национальную экономику – 2,7%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раслевая структура расходов бюджета МО «Тереньгульский район»</w:t>
      </w:r>
    </w:p>
    <w:p>
      <w:pPr>
        <w:pStyle w:val="Normal"/>
        <w:spacing w:lineRule="auto" w:line="240"/>
        <w:ind w:left="778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таблица №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</w:p>
    <w:p>
      <w:pPr>
        <w:pStyle w:val="Normal"/>
        <w:spacing w:lineRule="auto" w:line="240"/>
        <w:ind w:left="778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тыс. руб.     </w:t>
      </w:r>
    </w:p>
    <w:tbl>
      <w:tblPr>
        <w:tblW w:w="10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02"/>
        <w:gridCol w:w="993"/>
        <w:gridCol w:w="1134"/>
        <w:gridCol w:w="1275"/>
        <w:gridCol w:w="936"/>
        <w:gridCol w:w="12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ный год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01.04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соотношение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1 квартал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за 1 квартал 2023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соотнош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 за 1 кв. 2023г.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государ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зяй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2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9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 бюджетам бюджетной систем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3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0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/>
        <w:ind w:left="778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78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</w:t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Style w:val="Normaltextrun"/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Выводы: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auto" w:val="clear"/>
        </w:rPr>
        <w:t>Отчет 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auto" w:val="clear"/>
        </w:rPr>
        <w:t> об исполнении бюджета за 1 квартал 2023 года  соответствует нормам бюджетного законодательства. При исполнении бюджета за 1 квартал 2023 года основные принципы бюджетной системы Российской Федерации муниципальным образованием «Тереньгульский район» соблюдены.</w:t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Style w:val="Eop"/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Предложения: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Style w:val="Eop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онтрольно — счетная палата рекомендует</w:t>
      </w:r>
      <w:r>
        <w:rPr>
          <w:rStyle w:val="Eop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принять к сведению  отчет об исполнении бюджета муниципального образования «Тереньгульский район» за 1 полугодие 2023 года. </w:t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нтрольно - счетн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латы МО «Тереньгульский район»                                                                        Т.Н.Айзаро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lang w:val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6">
    <w:name w:val="Основной текст Знак"/>
    <w:basedOn w:val="DefaultParagraphFont"/>
    <w:qFormat/>
    <w:rPr>
      <w:rFonts w:cs="Times New Roman"/>
      <w:sz w:val="22"/>
      <w:szCs w:val="22"/>
    </w:rPr>
  </w:style>
  <w:style w:type="character" w:styleId="Style17">
    <w:name w:val="Схема документа Знак"/>
    <w:basedOn w:val="DefaultParagraphFont"/>
    <w:qFormat/>
    <w:rPr>
      <w:rFonts w:ascii="Times New Roman" w:hAnsi="Times New Roman" w:cs="Times New Roman"/>
      <w:sz w:val="2"/>
    </w:rPr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</w:rPr>
  </w:style>
  <w:style w:type="paragraph" w:styleId="1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0:00Z</dcterms:created>
  <dc:creator>денис</dc:creator>
  <dc:description/>
  <dc:language>en-US</dc:language>
  <cp:lastModifiedBy/>
  <cp:lastPrinted>1995-11-21T17:41:00Z</cp:lastPrinted>
  <dcterms:modified xsi:type="dcterms:W3CDTF">2023-04-21T04:15:5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