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на 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0.12.2019г. №593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3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муниципальной программы нормативно – правовым актам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0.12.2019г. №593»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.12. 2023 года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Муниципальная программа «Здоровый муниципалитет на 2020-2024 годы»  муниципального образования «Тереньгульский район» Ульяновской области, утвержденной Постановлением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и муниципального образования «Тереньгуль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0.12.2019г. №593;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Совета депутатов от 21.12.2023 г.  №5/30;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Решение Совета депутатов от 21.12.2023г. №5/31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остановления администрации муниципального образования «Тереньгульски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внесении изменений в постановление администрации муниципального образования «Тереньгульский район» от 20.12.2019 г. №59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Контрольно – счётную  палату муниципального образования «Тереньгульский район» Ульяновский район 28 декабря  2023 года 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роект  Постано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0.12.2019 г. №593»;  представляет объёмы финансирования, приведённые в соответствие с доведёнными бюджетными ассигнованиями на 2022- 2024 годы и составит  1404,625тыс. руб. в том числе по годам :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0год  - 23,0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1 год-  1232,0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2 год — 45,865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3год-  38,4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4 год —  65,36тыс. руб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то будет соответствовать утвержденным лимитам согласно решению Совета депутатов от 21.12.2023года №5/30 по строке 2024год на сумму 65,36тыс. руб., по решению Совета депутатов от 21.12.2023года №5/31 по строке 2023год — 38,4 тыс. руб.. 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–счётная палата рекомендует принять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0.12.2019г. №593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«Тереньгульский район» 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3-12-29T04:07:05Z</dcterms:modified>
  <cp:revision>1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