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fldChar w:fldCharType="begin"/>
      </w:r>
      <w:r>
        <w:rPr>
          <w:sz w:val="26"/>
          <w:i w:val="false"/>
          <w:b w:val="false"/>
          <w:szCs w:val="26"/>
          <w:iCs w:val="false"/>
          <w:bCs w:val="false"/>
          <w:rFonts w:cs="PT Astra Serif" w:ascii="PT Astra Serif" w:hAnsi="PT Astra Serif"/>
          <w:color w:val="000000"/>
        </w:rPr>
        <w:instrText xml:space="preserve"> SUBJECT </w:instrText>
      </w:r>
      <w:r>
        <w:rPr>
          <w:sz w:val="26"/>
          <w:i w:val="false"/>
          <w:b w:val="false"/>
          <w:szCs w:val="26"/>
          <w:iCs w:val="false"/>
          <w:bCs w:val="false"/>
          <w:rFonts w:cs="PT Astra Serif" w:ascii="PT Astra Serif" w:hAnsi="PT Astra Serif"/>
          <w:color w:val="000000"/>
        </w:rPr>
        <w:fldChar w:fldCharType="separate"/>
      </w:r>
      <w:r>
        <w:rPr>
          <w:sz w:val="26"/>
          <w:i w:val="false"/>
          <w:b w:val="false"/>
          <w:szCs w:val="26"/>
          <w:iCs w:val="false"/>
          <w:bCs w:val="false"/>
          <w:rFonts w:cs="PT Astra Serif" w:ascii="PT Astra Serif" w:hAnsi="PT Astra Serif"/>
          <w:color w:val="000000"/>
        </w:rPr>
      </w:r>
      <w:r>
        <w:rPr>
          <w:sz w:val="26"/>
          <w:i w:val="false"/>
          <w:b w:val="false"/>
          <w:szCs w:val="26"/>
          <w:iCs w:val="false"/>
          <w:bCs w:val="fals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ЗАКЛЮЧЕНИЕ</w:t>
      </w:r>
    </w:p>
    <w:p>
      <w:pPr>
        <w:pStyle w:val="Style21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На проект решения «О внесении изменений в решение Совета депутатов муниципального образования «Тереньгульский район» «О бюджете муниципального  образования «Тереньгульский район» на 2023 год» и плановый период 2024-2025 годы от 22.12.2022 года.</w:t>
      </w:r>
    </w:p>
    <w:p>
      <w:pPr>
        <w:pStyle w:val="Style21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C9211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C9211E"/>
          <w:sz w:val="26"/>
          <w:szCs w:val="26"/>
        </w:rPr>
        <w:t xml:space="preserve">       </w:t>
      </w:r>
    </w:p>
    <w:p>
      <w:pPr>
        <w:pStyle w:val="Style21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 xml:space="preserve">1.Основание для проведения экспертизы: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В соответствии со статьёй 157 Бюджетного кодекса Российской Федерации , статьями 44, 57 Устава муниципального образования «Тереньгульский район»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lang w:eastAsia="ar-SA"/>
        </w:rPr>
        <w:t>Положением о Контрольно-счётной палате муниципального образования «Тереньгульский район», утвержденного решением Совета депутатов муниципаль</w:t>
        <w:softHyphen/>
        <w:t>ного образования «Тереньгульский район» от 18.11.2021г. № 38/42.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2.Цель экспертизы: соответствие нормативно – правовым актам Российской Федерации и муниципального образования «Тереньгульский район».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3.Предмет экспертизы: проект решения «О внесении изменений в решение Совета депутатов муниципального образования «Тереньгульский район» «О бюджете муниципального  образования «Тереньгульский район» на 2023 год» и плановый период 2024-2025 годы от 22.12.2022 года.</w:t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4. Срок проведения экспертизы: 21.02.2023 года.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При подготовке заключения на проект решения Контрольно-счетная  палата анализировала данный проект с точки зрения: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соответствия действующему законодательству и Положению о бюджетном процессе;</w:t>
      </w:r>
    </w:p>
    <w:p>
      <w:pPr>
        <w:pStyle w:val="TextBodyIndent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реалистичности и наличия должного обоснования вносимых изменений;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целесообразности внесения изменений.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Проектом решения Совета депутатов предлаг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Увеличить безвозмездные поступления на 2023 год  +21228,91649 тыс. рублей,  на 2024 год +5230,57412 тыс. рублей, на 2025 год +21094,60485 тыс. рублей на основании  закона Ульяновской области «О внесении изменений в Закон Ульяновской области «Об областном бюджете Ульяновской области на 2023 год и на плановый период 2024 и 2025 годов» №5- ЗО от 09.02.2023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Министерства Образования и науки Ульяновской области вносятся изменения по стро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Субвенции бюджетам в целях финансового обеспечения осуществления переданных органам местного самоуправления государственных полномочий Ульяновской области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, на 2023 год </w:t>
      </w:r>
      <w:r>
        <w:rPr>
          <w:rFonts w:cs="PT Astra Serif" w:ascii="PT Astra Serif" w:hAnsi="PT Astra Serif"/>
          <w:b/>
          <w:sz w:val="24"/>
          <w:szCs w:val="24"/>
        </w:rPr>
        <w:t>+339,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- Субвенции в целях финансового обеспечения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, на 2023 год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+3439,3 тыс. рублей, </w:t>
      </w:r>
      <w:r>
        <w:rPr>
          <w:rFonts w:cs="PT Astra Serif" w:ascii="PT Astra Serif" w:hAnsi="PT Astra Serif"/>
          <w:bCs/>
          <w:sz w:val="24"/>
          <w:szCs w:val="24"/>
        </w:rPr>
        <w:t xml:space="preserve">на 2025 год </w:t>
      </w:r>
      <w:r>
        <w:rPr>
          <w:rFonts w:cs="PT Astra Serif" w:ascii="PT Astra Serif" w:hAnsi="PT Astra Serif"/>
          <w:b/>
          <w:bCs/>
          <w:sz w:val="24"/>
          <w:szCs w:val="24"/>
        </w:rPr>
        <w:t>+4656,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- Субвенции в целя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, на 2023 год </w:t>
      </w:r>
      <w:r>
        <w:rPr>
          <w:rFonts w:cs="PT Astra Serif" w:ascii="PT Astra Serif" w:hAnsi="PT Astra Serif"/>
          <w:b/>
          <w:bCs/>
          <w:sz w:val="24"/>
          <w:szCs w:val="24"/>
        </w:rPr>
        <w:t>+626,2 тыс. рублей</w:t>
      </w:r>
      <w:r>
        <w:rPr>
          <w:rFonts w:cs="PT Astra Serif" w:ascii="PT Astra Serif" w:hAnsi="PT Astra Serif"/>
          <w:bCs/>
          <w:sz w:val="24"/>
          <w:szCs w:val="24"/>
        </w:rPr>
        <w:t xml:space="preserve">, на 2025 год </w:t>
      </w:r>
      <w:r>
        <w:rPr>
          <w:rFonts w:cs="PT Astra Serif" w:ascii="PT Astra Serif" w:hAnsi="PT Astra Serif"/>
          <w:b/>
          <w:bCs/>
          <w:sz w:val="24"/>
          <w:szCs w:val="24"/>
        </w:rPr>
        <w:t>+10199,9 тыс. рублей</w:t>
      </w:r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Субсидии в целях 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, на 2023 год </w:t>
      </w:r>
      <w:r>
        <w:rPr>
          <w:rFonts w:cs="PT Astra Serif" w:ascii="PT Astra Serif" w:hAnsi="PT Astra Serif"/>
          <w:b/>
          <w:sz w:val="24"/>
          <w:szCs w:val="24"/>
        </w:rPr>
        <w:t>+544,2 тыс. рублей</w:t>
      </w:r>
      <w:r>
        <w:rPr>
          <w:rFonts w:cs="PT Astra Serif" w:ascii="PT Astra Serif" w:hAnsi="PT Astra Serif"/>
          <w:sz w:val="24"/>
          <w:szCs w:val="24"/>
        </w:rPr>
        <w:t xml:space="preserve">, на 2024 год </w:t>
      </w:r>
      <w:r>
        <w:rPr>
          <w:rFonts w:cs="PT Astra Serif" w:ascii="PT Astra Serif" w:hAnsi="PT Astra Serif"/>
          <w:b/>
          <w:sz w:val="24"/>
          <w:szCs w:val="24"/>
        </w:rPr>
        <w:t xml:space="preserve">+380,7 тыс. рублей, </w:t>
      </w:r>
      <w:r>
        <w:rPr>
          <w:rFonts w:cs="PT Astra Serif" w:ascii="PT Astra Serif" w:hAnsi="PT Astra Serif"/>
          <w:sz w:val="24"/>
          <w:szCs w:val="24"/>
        </w:rPr>
        <w:t>на 2025 год</w:t>
      </w:r>
      <w:r>
        <w:rPr>
          <w:rFonts w:cs="PT Astra Serif" w:ascii="PT Astra Serif" w:hAnsi="PT Astra Serif"/>
          <w:b/>
          <w:sz w:val="24"/>
          <w:szCs w:val="24"/>
        </w:rPr>
        <w:t xml:space="preserve"> +503,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Субсидии бюджетам муниципальных районов в целях софинансирования расходных обязательств, связанных с реализацией мероприятий по обновлению материально–технической базы для организации учебно–исследовательской, научно–практической, творческой деятельности, занятий физкультурой и спортом в образовательных организациях, на 2023 год </w:t>
      </w:r>
      <w:r>
        <w:rPr>
          <w:rFonts w:cs="PT Astra Serif" w:ascii="PT Astra Serif" w:hAnsi="PT Astra Serif"/>
          <w:b/>
          <w:sz w:val="24"/>
          <w:szCs w:val="24"/>
        </w:rPr>
        <w:t>+42,21649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Субсидии бюджетам муниципальных районов в целях софинансирования расходных обязательств направленных на реализацию мероприятий по обеспечению антитеррористической защищенности объектов муниципальных образовательных организаций, на 2024 год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 +3854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Межбюджетные трансферты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3 год </w:t>
      </w:r>
      <w:r>
        <w:rPr>
          <w:rFonts w:cs="PT Astra Serif" w:ascii="PT Astra Serif" w:hAnsi="PT Astra Serif"/>
          <w:b/>
          <w:sz w:val="24"/>
          <w:szCs w:val="24"/>
        </w:rPr>
        <w:t xml:space="preserve">+1213,1 тыс. рублей, </w:t>
      </w:r>
      <w:r>
        <w:rPr>
          <w:rFonts w:cs="PT Astra Serif" w:ascii="PT Astra Serif" w:hAnsi="PT Astra Serif"/>
          <w:sz w:val="24"/>
          <w:szCs w:val="24"/>
        </w:rPr>
        <w:t xml:space="preserve">на 2024 год </w:t>
      </w:r>
      <w:r>
        <w:rPr>
          <w:rFonts w:cs="PT Astra Serif" w:ascii="PT Astra Serif" w:hAnsi="PT Astra Serif"/>
          <w:b/>
          <w:sz w:val="24"/>
          <w:szCs w:val="24"/>
        </w:rPr>
        <w:t xml:space="preserve">+1195,6 тыс. рублей, </w:t>
      </w:r>
      <w:r>
        <w:rPr>
          <w:rFonts w:cs="PT Astra Serif" w:ascii="PT Astra Serif" w:hAnsi="PT Astra Serif"/>
          <w:sz w:val="24"/>
          <w:szCs w:val="24"/>
        </w:rPr>
        <w:t>на 2025 год +</w:t>
      </w:r>
      <w:r>
        <w:rPr>
          <w:rFonts w:cs="PT Astra Serif" w:ascii="PT Astra Serif" w:hAnsi="PT Astra Serif"/>
          <w:b/>
          <w:sz w:val="24"/>
          <w:szCs w:val="24"/>
        </w:rPr>
        <w:t>1195,6 тыс.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т Министерства  агропромышленного комплекса и развития сельских территорий Ульяновской области  вносятся изменения по строке:</w:t>
      </w:r>
    </w:p>
    <w:p>
      <w:pPr>
        <w:pStyle w:val="Normal"/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Субсидии бюджетам муниципальных районов в целях софинансирования расходных обязательств, связанных с улучшением жилищных условий граждан, проживающих на сельских территориях на 2023 год</w:t>
      </w:r>
      <w:r>
        <w:rPr>
          <w:rFonts w:cs="PT Astra Serif" w:ascii="PT Astra Serif" w:hAnsi="PT Astra Serif"/>
          <w:b/>
          <w:sz w:val="24"/>
          <w:szCs w:val="24"/>
        </w:rPr>
        <w:t xml:space="preserve"> +842,688 тыс. рублей;</w:t>
      </w:r>
    </w:p>
    <w:p>
      <w:pPr>
        <w:pStyle w:val="Normal"/>
        <w:ind w:left="0" w:right="0" w:firstLine="567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т Министерства промышленности и транспорта Ульяновской области вносятся изменения по строке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Субсидии бюджетам муниципальных районов в целях софинансирования расходных обязательств, связанных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а также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в связи с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 на 2023 год </w:t>
      </w:r>
      <w:r>
        <w:rPr>
          <w:rFonts w:cs="PT Astra Serif" w:ascii="PT Astra Serif" w:hAnsi="PT Astra Serif"/>
          <w:b/>
          <w:sz w:val="24"/>
          <w:szCs w:val="24"/>
        </w:rPr>
        <w:t>+1500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Субсидии бюджетам муниципальных районов в целях софинансирования расходных обязательств, возникающих с развитием территориальных общественных самоуправлений, расположенных в границах поселений, в части мероприятий по благоустройству на 2023 год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          -30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Министерства искусства и культурной политики Ульяновской области вносятся изменения по стро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Субсидии бюджетам муниципальных районов в целях софинансирования расходных обязательств, направленных на поддержку отрасли культуры «Комплектование </w:t>
      </w:r>
      <w:r>
        <w:rPr>
          <w:rFonts w:cs="PT Astra Serif" w:ascii="PT Astra Serif" w:hAnsi="PT Astra Serif"/>
          <w:bCs/>
          <w:sz w:val="24"/>
          <w:szCs w:val="24"/>
        </w:rPr>
        <w:t xml:space="preserve">книжных фондов библиотек муниципальных образований» на 2023 год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-5,3тыс. рублей, </w:t>
      </w:r>
      <w:r>
        <w:rPr>
          <w:rFonts w:cs="PT Astra Serif" w:ascii="PT Astra Serif" w:hAnsi="PT Astra Serif"/>
          <w:bCs/>
          <w:sz w:val="24"/>
          <w:szCs w:val="24"/>
        </w:rPr>
        <w:t xml:space="preserve">на 2024 год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-5,3тыс. рублей, </w:t>
      </w:r>
      <w:r>
        <w:rPr>
          <w:rFonts w:cs="PT Astra Serif" w:ascii="PT Astra Serif" w:hAnsi="PT Astra Serif"/>
          <w:bCs/>
          <w:sz w:val="24"/>
          <w:szCs w:val="24"/>
        </w:rPr>
        <w:t>на 2025 год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+128,9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- </w:t>
      </w:r>
      <w:r>
        <w:rPr>
          <w:rFonts w:cs="PT Astra Serif" w:ascii="PT Astra Serif" w:hAnsi="PT Astra Serif"/>
          <w:color w:val="000000"/>
          <w:sz w:val="24"/>
          <w:szCs w:val="24"/>
        </w:rPr>
        <w:t>Субсидии бюджетам муниципальных районов</w:t>
      </w:r>
      <w:r>
        <w:rPr>
          <w:rFonts w:cs="PT Astra Serif" w:ascii="PT Astra Serif" w:hAnsi="PT Astra Serif"/>
          <w:bCs/>
          <w:sz w:val="24"/>
          <w:szCs w:val="24"/>
        </w:rPr>
        <w:t xml:space="preserve"> в целях софинансирования расходных обязательств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связанных с реализацией мероприятий по оснащению объектов спортивной инфраструктуры спортивно-технологическим оборудованием на 2023 год -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479,834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-</w:t>
      </w:r>
      <w:r>
        <w:rPr>
          <w:rFonts w:cs="PT Astra Serif" w:ascii="PT Astra Serif" w:hAnsi="PT Astra Serif"/>
          <w:bCs/>
          <w:sz w:val="24"/>
          <w:szCs w:val="24"/>
        </w:rPr>
        <w:t xml:space="preserve"> Субсидии бюджетам муниципальных образований в целях софинансирования расходных обязательств, направленных на обеспечение развития укрепления материально-технической базы домов культуры населенных пунктах с числом жителей до 50 тысяч человек на 2025 год </w:t>
      </w:r>
      <w:r>
        <w:rPr>
          <w:rFonts w:cs="PT Astra Serif" w:ascii="PT Astra Serif" w:hAnsi="PT Astra Serif"/>
          <w:b/>
          <w:bCs/>
          <w:sz w:val="24"/>
          <w:szCs w:val="24"/>
        </w:rPr>
        <w:t>+551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Управления ветеринарии Ульяновской области вносятся изменения по стро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Субсидии бюджетам муниципальных районов в целях финансового обеспечения расходных обязательств, связанных с организацией мероприятий при осуществлении деятельности по обращению с животными владельцев на 2023 год </w:t>
      </w:r>
      <w:r>
        <w:rPr>
          <w:rFonts w:cs="PT Astra Serif" w:ascii="PT Astra Serif" w:hAnsi="PT Astra Serif"/>
          <w:b/>
          <w:sz w:val="24"/>
          <w:szCs w:val="24"/>
        </w:rPr>
        <w:t>+17,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Правительства Ульяновской области вносятся изменения по стро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- Субсидии бюджетам муниципальных районов в целях финансового обеспечения 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 на 2023 год </w:t>
      </w:r>
      <w:r>
        <w:rPr>
          <w:rFonts w:cs="PT Astra Serif" w:ascii="PT Astra Serif" w:hAnsi="PT Astra Serif"/>
          <w:b/>
          <w:bCs/>
          <w:sz w:val="24"/>
          <w:szCs w:val="24"/>
        </w:rPr>
        <w:t>-4,7 тыс. рублей,</w:t>
      </w:r>
      <w:r>
        <w:rPr>
          <w:rFonts w:cs="PT Astra Serif" w:ascii="PT Astra Serif" w:hAnsi="PT Astra Serif"/>
          <w:bCs/>
          <w:sz w:val="24"/>
          <w:szCs w:val="24"/>
        </w:rPr>
        <w:t xml:space="preserve"> на 2044 год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–2,6 тыс. рублей, </w:t>
      </w:r>
      <w:r>
        <w:rPr>
          <w:rFonts w:cs="PT Astra Serif" w:ascii="PT Astra Serif" w:hAnsi="PT Astra Serif"/>
          <w:bCs/>
          <w:sz w:val="24"/>
          <w:szCs w:val="24"/>
        </w:rPr>
        <w:t>на 2025 год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-2,8 тыс. рублей;</w:t>
      </w:r>
    </w:p>
    <w:p>
      <w:pPr>
        <w:pStyle w:val="Normal"/>
        <w:tabs>
          <w:tab w:val="clear" w:pos="708"/>
          <w:tab w:val="left" w:pos="3665" w:leader="none"/>
          <w:tab w:val="left" w:pos="3744" w:leader="none"/>
        </w:tabs>
        <w:spacing w:lineRule="auto" w:line="240" w:before="0" w:after="16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</w:p>
    <w:p>
      <w:pPr>
        <w:pStyle w:val="Normal"/>
        <w:ind w:left="0" w:right="0" w:firstLine="567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т Министерства энергетики, ЖКХ и городской среды Ульяновской области вносятся изменения по строке:</w:t>
      </w:r>
    </w:p>
    <w:p>
      <w:pPr>
        <w:pStyle w:val="Normal"/>
        <w:tabs>
          <w:tab w:val="clear" w:pos="708"/>
          <w:tab w:val="left" w:pos="3665" w:leader="none"/>
          <w:tab w:val="left" w:pos="3744" w:leader="none"/>
        </w:tabs>
        <w:spacing w:lineRule="auto" w:line="240" w:before="0" w:after="160"/>
        <w:ind w:left="0" w:righ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Субсидии бюджетам муниципальных образований в целях софинансирования расходных обязательств, возникающих в связи с реализацией мероприятий по закупке светильников с высоким классом энергетической эффективности, строительством, реконструкцией и ремонтом объектов наружного освещения на 2023 год </w:t>
      </w:r>
      <w:r>
        <w:rPr>
          <w:rFonts w:cs="PT Astra Serif" w:ascii="PT Astra Serif" w:hAnsi="PT Astra Serif"/>
          <w:b/>
          <w:sz w:val="24"/>
          <w:szCs w:val="24"/>
        </w:rPr>
        <w:t xml:space="preserve">-45,454 тыс. рублей, </w:t>
      </w:r>
      <w:r>
        <w:rPr>
          <w:rFonts w:cs="PT Astra Serif" w:ascii="PT Astra Serif" w:hAnsi="PT Astra Serif"/>
          <w:sz w:val="24"/>
          <w:szCs w:val="24"/>
        </w:rPr>
        <w:t>на 2024 год</w:t>
      </w:r>
      <w:r>
        <w:rPr>
          <w:rFonts w:cs="PT Astra Serif" w:ascii="PT Astra Serif" w:hAnsi="PT Astra Serif"/>
          <w:b/>
          <w:sz w:val="24"/>
          <w:szCs w:val="24"/>
        </w:rPr>
        <w:t xml:space="preserve"> –227,272 тыс. рублей, </w:t>
      </w:r>
      <w:r>
        <w:rPr>
          <w:rFonts w:cs="PT Astra Serif" w:ascii="PT Astra Serif" w:hAnsi="PT Astra Serif"/>
          <w:sz w:val="24"/>
          <w:szCs w:val="24"/>
        </w:rPr>
        <w:t>на 2025 год</w:t>
      </w:r>
      <w:r>
        <w:rPr>
          <w:rFonts w:cs="PT Astra Serif" w:ascii="PT Astra Serif" w:hAnsi="PT Astra Serif"/>
          <w:b/>
          <w:sz w:val="24"/>
          <w:szCs w:val="24"/>
        </w:rPr>
        <w:t xml:space="preserve"> -1136,363 тыс. рублей;</w:t>
      </w:r>
    </w:p>
    <w:p>
      <w:pPr>
        <w:pStyle w:val="Normal"/>
        <w:tabs>
          <w:tab w:val="clear" w:pos="708"/>
          <w:tab w:val="left" w:pos="3665" w:leader="none"/>
          <w:tab w:val="left" w:pos="3744" w:leader="none"/>
        </w:tabs>
        <w:spacing w:lineRule="auto" w:line="240" w:before="0" w:after="16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0" w:right="0" w:firstLine="567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т  Министерства строительства и архитектуры  Ульяновской области вносятся  изменения по  стро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/>
      </w:pPr>
      <w:r>
        <w:rPr>
          <w:rFonts w:cs="PT Astra Serif" w:ascii="PT Astra Serif" w:hAnsi="PT Astra Serif"/>
          <w:b w:val="false"/>
          <w:bCs/>
          <w:i w:val="false"/>
          <w:iCs w:val="false"/>
          <w:color w:val="000000"/>
          <w:sz w:val="24"/>
          <w:szCs w:val="24"/>
        </w:rPr>
        <w:t xml:space="preserve">- Субсидии бюджетам муниципальных районов в целях софинансирования расходных обязательств, связанных с предоставлением социальных выплат молодым семьям на приобретение (строительство) жилых помещений на 2024 год 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</w:rPr>
        <w:t xml:space="preserve">+35,44612 тыс. рублей, </w:t>
      </w:r>
      <w:r>
        <w:rPr>
          <w:rFonts w:cs="PT Astra Serif" w:ascii="PT Astra Serif" w:hAnsi="PT Astra Serif"/>
          <w:b w:val="false"/>
          <w:bCs/>
          <w:i w:val="false"/>
          <w:iCs w:val="false"/>
          <w:color w:val="000000"/>
          <w:sz w:val="24"/>
          <w:szCs w:val="24"/>
        </w:rPr>
        <w:t>на 2025 год</w:t>
      </w:r>
      <w:r>
        <w:rPr>
          <w:rFonts w:cs="PT Astra Serif" w:ascii="PT Astra Serif" w:hAnsi="PT Astra Serif"/>
          <w:b/>
          <w:bCs/>
          <w:i w:val="false"/>
          <w:iCs w:val="false"/>
          <w:color w:val="000000"/>
          <w:sz w:val="24"/>
          <w:szCs w:val="24"/>
        </w:rPr>
        <w:t xml:space="preserve"> +39,16785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На основании письма Министерства финансов Ульяновской области от 24.11.2021 №73 –ИОГВ-02/3368 исх. в соответствии с письмом УФК России  по Ульяновской области от 24.10.2022 №68-11-72/04-5086 внести изменения от уплаты акцизов на нефтепродукты на 2023-2025 годы: </w:t>
      </w:r>
      <w:r>
        <w:rPr>
          <w:rFonts w:cs="PT Astra Serif" w:ascii="PT Astra Serif" w:hAnsi="PT Astra Serif"/>
          <w:sz w:val="24"/>
          <w:szCs w:val="24"/>
        </w:rPr>
        <w:t xml:space="preserve">на 2023 год  +227,89 тыс. рублей; на 2024 год +508,13 тыс. рублей;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на 2025 год  +985,64 тыс. рублей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2023 год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3 0409 75 1 01 03150 244 +227,89 тыс.руб. (освещение дорожного полотн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2024 год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3 0409 75 1 01 03150 244 +508,13 тыс.руб. (содержание дорог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2025 год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3 0409 75 1 01 03150 244 +985,64 тыс.руб. (содержание дорог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ind w:left="0" w:right="0" w:firstLine="567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Соответствующие изменения вносятся в приложения 6, 7, 8, 9.</w:t>
      </w:r>
    </w:p>
    <w:p>
      <w:pPr>
        <w:pStyle w:val="Normal"/>
        <w:spacing w:lineRule="auto" w:line="240"/>
        <w:ind w:left="0" w:right="0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основании закона Ульяновской области от 09.02.2023г. №05-ЗО «О внесении изменений в Закон Ульяновской области «Об областном бюджете Ульяновской области на 2023 год и плановый период 2024 и 2025 годов» и обращений муниципального учреждения Администрация муниципального образования «Тереньгульский район» №05/1вн от 23.01.2023г., №13вн от 06.02.2023г., муниципального учреждения Отдел образования муниципального образования «Тереньгульский район» №148 от 07.02.2023г., муниципального учреждения Отдел по делам культуры и организации досуга населения муниципального образования «Тереньгульский район» №42 от 16.02.2023г. вносятся изменения в расходную часть бюджета по строкам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2023 год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3 0105 50 0 00 51200 244 -4,7 тыс.руб. (составление (изменение) списков в присяжные заседатели федеральных судов общей юрисдикции в РФ (услуги редакци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3 0405 50 0 00 71100 244 +17,2 тыс.руб. (отлов и содержание животных без владельц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3 0409 50 0 00 70604 244 +15000,0 тыс.руб. (ремонт дорог)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03 0503 50 0 00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>1500 633 -300,0 тыс.руб. (мероприятия по благоустройству (территориальное общественное самоуправление)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03 1003 77 0 01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>5761 322 +842,688 тыс.руб. (улучшение жилищных условий граждан, проживающих на сельских территориях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3 1102 65 0 Р5 52280 244 -479,834 тыс.руб. (средства на оснащение объектов спортивной инфраструктуры спортивно-технологическим оборудованием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0 0505 50 0 00 70150 521 -45,454 тыс.руб. (ремонт объектов наружного освещения (Ясашноташлинское с.п., Белогорское с.п.))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58 0801 70 0 00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>5191 612 -5,3 тыс.руб. (комплектование книжных фондов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74 0701 72 0 02 71190 611 +3439,3 тыс.руб. (оплата труда с начислениями на выплаты по оплате труда); 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74 0702 72 0 00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 xml:space="preserve">3040 244 +272,1 тыс.руб. (бесплатное горячее питание обучающихся начального звена); 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74 0702 72 0 00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 xml:space="preserve">3040 611 +272,1 тыс.руб. (бесплатное горячее питание обучающихся начального звена);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2 72 0 02 71140 611 +626,2 тыс.руб. (учебник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2 72 0 Е2 50980 244 +42,21649 тыс.руб. (обновление материально-технической базы в образовательных организациях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9 72 0 ЕВ 51790 111 +465,86022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9 72 0 ЕВ 51790 119 +140,68978 тыс.руб. (начисления на выплаты по оплате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9 72 0 ЕВ 51790 611 +606,55 тыс.руб. (оплата труда с начислениями на выплаты по оплате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1004 72 0 00 71220 321 +100,0 тыс.руб. (компенсация части внесенной родительской платы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1004 72 0 00 71220 612 +239,3 тыс.руб. (компенсация части внесенной родительской платы)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2024 год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3 0105 50 0 00 51200 244 -2,6 тыс.руб. (составление (изменение) списков в присяжные заседатели федеральных судов общей юрисдикции в РФ (услуги редакции)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03 1003 79 0 00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>4970 322 +35,44612 тыс.руб. (софинансирование средств на реализацию мероприятий по обеспечению жильем молодых семей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0 0505 50 0 00 70150 521 -227,272 тыс.руб. (ремонт объектов наружного освещения (Михайловское с.п., Подкуровское с.п.))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58 0801 70 0 00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>5191 612 -5,3 тыс.руб. (комплектование книжных фондов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1 72 0 00 70980 244 +340,0 тыс.руб. (обеспечение антитеррористической защищенност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1 72 0 00 70980 612 +200,0 тыс.руб. (обеспечение антитеррористической защищенност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2 72 0 00 70980 244 +2044,0 тыс.руб. (обеспечение антитеррористической защищенност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2 72 0 00 70980 612 +1070,0 тыс.руб. (обеспечение антитеррористической защищенности)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74 0702 72 0 00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 xml:space="preserve">3040 244 +190,35 тыс.руб. (бесплатное горячее питание обучающихся начального звена); 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74 0702 72 0 00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 xml:space="preserve">3040 611 +190,35 тыс.руб. (бесплатное горячее питание обучающихся начального звена);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3 72 0 00 70980 612 +200,0 тыс.руб. (обеспечение антитеррористической защищенности ДЮСШ +100,0 тыс.руб., ЦДТ +100,0 тыс.руб.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9 72 0 ЕВ 51790 111 +459,13978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9 72 0 ЕВ 51790 119 +138,66022 тыс.руб. (начисления на выплаты по оплате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9 72 0 ЕВ 51790 611 +597,8 тыс.руб. (оплата труда с начислениями на выплаты по оплате труда)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2025 год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3 0105 50 0 00 51200 244 -2,8 тыс.руб. (составление (изменение) списков в присяжные заседатели федеральных судов общей юрисдикции в РФ (услуги редакции)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03 1003 79 0 00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>4970 322 +39,16785 тыс.руб. (софинансирование средств на реализацию мероприятий по обеспечению жильем молодых семей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0 0505 50 0 00 70150 521 -1136,363 тыс.руб. (ремонт объектов наружного освещения (Тереньгульское г.п., Ясашноташлинское с.п., Красноборское с.п.))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58 0801 70 0 00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>5191 612 +128,9 тыс.руб. (комплектование книжных фондов)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58 0801 70 0 00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>4670 612 +5510,0 тыс.руб. (укрепление материально-технической базы (ремонт ДК и приобретение оборудования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74 0701 72 0 02 71190 611 +4656,7 тыс.руб. (оплата труда с начислениями на выплаты по оплате труда); 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74 0702 72 0 00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 xml:space="preserve">3040 611 +503,5 тыс.руб. (бесплатное горячее питание обучающихся начального звена);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74 0702 72 0 02 71140 111 +6000,0 тыс.руб. (оплата труда);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74 0702 72 0 02 71140 119 +1812,0 тыс.руб. (начисления на выплаты по оплате труда);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74 0702 72 0 02 71140 611 +2387,9 тыс.руб. (оплата труда с начислениями на выплаты по оплате труда);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9 72 0 ЕВ 51790 111 +459,13978 тыс.руб. (оплата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9 72 0 ЕВ 51790 119 +138,66022 тыс.руб. (начисления на выплаты по оплате тр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9 72 0 ЕВ 51790 611 +597,8 тыс.руб. (оплата труда с начислениями на выплаты по оплате труда).</w:t>
      </w:r>
    </w:p>
    <w:p>
      <w:pPr>
        <w:pStyle w:val="Normal"/>
        <w:spacing w:lineRule="auto" w:line="240" w:before="0" w:after="16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ответствующие изменения вносятся в приложения 6, 7, 8, 9, 10, 11, 12.</w:t>
      </w:r>
    </w:p>
    <w:p>
      <w:pPr>
        <w:pStyle w:val="Normal"/>
        <w:spacing w:lineRule="auto" w:line="240" w:before="0" w:after="16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В связи со сложившимся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статком средств бюджета на 01.01.2023г. в сумме </w:t>
      </w:r>
      <w:r>
        <w:rPr>
          <w:rFonts w:cs="PT Astra Serif" w:ascii="PT Astra Serif" w:hAnsi="PT Astra Serif"/>
          <w:b/>
          <w:sz w:val="24"/>
          <w:szCs w:val="24"/>
        </w:rPr>
        <w:t>4609,07999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 тыс.руб.</w:t>
      </w:r>
      <w:r>
        <w:rPr>
          <w:rFonts w:cs="PT Astra Serif" w:ascii="PT Astra Serif" w:hAnsi="PT Astra Serif"/>
          <w:sz w:val="24"/>
          <w:szCs w:val="24"/>
          <w:lang w:eastAsia="ru-RU"/>
        </w:rPr>
        <w:t>, на основании положительного заключения министерства финансов Ульяновской области от 13.02.2023г. №73-ИОГВ-02/351исх вносятся изменения в расходную часть бюджета по следующим кодам бюджетной классификации: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  <w:u w:val="single"/>
          <w:lang w:eastAsia="ru-RU"/>
        </w:rPr>
        <w:t xml:space="preserve">- остаток денежных средств дорожного фонда, сложившийся по состоянию на 01.01.2023 года в сумме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1934,93846 </w:t>
      </w:r>
      <w:r>
        <w:rPr>
          <w:rFonts w:cs="PT Astra Serif" w:ascii="PT Astra Serif" w:hAnsi="PT Astra Serif"/>
          <w:sz w:val="24"/>
          <w:szCs w:val="24"/>
          <w:u w:val="single"/>
          <w:lang w:eastAsia="ru-RU"/>
        </w:rPr>
        <w:t>тыс. руб. направить:</w:t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503 0409 75 1 01 03150 244  +1484,93846 тыс. руб. (содержание дорог);</w:t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503 0409 75 1 02 03150 244 +450,0 тыс.руб. (ремонт дорог).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  <w:u w:val="single"/>
          <w:lang w:eastAsia="ru-RU"/>
        </w:rPr>
        <w:t>- о</w:t>
      </w:r>
      <w:r>
        <w:rPr>
          <w:rFonts w:cs="PT Astra Serif" w:ascii="PT Astra Serif" w:hAnsi="PT Astra Serif"/>
          <w:sz w:val="24"/>
          <w:szCs w:val="24"/>
          <w:u w:val="single"/>
        </w:rPr>
        <w:t>статок денежных средств от добровольных пожертвований на освещение МО «Михайловское сельское поселение» в сумме 759,52888 тыс. руб. направить на эти же цели:</w:t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3 0409 50 0 00 73010 244 +759,52888 тыс.руб. (устройство освещения дорожного полотна);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  <w:u w:val="single"/>
          <w:lang w:eastAsia="ru-RU"/>
        </w:rPr>
        <w:t xml:space="preserve">- остаток денежных средств местного бюджета за 2022 год в сумме </w:t>
      </w:r>
      <w:r>
        <w:rPr>
          <w:rFonts w:cs="PT Astra Serif" w:ascii="PT Astra Serif" w:hAnsi="PT Astra Serif"/>
          <w:sz w:val="24"/>
          <w:szCs w:val="24"/>
          <w:u w:val="single"/>
        </w:rPr>
        <w:t>1914,61265</w:t>
      </w:r>
      <w:r>
        <w:rPr>
          <w:rFonts w:cs="PT Astra Serif" w:ascii="PT Astra Serif" w:hAnsi="PT Astra Serif"/>
          <w:sz w:val="24"/>
          <w:szCs w:val="24"/>
          <w:u w:val="single"/>
          <w:lang w:eastAsia="ru-RU"/>
        </w:rPr>
        <w:t xml:space="preserve"> тыс. руб. направить на следующие цели:</w:t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503 0103 43 0 01 02040 129 +102,2 тыс.руб. (начисления на выплаты по оплате труда);</w:t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503 0113 69 2 01 00000 244 +50,0 тыс.руб. (организация мероприятий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503 0505 50 0 00 21440 244 +40,0 тыс.руб. (мероприятия по техническому обслуживанию объектов газоснабжения</w:t>
      </w:r>
      <w:r>
        <w:rPr>
          <w:rFonts w:cs="PT Astra Serif" w:ascii="PT Astra Serif" w:hAnsi="PT Astra Serif"/>
          <w:sz w:val="24"/>
          <w:szCs w:val="24"/>
        </w:rPr>
        <w:t>);</w:t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3 0505 76 1 01 21410 244 +500,0 тыс.руб. (оформление водопроводных сетей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40 0106 41 0 01 02040 129 +432,8 тыс.руб. </w:t>
      </w:r>
      <w:r>
        <w:rPr>
          <w:rFonts w:cs="PT Astra Serif" w:ascii="PT Astra Serif" w:hAnsi="PT Astra Serif"/>
          <w:sz w:val="24"/>
          <w:szCs w:val="24"/>
          <w:lang w:eastAsia="ru-RU"/>
        </w:rPr>
        <w:t>(начисления на выплаты по оплате труда);</w:t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540 0106 41 0 01 02040 853 +75,0 тыс.руб. (пени, штрафы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41 0113 42 0 01 02040 129 +425,0 тыс.руб. </w:t>
      </w:r>
      <w:r>
        <w:rPr>
          <w:rFonts w:cs="PT Astra Serif" w:ascii="PT Astra Serif" w:hAnsi="PT Astra Serif"/>
          <w:sz w:val="24"/>
          <w:szCs w:val="24"/>
          <w:lang w:eastAsia="ru-RU"/>
        </w:rPr>
        <w:t>(начисления на выплаты по оплате труда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41 0113 42 0 01 02040 244 +50,0 тыс.руб. </w:t>
      </w:r>
      <w:r>
        <w:rPr>
          <w:rFonts w:cs="PT Astra Serif" w:ascii="PT Astra Serif" w:hAnsi="PT Astra Serif"/>
          <w:sz w:val="24"/>
          <w:szCs w:val="24"/>
          <w:lang w:eastAsia="ru-RU"/>
        </w:rPr>
        <w:t>(запчасти к оргтехнике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41 0113 42 0 02 09020 244 +78,61265 тыс.руб. </w:t>
      </w:r>
      <w:r>
        <w:rPr>
          <w:rFonts w:cs="PT Astra Serif" w:ascii="PT Astra Serif" w:hAnsi="PT Astra Serif"/>
          <w:sz w:val="24"/>
          <w:szCs w:val="24"/>
          <w:lang w:eastAsia="ru-RU"/>
        </w:rPr>
        <w:t>(оформление земельных участков);</w:t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2 72 0 02 21130 244 +161,0 тыс.руб. (приобретение котла);</w:t>
      </w:r>
    </w:p>
    <w:p>
      <w:pPr>
        <w:pStyle w:val="Normal"/>
        <w:spacing w:lineRule="auto" w:line="276" w:before="0" w:after="16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ответствующие изменения вносятся в приложения 6, 8, 12.</w:t>
      </w:r>
    </w:p>
    <w:p>
      <w:pPr>
        <w:pStyle w:val="Normal"/>
        <w:spacing w:lineRule="auto" w:line="240"/>
        <w:ind w:left="0" w:right="0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основании обращений муниципального учреждения Администрация муниципального образования «Тереньгульский район» №04вн от 19.01.2023г., №5вн, 12вн, 13вн от 06.02.2023г., №21вн от 14.02.2023г., муниципального учреждения Отдел по делам культуры и организации досуга населения муниципального образования «Тереньгульский район» №23/1 от 23.01.2023г., №42 от 16.02.2023г., муниципального учреждения Комитет по управлению муниципальным имуществом и земельным отношениям муниципального образования «Тереньгульский район» №95 от 17.02.2023г., муниципального учреждения Отдел образования муниципального образования «Тереньгульский район» №148 от 07.02.2023г., в связи с дефицитом средств в бюджете, вносятся изменения в расходную часть бюджета по строкам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2023 год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3 0113 69 3 01 00000 244 +150,0 тыс.руб. (подпрограмма «Увековечение памяти погибших при защите Отечества»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3 0409 50 0 00 70604 244 +1829,6302 тыс.руб. (ремонт дорог (район)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0 0409 50 0 00 70604 521 -1829,6302 тыс.руб. (ремонт дорог (Тереньгульское г.п.)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3 0505 50 0 00 21440 244 -35,44 тыс.руб. (мероприятия по техническому обслуживанию объектов газоснабжения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03 0505 76 5 01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>0070 244 -230,0 тыс.руб. (создание санкционированных мест сбора ТКО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3 0505 76 5 02 21460 244 +230,0 тыс.руб. (ликвидация мест несанкционированного размещения отходов)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03 1003 77 0 01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>5761 322 +35,44 тыс.руб. (софинансирование мероприятий по улучшению жилищных условий граждан, проживающих на сельских территориях)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03 1003 79 0 00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>4970 322 -150,0 тыс.руб. (софинансирование мероприятий по обеспечению жильем молодых семей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1 0113 42 0 01 02040 831 +2,289 тыс.руб.  (пени по решению с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1 0113 42 0 01 02040 853 -2,289 тыс.руб. (пени по решению суда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8 0804 70 0 03 09300 831 -6,0875 тыс.руб. (пени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8 0804 70 0 03 09300 853 +6,0875 тыс.руб. (пени, штрафы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1 72 0 02 21130 244 +10,0 тыс.руб. (питание льготников в ДОУ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1 72 0 02 21130 611 +32,9755 тыс.руб. (питание льготников в ДОУ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2 72 0 02 21130 244 +30,0 тыс.руб. (питание льготников в ДОУ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2 72 0 02 50980 244 -14,07216 тыс.руб. (обновление материально-технической базы в образовательных организациях (уточнение КБК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2 72 0 Е2 50980 244 +14,07216 тыс.руб. (обновление материально-технической базы в образовательных организациях (уточнение КБК)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74 0702 72 0 00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 xml:space="preserve">3040 244 -20,15755 тыс.руб. (софинансирование бесплатного горячего питания обучающихся начального звена); 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74 0702 72 0 00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 xml:space="preserve">3040 611 -52,81795 тыс.руб. (софинансирование бесплатного горячего питания обучающихся начального звена);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2024 год: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1 72 0 02 21130 244 +10,0 тыс.руб. (питание льготников в ДОУ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1 72 0 02 21130 611 +42,9 тыс.руб. (питание льготников в ДОУ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2 72 0 02 21130 244 +20,0 тыс.руб. (питание льготников в ДОУ)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74 0702 72 0 00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 xml:space="preserve">3040 244 -27,9 тыс.руб. (софинансирование бесплатного горячего питания обучающихся начального звена); 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74 0702 72 0 00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 xml:space="preserve">3040 611 -45,0 тыс.руб. (софинансирование бесплатного горячего питания обучающихся начального звена);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2025 год:</w:t>
      </w:r>
    </w:p>
    <w:p>
      <w:pPr>
        <w:pStyle w:val="Normal"/>
        <w:spacing w:lineRule="auto" w:line="360" w:before="0" w:after="16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8 0801 70 0 01 44000 611 -694,3 тыс.руб. (субсидии бюджетным учреждениям);</w:t>
      </w:r>
    </w:p>
    <w:p>
      <w:pPr>
        <w:pStyle w:val="Normal"/>
        <w:spacing w:lineRule="auto" w:line="360" w:before="0" w:after="16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8 0801 70 0 01 44200 611 -683,2 тыс.руб. (субсидии бюджетным учреждениям);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58 0801 70 0 00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>4670 612 +1377,5 тыс.руб. (софинансирование укрепления материально-технической базы (ремонт ДК и приобретение оборудования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1 72 0 02 21130 244 +10,0 тыс.руб. (питание льготников в ДОУ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1 72 0 02 21130 611 +40,4 тыс.руб. (питание льготников в ДОУ);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74 0702 72 0 02 21130 244 +20,0 тыс.руб. (питание льготников в ДОУ);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74 0702 72 0 00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 xml:space="preserve">3040 244 -31,8 тыс.руб. (софинансирование бесплатного горячего питания обучающихся начального звена); 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74 0702 72 0 00 </w:t>
      </w:r>
      <w:r>
        <w:rPr>
          <w:rFonts w:cs="PT Astra Serif" w:ascii="PT Astra Serif" w:hAnsi="PT Astra Serif"/>
          <w:sz w:val="24"/>
          <w:szCs w:val="24"/>
          <w:lang w:val="en-US"/>
        </w:rPr>
        <w:t>L</w:t>
      </w:r>
      <w:r>
        <w:rPr>
          <w:rFonts w:cs="PT Astra Serif" w:ascii="PT Astra Serif" w:hAnsi="PT Astra Serif"/>
          <w:sz w:val="24"/>
          <w:szCs w:val="24"/>
        </w:rPr>
        <w:t>3040 611 -38,6 тыс.руб. (софинансирование бесплатного горячего питания обучающихся начального звена).</w:t>
      </w:r>
    </w:p>
    <w:p>
      <w:pPr>
        <w:pStyle w:val="Normal"/>
        <w:spacing w:lineRule="auto" w:line="240" w:before="0" w:after="16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ответствующие изменения вносятся в приложения 6, 7, 8, 9, 12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60"/>
        <w:ind w:left="0" w:right="0" w:firstLine="567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C9211E"/>
          <w:sz w:val="26"/>
          <w:szCs w:val="26"/>
          <w:u w:val="non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C9211E"/>
          <w:sz w:val="26"/>
          <w:szCs w:val="26"/>
          <w:u w:val="none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C9211E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1) О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бъём доходной части бюджета муниципального образования «Тереньгульский район»  на 2023 год  с учётом вышеперечисленных изменений  по доходам в сумме 433783,81249 тыс. рублей, в том числе безвозмездные поступления от других бюджетов бюджетной системы Российской Федерации в общей сумме 379256,32249 тыс. рублей;</w:t>
      </w:r>
    </w:p>
    <w:p>
      <w:pPr>
        <w:pStyle w:val="Normal"/>
        <w:shd w:fill="FFFFFF" w:val="clear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2) общий объём расходов бюджета муниципального образования «Тереньгульский район» в сумме 438392,89248 тыс. рублей;</w:t>
      </w:r>
    </w:p>
    <w:p>
      <w:pPr>
        <w:pStyle w:val="TextBodyIndent"/>
        <w:shd w:fill="FFFFFF" w:val="clear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 xml:space="preserve">3) дефицит бюджета муниципального образования «Тереньгульский район» в сумме 4609,07999 тыс. рублей. </w:t>
      </w:r>
    </w:p>
    <w:p>
      <w:pPr>
        <w:pStyle w:val="TextBodyIndent"/>
        <w:shd w:fill="FFFFFF" w:val="clear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Основные характеристики бюджета муниципального образования «Тереньгульский район» на плановый период 2024 и 2025 годы:</w:t>
      </w:r>
    </w:p>
    <w:p>
      <w:pPr>
        <w:pStyle w:val="TextBodyIndent"/>
        <w:rPr>
          <w:rFonts w:ascii="PT Astra Serif" w:hAnsi="PT Astra Serif" w:cs="PT Astra Serif"/>
          <w:color w:val="auto"/>
          <w:sz w:val="26"/>
          <w:szCs w:val="26"/>
        </w:rPr>
      </w:pPr>
      <w:r>
        <w:rPr>
          <w:rFonts w:cs="PT Astra Serif" w:ascii="PT Astra Serif" w:hAnsi="PT Astra Serif"/>
          <w:color w:val="auto"/>
          <w:sz w:val="26"/>
          <w:szCs w:val="26"/>
        </w:rPr>
        <w:t>1) общий объём доходов бюджета муниципального образования «Тереньгульский район» на 2024 год 373684,75 тыс. рублей, в том числе безвозмездные поступления от других бюджетов бюджетной системы Российской Федерации в общей сумме 316222,66 тыс. рублей и на 2025 год в сумме 419735,47364 тыс. рублей, в том числе безвозмездные поступления от других бюджетов бюджетной системы Российской Федерации в общей сумме 359338,47364 тыс. рублей;</w:t>
      </w:r>
    </w:p>
    <w:p>
      <w:pPr>
        <w:pStyle w:val="TextBodyIndent"/>
        <w:rPr>
          <w:rFonts w:ascii="PT Astra Serif" w:hAnsi="PT Astra Serif" w:cs="PT Astra Serif"/>
          <w:color w:val="auto"/>
          <w:sz w:val="26"/>
          <w:szCs w:val="26"/>
        </w:rPr>
      </w:pPr>
      <w:r>
        <w:rPr>
          <w:rFonts w:cs="PT Astra Serif" w:ascii="PT Astra Serif" w:hAnsi="PT Astra Serif"/>
          <w:color w:val="auto"/>
          <w:sz w:val="26"/>
          <w:szCs w:val="26"/>
        </w:rPr>
        <w:t>2) общий объём расходов бюджета муниципального образования «Тереньгульский район» на 2024 год в сумме 373684,75 тыс. рублей и на 2025 год в сумме 419735,47364 тыс. рублей.</w:t>
      </w:r>
    </w:p>
    <w:p>
      <w:pPr>
        <w:pStyle w:val="TextBodyIndent"/>
        <w:shd w:fill="FFFFFF" w:val="clear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6"/>
          <w:szCs w:val="26"/>
        </w:rPr>
        <w:t>3) дефицит бюджета муниципального образования «Тереньгульский район» на 2024 год в сумме 0,0 тыс. рублей и на 2025 год в сумме 0,0 тыс. рублей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Предполагаемые  изменения не противоречат статье 32 Бюджетного кодекса Российской Федерации, статье  35 Федерального закона Российской Федерации «Об общих принципах организации местного самоуправления в Российской Федерации» и статье 31 Устава муниципального образования «Тереньгульский район» Ульяновской области. 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Предлагаемые изменения, вносимые администрацией муниципального образования «Тереньгульский район», в целом реалистичны и целесообразны. Проект решения о бюджете в целом соответствует положениям Бюджетного кодекса РФ и может быть принят к рассмотрению Советом депутатов МО «Тереньгульский район», причин для его отклонения Контрольно-счётная палата не усматривает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Инспектор контрольно-счётной палаты 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МО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«Тереньгульский район»                                                                </w:t>
        <w:tab/>
        <w:t xml:space="preserve"> Л.А. Синдяева</w:t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b/>
          <w:b/>
          <w:bCs w:val="false"/>
          <w:i w:val="false"/>
          <w:i w:val="false"/>
          <w:iCs w:val="false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 w:val="false"/>
          <w:i w:val="false"/>
          <w:iCs w:val="false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6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7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3-02-27T04:40:50Z</dcterms:modified>
  <cp:revision>1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