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fldChar w:fldCharType="begin"/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ЛЮЧЕНИЕ</w:t>
      </w:r>
    </w:p>
    <w:p>
      <w:pPr>
        <w:pStyle w:val="Style21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 проект решения «О внесении изменений в решение Совета депутатов муниципального образования «Тереньгульский район» «О бюджете муниципального  образования «Тереньгульский район» на 2023 год» и плановый период 2024-2025 годы от 22.12.2022 года.</w:t>
      </w:r>
    </w:p>
    <w:p>
      <w:pPr>
        <w:pStyle w:val="Style21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4"/>
          <w:szCs w:val="24"/>
          <w:shd w:fill="auto" w:val="clear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Предмет экспертизы: проект решения «О внесении изменений в решение Совета депутатов муниципального образования «Тереньгульский район» «О бюджете муниципального  образования «Тереньгульский район» на 2023 год» и плановый период 2024-2025 годы от 22.12.2022 года.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4. Срок проведения экспертизы: 05.05.2023 года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ом решения Совета депутатов пред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величить безвозмездные поступления на 2023 год  +1404,54507 тыс. рублей на основании  закона Ульяновской области «О внесении изменений в Закон Ульяновской области «Об областном бюджете Ульяновской области на 2023 год и на плановый период 2024 и 2025 годов»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  <w:t xml:space="preserve">от Министерства промышленности и транспорта Ульяновской области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вносятся изменения по строке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  <w:shd w:fill="auto" w:val="clear"/>
        </w:rPr>
        <w:t>Субсидии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, на 2023 год +1100,0 тыс. рублей,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  <w:t xml:space="preserve">от Управления Ветеринарии Ульяновской области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вносятся изменения по строке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  <w:t>-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Субвенции в целях финансового обеспечения расходных обязательств, связанных с организацией мероприятий при осуществлении деятельности  по обращению  с животными без владельцев, на 2023 год + 56,81507 тыс. рублей,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  <w:t xml:space="preserve">от Управления ЗАГС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вносятся изменения по строке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Cs/>
          <w:sz w:val="24"/>
          <w:szCs w:val="24"/>
          <w:shd w:fill="auto" w:val="clear"/>
        </w:rPr>
        <w:t>Субвенции в целях финансового обеспечения расходных обязательств, связанных с осуществлением переданных органам государственной власти  субъектов Российской Федерации в соответствии с пунктом 1 статьи 4 Федерального закона 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, на 2023 год +19,53 тыс. рубле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Cs/>
          <w:sz w:val="24"/>
          <w:szCs w:val="24"/>
          <w:shd w:fill="auto" w:val="clear"/>
        </w:rPr>
        <w:t>На  основании проекта Постановления Правительства Ульянов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  <w:shd w:fill="auto" w:val="clear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  <w:shd w:fill="auto" w:val="clear"/>
        </w:rPr>
        <w:t xml:space="preserve">от Министерства финансов Ульяновской области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вносятся изменения по строке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  <w:t xml:space="preserve">-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Иные дотации из областного бюджета Ульяновской области бюджетам муниципальных районов, обеспечивающих увеличение объема  налоговых и неналоговых доходов  областного бюджета Ульяновской области от уплаты налога, взимаемого в связи с применением упрощенной системы налогообложения по итогам 2022 года  +228,2 тыс. рублей</w:t>
      </w:r>
      <w:r>
        <w:rPr>
          <w:rFonts w:cs="PT Astra Serif" w:ascii="PT Astra Serif" w:hAnsi="PT Astra Serif"/>
          <w:b/>
          <w:sz w:val="24"/>
          <w:szCs w:val="24"/>
          <w:shd w:fill="auto" w:val="clear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  <w:shd w:fill="auto" w:val="clear"/>
        </w:rPr>
        <w:t>РАСХОДЫ</w:t>
      </w:r>
    </w:p>
    <w:p>
      <w:pPr>
        <w:pStyle w:val="Normal"/>
        <w:spacing w:lineRule="auto" w:line="240" w:before="0" w:after="160"/>
        <w:contextualSpacing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На основании проекта закона Ульяновской области «О внесении изменений в Закон Ульяновской области «Об областном бюджете Ульяновской области на 2023 год и плановый период 2024 и 2025 годов» и обращений муниципального учреждения Администрация муниципального образования «Тереньгульский район» №75вн от 24.05.2023г., №24/вн от 25.05.2023г. вносятся изменения в расходную часть бюджета по строкам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shd w:fill="auto" w:val="clear"/>
        </w:rPr>
        <w:t>2023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304 50 0 00 59300 121 +15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304 50 0 00 59300 129 +4,53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503 0405 50 0 00 71100 244 +56,81507 тыс.руб. (отлов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и содержание животных без владельц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408 45 0 01 72370 244 +850,0 тыс.руб. (организация регулярных перевозок пассажиров и багажа автомобильным транспортом по регулируемым тарифам по муниципальным маршрута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540 0408 50 0 00 72370 521 +250,0 тыс.руб. (организация регулярных перевозок пассажиров и багажа автомобильным транспортом по регулируемым тарифам по муниципальным маршрутам (Тереньгульское г.п.)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ответствующие изменения вносятся в приложения 6, 8, 10.</w:t>
      </w:r>
    </w:p>
    <w:p>
      <w:pPr>
        <w:pStyle w:val="Normal"/>
        <w:spacing w:lineRule="auto" w:line="240"/>
        <w:ind w:left="0" w:right="0" w:firstLine="5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На основании обращений муниципального учреждения Отдел по делам культуры и организации досуга населения муниципального образования «Тереньгульский район» №96 от 15.05.2023г., №96/1 от 16.05.2023г., муниципального учреждения Администрация муниципального образования «Тереньгульский район» №72вн от 17.05.2023г., №77вн от 25.05.2023г., муниципального учреждения Отдел образования муниципального образования «Тереньгульский район» №448 от 05.05.2023г., №514, 515 от 15.05.2023г., №535 от 18.05.2023г., муниципального учреждения «Техническое обслуживание» №43 от 26.05.2023г. в связи с дефицитом средств в бюджете, вносятся изменения в расходную часть бюджета по строкам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shd w:fill="auto" w:val="clear"/>
        </w:rPr>
        <w:t>2023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113 44 0 01 09300 244 -68,7336 тыс.руб. (организация мероприятий -49,4 тыс.руб., косметический ремонт -19,3336 тыс.руб.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113 71 0 01 21490 244 +68,7336 тыс.руб. (МП «Энергосбережение и повышение энергетической эффективности на территории МО «Тереньгульский район»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113 69 3 01 00000 244 +99,0 тыс.руб. (Подпрограмма «Увековечение памяти погибших при защите Отечества»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503 0408 45 0 01 </w:t>
      </w:r>
      <w:r>
        <w:rPr>
          <w:rFonts w:cs="PT Astra Serif" w:ascii="PT Astra Serif" w:hAnsi="PT Astra Serif"/>
          <w:sz w:val="24"/>
          <w:szCs w:val="24"/>
          <w:shd w:fill="auto" w:val="clear"/>
          <w:lang w:val="en-US"/>
        </w:rPr>
        <w:t>S</w:t>
      </w:r>
      <w:r>
        <w:rPr>
          <w:rFonts w:cs="PT Astra Serif" w:ascii="PT Astra Serif" w:hAnsi="PT Astra Serif"/>
          <w:sz w:val="24"/>
          <w:szCs w:val="24"/>
          <w:shd w:fill="auto" w:val="clear"/>
        </w:rPr>
        <w:t>2370 244 +36,0 тыс.руб. (организация регулярных перевозок пассажиров и багажа автомобильным транспортом по регулируемым тарифам по муниципальным маршрутам (софинансирование местный бюджет)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505 50 0 00 21440 244 -20,0 тыс.руб. (мероприятия по техническому обслуживанию объектов газоснабжения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03 0909 47 1 00 00000 321 -16,0 тыс.руб. (съем жилого помещения медработникам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503 1003 79 0 00 </w:t>
      </w:r>
      <w:r>
        <w:rPr>
          <w:rFonts w:cs="PT Astra Serif" w:ascii="PT Astra Serif" w:hAnsi="PT Astra Serif"/>
          <w:sz w:val="24"/>
          <w:szCs w:val="24"/>
          <w:shd w:fill="auto" w:val="clear"/>
          <w:lang w:val="en-US"/>
        </w:rPr>
        <w:t>L</w:t>
      </w:r>
      <w:r>
        <w:rPr>
          <w:rFonts w:cs="PT Astra Serif" w:ascii="PT Astra Serif" w:hAnsi="PT Astra Serif"/>
          <w:sz w:val="24"/>
          <w:szCs w:val="24"/>
          <w:shd w:fill="auto" w:val="clear"/>
        </w:rPr>
        <w:t>4970 322 -99,0 тыс.руб. (обеспечение жильем молодых семей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58 0703 70 0 01 42300 611 +110,5 тыс.руб. (+38,5 тыс.руб. коммунальные услуги, +72,0 тыс.руб. ТО газовых котельных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58 0801 70 0 01 44000 611 +49,5 тыс.руб. (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58 0804 70 0 03 09300 244 +4,75272 тыс.руб. (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58 0804 70 0 03 09300 831 -4,75272 тыс.руб. (оплата исполнительных листов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1 72 0 02 21130 244 +10,0 тыс.руб. (питание льготнико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1 72 0 02 21130 611 -57,43311 тыс.руб. (+14,56689 тыс.руб. питание льготников ДОУ, -72,0 тыс.руб. ТО газовых котельных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1 72 0 02 21130 831 +6,61201 тыс.руб. (пени, госпошлин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1 72 0 02 21130 853 -6,61201 тыс.руб. (пен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2 72 0 02 21130 244 +6,38381 тыс.руб. (питание военно-полевые сборы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2 72 0 02 21130 611 -77,2677 тыс.руб. (-88,0 тыс.руб. коммунальные услуги, -40,9507 тыс.руб. питание военно-полевые сборы, +10,0 тыс.руб. питание льготников ДОУ, -8,215 тыс.руб. земельный налог, +49,898 тыс.руб. геодезия для оформления КТП (сети электроснабжения)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3 72 0 02 21130 611 +8,215 тыс.руб. (ЦДТ +9,715 тыс.руб. земельный налог, ДЮСШ -1,5 тыс.руб. земельный налог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9 72 0 02 21130 244 -49,898 тыс.руб. (ХЭО: запчасти для автотранспорт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9 72 0 02 21130 831 +2,2414 тыс.руб. (пени, госпошлин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74 0709 72 0 02 21130 853 -2,2414 тыс.руб. (пени).</w:t>
      </w:r>
    </w:p>
    <w:p>
      <w:pPr>
        <w:pStyle w:val="Normal"/>
        <w:spacing w:lineRule="auto" w:line="240" w:before="0" w:after="160"/>
        <w:contextualSpacing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Соответствующие изменения вносятся в приложения 6, 8, 12.</w:t>
      </w:r>
    </w:p>
    <w:p>
      <w:pPr>
        <w:pStyle w:val="Normal"/>
        <w:spacing w:lineRule="auto" w:line="240" w:before="0" w:after="0"/>
        <w:ind w:left="0" w:right="0" w:firstLine="550"/>
        <w:contextualSpacing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На основании проекта постановления Правительства Ульяновской области «Об утверждении распределения иных дотаций из областного бюджета Ульяновской области бюджетам муниципальных районов и городских округов Ульяновской области, обеспечивших увеличение объема налоговых доходов областного бюджета Ульяновской области от уплаты налога, взимаемого в связи с применением упрощенной системы налогообложения по итогам 2022 года» и обращения муниципального учреждения Финансовый отдел муниципального образования «Тереньгульский район» №156 от 17.05.2023г. увеличивается доходная часть и вносятся изменения в расходную часть бюджета по строкам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shd w:fill="auto" w:val="clear"/>
        </w:rPr>
        <w:t>2023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40 0106 41 0 01 02040 121 +128,2 тыс. 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540 0106 41 0 01 02040 129 +100,0 тыс. руб. (начисления на выплаты по оплате труда);</w:t>
      </w:r>
    </w:p>
    <w:p>
      <w:pPr>
        <w:pStyle w:val="Normal"/>
        <w:spacing w:lineRule="auto" w:line="240" w:before="0" w:after="160"/>
        <w:ind w:left="0" w:right="0" w:firstLine="540"/>
        <w:contextualSpacing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Соответствующие изменения вносятся в приложения 6, 8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) 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бъём доходной части бюджета муниципального образования «Тереньгульский район»  на 2023 год  с учётом вышеперечисленных изменений  по доходам в сумме 435583,05756 тыс. рублей, в том числе безвозмездные поступления от других бюджетов бюджетной системы Российской Федерации в общей сумме 380660,86756 тыс. рублей;</w:t>
      </w:r>
    </w:p>
    <w:p>
      <w:pPr>
        <w:pStyle w:val="Normal"/>
        <w:shd w:fill="FFFFFF" w:val="clear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) общий объём расходов бюджета муниципального образования «Тереньгульский район» в сумме 440192,13755 тыс. рублей;</w:t>
      </w:r>
    </w:p>
    <w:p>
      <w:pPr>
        <w:pStyle w:val="TextBodyIndent"/>
        <w:shd w:fill="FFFFFF" w:val="clear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3) дефицит бюджета муниципального образования «Тереньгульский район» в сумме 4609,07999 тыс. рублей. 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едполагаемые  изменения не противоречат статье 32 Бюджетного кодекса Российской Федерации, статье  35 Федерального закона Российской Федерации «Об общих принципах организации местного самоуправления в Российской Федерации» и статье 31 Устава муниципального образования «Тереньгульский район» Ульяновской области. 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решения о бюджете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exact" w:line="22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exact" w:line="227" w:before="0" w:after="16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«Тереньгульский район»                                                                </w:t>
        <w:tab/>
        <w:t xml:space="preserve"> Л.А. Синдяева</w:t>
        <w:tab/>
      </w:r>
    </w:p>
    <w:sectPr>
      <w:type w:val="nextPage"/>
      <w:pgSz w:w="11906" w:h="16838"/>
      <w:pgMar w:left="1276" w:right="566" w:gutter="0" w:header="0" w:top="567" w:footer="0" w:bottom="3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06-07T09:45:18Z</dcterms:modified>
  <cp:revision>1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