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>Заключение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>на проект решения Совета депутатов муниципального образования «Тереньгульское городское поселение» «О бюджете муниципального образования «Тереньгульское городское  поселение» Тереньгульского района Ульяновской области на 2024 год»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tyle23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Заключение контрольно-счётной палаты МО «Тереньгульский район» на проект решения «О бюджете муниципального образования «Тереньгульское городское поселение» на 2024 год»  (далее- проект решения о бюджете) подготовлено в соответствии с Бюджетным кодексом Российской Федерации (далее -  Бюджетный кодекс РФ), решениями Совета депутатов МО «Тереньгульское городское поселение»  «О бюджетном процессе в муниципальном образовании Тереньгульское городское поселение», 30.08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2017 N65/75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«Положением о контрольно – счётной палате МО «Тереньгульский район» от18.11.2021г. №38/42 , главой 8 Федерального закона от 06.10.2003 №131-ФЗ «Об общих принципах организации местного самоуправления в Российской Федерации», планом работы Контрольно-счётной палаты МО «Тереньгульский район» и иными нормативными  правовыми актами Тереньгульского  района. </w:t>
      </w:r>
    </w:p>
    <w:p>
      <w:pPr>
        <w:pStyle w:val="Style23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Соответствие представленных документов и материалов требованиям Бюджетного кодекса Российской Федерации и  сроков представления проекта.</w:t>
      </w:r>
    </w:p>
    <w:p>
      <w:pPr>
        <w:pStyle w:val="Style23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посе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Проект решения о бюджете направлен  Главой администрации муниципального образования «Тереньгульский район» Тереньгульского района Ульяновской области письмом от 13.11.2023г. №3426вн для дачи заключения Контрольно– счётной палатой МО «Тереньгульский район» (дата поступления в КСП 13.11.2023 года), что соответствует нормам статьи 185 Бюджетного кодекса Российской Федерации. Проект бюджета сформирован на один год. </w:t>
      </w:r>
    </w:p>
    <w:p>
      <w:pPr>
        <w:pStyle w:val="Style23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Представлены следующие документы и материалы, предусмотренные статьей 184.2 Бюджетного кодекса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1.Проект решения о  бюджете муниципального образования «Тереньгульское городское поселение» на  2024 год с приложения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2.Пояснительная записка к проекту решения о местном бюджете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3.Основные направления бюджетной  и налоговой политики муниципального образования «Тереньгульское городское поселение» на 2024 год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4. Среднесрочный финансовый план МО «Тереньгульское городское поселение» с пояснительной запис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5. Основные показатели проекта бюджета МО «Тереньгульское городское поселение»  на 2023год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6.Прогноз  социально - экономического развития муниципального образования с пояснительной записко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7.Сведения о верхнем пределе муниципального долга МО «Тереньгульское городское поселение» на конец очередно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8.Оценка ожидаемого исполнения местного бюджета на теку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9.Реестр источников доходо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10.Реестр расходных обязательств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11. Перечень программ с паспортами програм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12. Информация о предоставлении бюджетных кредито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13. Отдельные сведения о параметрах местного бюджета, позволяющие оценить соблюдение требований бюджетного законодательства Российской Федерации в части установления и исполнения расходных обязательств, не связанных с решением вопросов, отнесё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14. Постановления  «Об утверждении перечня главных администраторов доходов  бюджет МО «Тереньгульское городское поселение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15 Постановления  «Об утверждении перечня главных администраторов источников финансирования дефицита бюджета   МО «Тереньгульское городское поселение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16. Постановления  «Об утверждении порядка и методики планирования бюджетных расходо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17. Положение о бюджетном процессе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>Основные  параметры  бюджета поселения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Основные параметры проекта  решения Совета депутатов «Тереньгульское городское поселение» МО «Тереньгульский  район» «О бюджете муниципального образования «Тереньгульское городское поселение» на 2024 год» соответствуют требованиям Бюджетного кодекса Российской Федерации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Проект бюджета подготовлен Администрацией муниципального образования Тереньгульский район, что не противоречи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статье 171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Бюджетного кодекса Российской Федерации, на основании норм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статьи 184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Бюджетного кодекса Российской Федерации. Планирование бюджетных ассигнований осуществляется в порядке и в соответствии с методикой, устанавливаемой соответствующим финансовым органом ст.174.2 Бюджетного кодекса Российской Федерации.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Соблюдение бюджетного законодательства при формировании бюджета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МО «Тереньгульское городское поселение»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  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В проекте бюджета на 2024 год доходы определены в сумме 36935,59 тыс. руб. в соответствии со статьями 41, 61 и  62 БК РФ, расходы определены в сумме 36935,59 тыс. руб. в соответствии со статьей 65 БК РФ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1. Статьёй 1 проекта решения о бюджете на 2024 год доходы  определены в сумме 36935,59 тыс. руб., в том числе сумма безвозмездных поступлений от других бюджетов бюджетной системы Российской Федерации – 15076,49 тыс. руб., расходы в сумме 36935,59 тыс. руб. Так как доходные источники (36935,59 тыс. руб.) и расходные обязательства бюджета (36935,59 тыс. руб.) сбалансированы, то в соответствии со статьёй 92.1 Бюджетного кодекса Российской Федерации бюджет на 2024 год прогнозируется бездефицитным.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2.Статьёй 2 к проекту решения о бюджете предполагается утвердить верхний предел муниципального внутреннего долга и предельный объём расходов на его обслуживание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Верхний предел объема муниципального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долга в проекте бюджета на 01.01.2025 года запланирован в сумме  0,00 руб., что не противоречит ст. 107, 111 БК РФ (т.е. не превышает 50% объема доходов проекта бюджета без учета безвозмездных поступлений от бюджетов других уровней бюджетной системы РФ и поступлений налоговых доходов по дополнительным нормативам отчислений)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3. Статьёй 3 к проекту решения о бюджете предполагается утвердить  доходы бюджета МО «Тереньгульское городское поселение» на 2024 год (приложение №1).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/>
      </w:pPr>
      <w:r>
        <w:rPr>
          <w:rStyle w:val="Style15"/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4. Статьёй 4 к проекту решения о бюджете предполагается утвердить источники внутреннего финансирования дефицита бюджета муниципального образования «Тереньгульское городское поселение» на 2024 год (приложение №2)  не противоречат ст. 96 Бюджетного кодекса РФ. 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5. Статьёй 5 к проекту решения о бюджете предполагается утвердить бюджетные ассигнования на 2024 год.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5.1 Утвердить в пределах объёма расходов, установленного пунктом 1 настоящего решения, распределение бюджетных ассигнований бюджета муниципального образования «Тереньгульское городское поселение» по разделам, подразделам, целевым статьям (муниципальным программам и непрограммным  направлениям деятельности), группам (группам и подгруппам) видам расходов классификации расходов бюджетов на 2024 год (приложение № 3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)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5.2 Утвердить ведомственную структуру расходов на 2024 год (приложение №4)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5.3 Утвердить  объём бюджетных ассигнований дорожного фонда в сумме 4935,2 тыс. руб., что соответствует приложению №3 и №4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5.4 Утвердить общий объём бюджетных ассигнований по исполнению публичных нормативных обязательств в сумме 28,8 тыс. руб. 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Объём ассигнований на исполнение публичных обязательств 28,8 тыс. руб. соответствует приложениям №3 и №4.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6. Статьёй 6 к проекту решения о бюджете предполагается ограничение численности органов местного самоуправления и работников муниципальных казенных учреждений.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7. Статьёй 7 к проекту решения о бюджете предполагается погашение кредиторской задолженности.</w:t>
      </w:r>
    </w:p>
    <w:p>
      <w:pPr>
        <w:pStyle w:val="Normal"/>
        <w:spacing w:before="114" w:after="11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8. Статьёй 8 к проекту решения о бюджете предполагается утвердить особенности исполнения бюджета  в 2024 году,  в соответствии  п. 3 ст.217 Бюджетного Кодекса  Российской Федерации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spacing w:before="114" w:after="11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9.Статьёй 9 к проекту решения о бюджете предполагается утвердить межбюджетные трансферты  бюджету  муниципального образования «Тереньгульский район»   в сумме 3,0 тыс. руб. Соответствует приложению №3, №4проекта решения.</w:t>
      </w:r>
    </w:p>
    <w:p>
      <w:pPr>
        <w:pStyle w:val="TextBody"/>
        <w:spacing w:before="114" w:after="11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Нормативная величина Резервного фонда составляет 0,0 тыс. руб., и в соответствии со статьей 81 БК РФ не превышает 3 % общего объема расходов бюджета поселения.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Основные параметры прогноза исходных макроэкономических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показателей для формирования проекта бюджета  поселения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1. Общая характеристика прогноза социально-экономического развития МО «Тереньгульское городское поселение»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В  соответствии с требованием статьи 173 Бюджетного кодекса Российской Федерации в представляемой пояснительной записке к прогнозу социально-экономического развития должно приводиться обоснование параметров прогноза, отсутствует сопоставление с ранее утверждёнными параметрами с указанием причин и факторов прогнозируемых явлений. Пояснительная записка, представленная в Контрольно – счётную палату в основном отражает статистические данные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2. Соответствие параметров проекта решения о бюджете муниципального образования «Тереньгульское городское поселение» на 2024 год показателям прогноза социально-экономического развития на 2024год.</w:t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В нарушение п.2 ст.173 Бюджетного кодекса Российской Федерации администрацией МО «Тереньгульский район» не разработан порядок прогноза социально-экономического развития МО «Тереньгульское городское поселение».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2.1. Не соответствует темп роста заработной платы работников организаций по основным показателям  прогноза социально – экономического развития «Тереньгульское городское  поселение»  на 2024 год по базисному варианту по строке №51 -  108,9%, однако исходя из строки №50 «Фонд заработной платы работников организаций» темп роста заработной платы к предыдущему году по базисному варианту составляет 130,6%, проект бюджета рассчитывался по 108,9%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3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. Соответствие параметров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прогноза основных характеристик бюджета муниципального образования (общий объём доходов, общий объём расходов, дефицита (профицита) бюджета на очередной финансовый год  к  утверждённому среднесрочному финансовому плану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Параметры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прогноза основных характеристик бюджета муниципального образования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соответствуют параметрам среднесрочного финансового плана на 2024год, что не противоречит ст.174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Бюджетного кодекса Российской Федераци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 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>Доходы бюджета  посел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В соответствии со статьями 61, 62 Бюджетного кодекса Российской Федерации доходы бюджета поселения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ми Российской Федерации.</w:t>
      </w:r>
    </w:p>
    <w:p>
      <w:pPr>
        <w:pStyle w:val="Style23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Доходы бюджета  муниципального образования «Тереньгульское городское поселение» на 2024 год прогнозируются в сумме  36935,59 тыс. рублей,  76,0%  к ожидаемому исполнению бюджета в 2022 году или на 11637,01 тыс. руб. меньш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Структура доходной части  бюджета на 2023 -2024 годы  характеризуется  следующими данными: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(тыс. рублей)</w:t>
      </w:r>
    </w:p>
    <w:tbl>
      <w:tblPr>
        <w:tblW w:w="981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417"/>
        <w:gridCol w:w="851"/>
        <w:gridCol w:w="1559"/>
        <w:gridCol w:w="851"/>
        <w:gridCol w:w="1275"/>
        <w:gridCol w:w="1201"/>
      </w:tblGrid>
      <w:tr>
        <w:trPr>
          <w:trHeight w:val="427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точненный план 2023год (на 01.10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жидаемое исполнение 2023го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Проект </w:t>
            </w:r>
          </w:p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024год</w:t>
            </w:r>
          </w:p>
        </w:tc>
      </w:tr>
      <w:tr>
        <w:trPr>
          <w:trHeight w:val="152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сум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08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0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185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9,2</w:t>
            </w:r>
          </w:p>
        </w:tc>
      </w:tr>
      <w:tr>
        <w:trPr>
          <w:trHeight w:val="44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70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7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5076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0,8</w:t>
            </w:r>
          </w:p>
        </w:tc>
      </w:tr>
      <w:tr>
        <w:trPr>
          <w:trHeight w:val="2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7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8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6935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Style27"/>
        <w:spacing w:before="223" w:after="223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Доля налоговых и неналоговых доходов  бюджета в 2024 году планируется выше ожидаемого исполнения за 2023 год на сумму на 882,6 тыс. руб. или к ожидаемому исполнению 104,2%.  Безвозмездные  поступления от других бюджетов бюджетной системы планируются также ниже ожидаемого исполнения 2023 года на 12519,61 тыс. руб. или к ожидаемому исполнению 54,6%.</w:t>
      </w:r>
    </w:p>
    <w:p>
      <w:pPr>
        <w:pStyle w:val="Style27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Динамика налоговых и неналоговых доходов бюджета муниципального образования «Тереньгульское городско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поселение» за 2022-2024 г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тыс.руб.</w:t>
      </w:r>
    </w:p>
    <w:tbl>
      <w:tblPr>
        <w:tblW w:w="976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37"/>
        <w:gridCol w:w="890"/>
        <w:gridCol w:w="945"/>
        <w:gridCol w:w="767"/>
        <w:gridCol w:w="863"/>
        <w:gridCol w:w="967"/>
        <w:gridCol w:w="788"/>
        <w:gridCol w:w="795"/>
        <w:gridCol w:w="970"/>
      </w:tblGrid>
      <w:tr>
        <w:trPr>
          <w:tblHeader w:val="true"/>
          <w:trHeight w:val="6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казател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сполнено за 2022го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023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024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мп прироста 2024года, %</w:t>
            </w:r>
          </w:p>
        </w:tc>
      </w:tr>
      <w:tr>
        <w:trPr>
          <w:tblHeader w:val="true"/>
          <w:trHeight w:val="6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точнённый план (на 01.10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жидаемое исполнение за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струк-тура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е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струк-тура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к исполнению за 2022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к уточнённому плану на 202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к ожидаемому исполнению за 2023год</w:t>
            </w:r>
          </w:p>
        </w:tc>
      </w:tr>
      <w:tr>
        <w:trPr>
          <w:trHeight w:val="24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логовые до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996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021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021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9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098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9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3,8</w:t>
            </w:r>
          </w:p>
        </w:tc>
      </w:tr>
      <w:tr>
        <w:trPr>
          <w:trHeight w:val="3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ДФ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121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15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153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5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198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5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3,8</w:t>
            </w:r>
          </w:p>
        </w:tc>
      </w:tr>
      <w:tr>
        <w:trPr>
          <w:trHeight w:val="5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лог на имущество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88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8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81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85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9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5,8</w:t>
            </w:r>
          </w:p>
        </w:tc>
      </w:tr>
      <w:tr>
        <w:trPr>
          <w:trHeight w:val="4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емель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45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30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302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3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3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5,7</w:t>
            </w:r>
          </w:p>
        </w:tc>
      </w:tr>
      <w:tr>
        <w:trPr>
          <w:trHeight w:val="44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1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2,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0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2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58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кцизы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5394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4828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4828,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3,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4935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3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91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2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2,2</w:t>
            </w:r>
          </w:p>
        </w:tc>
      </w:tr>
      <w:tr>
        <w:trPr>
          <w:trHeight w:val="4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еналоговые до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82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59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756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87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15,1</w:t>
            </w:r>
          </w:p>
        </w:tc>
      </w:tr>
      <w:tr>
        <w:trPr>
          <w:trHeight w:val="4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Доходы от использования иму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53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50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50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6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79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9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4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5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58,6</w:t>
            </w:r>
          </w:p>
        </w:tc>
      </w:tr>
      <w:tr>
        <w:trPr>
          <w:trHeight w:val="4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Доходы от платн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9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4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1,2</w:t>
            </w:r>
          </w:p>
        </w:tc>
      </w:tr>
      <w:tr>
        <w:trPr>
          <w:trHeight w:val="459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Доходы от продажи  материальных и нематериальных активов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81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6,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32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3,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39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64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64,0</w:t>
            </w:r>
          </w:p>
        </w:tc>
      </w:tr>
      <w:tr>
        <w:trPr>
          <w:trHeight w:val="459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Доходы от штрафов, санкций, возмещения ущерб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1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 Unicode MS"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 Unicode MS"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 Unicode MS"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 Unicode MS"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 Unicode MS"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 Unicode MS"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 Unicode MS"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 Unicode MS"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ТОГО налоговых и неналоговых до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078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08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097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2185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color w:val="000000"/>
                <w:sz w:val="21"/>
                <w:szCs w:val="21"/>
                <w:shd w:fill="auto" w:val="clear"/>
              </w:rPr>
              <w:t>104,2</w:t>
            </w:r>
          </w:p>
        </w:tc>
      </w:tr>
    </w:tbl>
    <w:p>
      <w:pPr>
        <w:pStyle w:val="Style27"/>
        <w:spacing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tyle27"/>
        <w:spacing w:before="57" w:after="57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Налоговые доходы на 2024 год спрогнозированы в объеме 20988,2 тыс. руб.,  к ожидаемому исполнению за 2023 год больше  на 768,4 тыс. руб., или на 103,8%.</w:t>
      </w:r>
    </w:p>
    <w:p>
      <w:pPr>
        <w:pStyle w:val="Style27"/>
        <w:spacing w:before="57" w:after="57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В анализируемом периоде структура налоговых доходов не претерпит существенных изменений, основную долю (порядка 95,8%) составят налог на доходы физических лиц –57,1% , земельный налог 15,2 %, акцизы на нефтепродукты -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23,5%.</w:t>
      </w:r>
    </w:p>
    <w:p>
      <w:pPr>
        <w:pStyle w:val="Normal"/>
        <w:suppressAutoHyphens w:val="true"/>
        <w:spacing w:before="57" w:after="57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НДФЛ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(57,1 % от общей суммы налоговых доходов). При расчете налога на доходы физических лиц  использовался прогнозируемый фонд оплаты труда работающих, с учетом темпов роста фонда заработной платы, скорректированного на доходы, не подлежащие  налогообложению, и налоговые вычеты (фонд оплаты труда 656592,9  тыс. руб.). Произведена корректировка в соответствии с методикой формирования бюджета на 2024 год, исходя из ожидаемого поступления НДФЛ за 2023 год и темпа роста фонда заработной платы  в 2024 году (108,9%). Прогноз на 2024 год составляет 11981,0 тыс. рублей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>Налог на имущество физических лиц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на 2024 год запланирован в сумме 859,5 тыс. рублей  выше оценки ожидаемого исполнения за 2023 год на 47,5 тыс. руб. Налог планировался исходя из кадастровой стоимости имущества, с учётом льгот на основании Налогового кодекса, на основании налоговой отчётности 5МН «О налоговой базе и структуре начислений по местным налогам за 2022 год». 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>Земельный налог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на 2024 год прогнозируется  в сумме 3200,0 тыс. руб. (15,2%). Налог рассчитывается исходя из кадастровой стоимости  земельных участков, а так же налоговой отчетности 5МН , на уровне оценки  ожидаемого  поступления  за 2023 год.</w:t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Планируемая сумма земельного налога от физических лиц 600,0 тыс. руб., от организаций— 2600,0 тыс. руб.</w:t>
      </w:r>
      <w:r>
        <w:rPr>
          <w:rFonts w:eastAsia="PT Astra Serif;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Акцизы на автомобильный бензин и прямогонный бензин, дизельное топливо, моторные масла для дизельных и (или) карбюраторных (инжекторных)  двигателей, производимые на территории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Формируются на основании письма министерства финансов Ульяновской области от 18.08.2023 № 73-ИОГВ-02/2503 исх.</w:t>
      </w:r>
    </w:p>
    <w:p>
      <w:pPr>
        <w:pStyle w:val="Style23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На 2024 год запланированы  в сумме 4935,2тыс. рубл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Единый сельскохозяйственный  налог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на 2024 го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з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апланирован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в  сумме  12,5тыс. рублей на основании данных Отдела  развития сельских территорий администрации МО «Тереньгульский  район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Объем неналоговых доходов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на 2024 год прогнозируется в сумме 870,9 тыс. рублей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, выше  ожидаемой оценки поступлений текущего года на 114,2 тыс. руб. Доля неналоговых доходов в общем объеме собственных доходов в 2024 году составит 4,0% (по оценке 2023 года доля составит 3,6%).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На основании данных муниципального  учреждения  «Комитет по управлению муниципальным имуществом и земельным отношениям» муниципального образования «Тереньгульский район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Доходы от использования имущества, находящегося в муниципальной и государственной собственности запланированы в сумме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501,7тыс. рублей,  в т.ч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доходы от аренды земельных участков на 202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год планируются в сумм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  <w:t>770,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тыс. рублей,  от аренды имущества — 25,5 тыс. рублей.</w:t>
      </w:r>
    </w:p>
    <w:p>
      <w:pPr>
        <w:pStyle w:val="TextBodyIndent"/>
        <w:spacing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Доходы от оказания платных услуг (работ)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прогнозируются в сумм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  <w:t>43,4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тыс. рублей на основании смет казенных учреждений,  ниже ожидаемого исполнения бюджета н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  <w:t>161,6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тыс. руб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На основании данных муниципального  учреждения  «Комитет по управлению муниципальным имуществом и земельным отношениям» муниципального образования «Тереньгульский район»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>Продажа земельных участко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прогнозируется в сумме 32,0 тыс. рублей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Безвозмездные поступления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на 2024 год спрогнозированы в объеме 15076,49 тыс. рублей, что ниже ожидаемой оценки текущего года на 12519,61 тыс. рублей,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или к ожидаемому исполнению 54,6%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-дотации на выравнивание — 3552,55 тыс. рублей. </w:t>
      </w:r>
    </w:p>
    <w:p>
      <w:pPr>
        <w:pStyle w:val="Style23"/>
        <w:bidi w:val="0"/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- субвенции бюджетам бюджетной системы Российской Федерации 1,44 тыс. руб.</w:t>
      </w:r>
    </w:p>
    <w:p>
      <w:pPr>
        <w:pStyle w:val="Style27"/>
        <w:spacing w:before="223" w:after="223"/>
        <w:ind w:left="0" w:right="0" w:firstLine="708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- субсидии бюджетам бюджетной системы Российской Федерации (межбюджетные субсидии) — 11522,5 тыс. руб.</w:t>
      </w:r>
    </w:p>
    <w:p>
      <w:pPr>
        <w:pStyle w:val="Style27"/>
        <w:spacing w:before="223" w:after="223"/>
        <w:ind w:left="0" w:right="0" w:firstLine="708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>Расходы  бюджета  поселения  на 2024 год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Общая характеристика формирования расходной части бюджета «Тереньгульское городское  поселение» на 2024 год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spacing w:before="57" w:after="57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На исполнение расходных обязательств на 2024 год бюджетные ассигнования запланированы в сумме 36935,59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тыс. рублей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, что на 11931,81 тыс. руб. меньше к показателям росписи расходов бюджета МО «Тереньгульское городское поселение»  на 2023 год по состоянию на 01.10.2023года (48867,4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тыс. рублей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).</w:t>
      </w:r>
    </w:p>
    <w:p>
      <w:pPr>
        <w:pStyle w:val="TextBody"/>
        <w:spacing w:before="57" w:after="57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В соответствии с реестром расходных обязательств потребность в средствах на исполнение расходных обязательств муниципального образования  на 2024 год составила 115938,5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тыс. рублей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. Проектом бюджета на исполнение расходных обязательств муниципального образования на 2024год ассигнования запланированы в сумме  36935,59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тыс. рублей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. Следовательно, расходные обязательства  на сумму 79002,91 тыс. руб. не обеспечены финансированием, или обеспечены от потребности на  31,9%.</w:t>
      </w:r>
    </w:p>
    <w:p>
      <w:pPr>
        <w:pStyle w:val="TextBody"/>
        <w:spacing w:before="57" w:after="5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Проект бюджета муниципального образования «Тереньгульское городское  поселение» на 2024 год  сформирован в соответствии с Порядком и Методикой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планирования бюджетных ассигнований бюджета муниципального образования «Тереньгульское городское поселение»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утверждённым постановлением администрации муниципального образования  «Тереньгульский район» от 29.06.2022г. №327 «Об утверждении Порядка и Методики планирования бюджетных ассигнований бюджета муниципального образования «Тереньгульское городское поселение» на очередной финансовый год».   За основу расчёта был принят первоначально утверждённый бюджет муниципального образования «Тереньгульское городское поселение» на 2023 год. </w:t>
      </w:r>
    </w:p>
    <w:p>
      <w:pPr>
        <w:pStyle w:val="TextBody"/>
        <w:spacing w:before="57" w:after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Динамика расходов бюджета муниципального образования «Тереньгульское городское поселение» в 2022-2024 годах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(тыс. рублей)</w:t>
      </w:r>
    </w:p>
    <w:tbl>
      <w:tblPr>
        <w:tblW w:w="983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40"/>
        <w:gridCol w:w="1035"/>
        <w:gridCol w:w="1230"/>
        <w:gridCol w:w="1140"/>
        <w:gridCol w:w="840"/>
        <w:gridCol w:w="810"/>
        <w:gridCol w:w="1151"/>
      </w:tblGrid>
      <w:tr>
        <w:trPr>
          <w:tblHeader w:val="true"/>
          <w:trHeight w:val="39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именование раз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сполнение 2022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точнённый бюджет на 01.10.23 год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жидаемое исполнение 2023 го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ект на</w:t>
              <w:br/>
              <w:t>2024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мп роста в %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дельный вес расходов 2024 года</w:t>
            </w:r>
          </w:p>
        </w:tc>
      </w:tr>
      <w:tr>
        <w:trPr>
          <w:tblHeader w:val="true"/>
          <w:trHeight w:val="94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к исполнению 2022 го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к ожидаемому исполнению 2023 год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01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86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300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49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23,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2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4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03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3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6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0,4</w:t>
            </w:r>
          </w:p>
        </w:tc>
      </w:tr>
      <w:tr>
        <w:trPr>
          <w:trHeight w:val="281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04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циональная эконом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163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7261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784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447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5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1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05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Жилищно - коммунальное хозяй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518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617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61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7506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1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0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7,4</w:t>
            </w:r>
          </w:p>
        </w:tc>
      </w:tr>
      <w:tr>
        <w:trPr>
          <w:trHeight w:val="9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08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Культура, кинематография, средства массовой информ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285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550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55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303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3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21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1,7</w:t>
            </w:r>
          </w:p>
        </w:tc>
      </w:tr>
      <w:tr>
        <w:trPr>
          <w:trHeight w:val="53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000 Социальная поли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59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59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5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69,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03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03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2582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8867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96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6935,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70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7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Наибольший удельный вес в структуре расходов в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2024 году будут занимать разделы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«Жилищно - коммунальное хозяйство» - 47,4 %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«Национальная экономика» - 39,2%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«Культура, кинематография» - 11,7 %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Расходы бюджета, в соответствии с ведомственной структурой расходов на 2024 год, будет осуществлять 1 главный распорядитель бюджетных средств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-Муниципальное учреждение Администрация МО «Тереньгульский район».</w:t>
      </w:r>
    </w:p>
    <w:p>
      <w:pPr>
        <w:pStyle w:val="Style23"/>
        <w:bidi w:val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Разработано и утверждено 7 муниципальных программ (Постановление №332 от 18.08.2023г. «Об утверждении перечня муниципальных программ муниципального образования «Тереньгульское городское поселение» на 2024 год»):</w:t>
      </w:r>
    </w:p>
    <w:p>
      <w:pPr>
        <w:pStyle w:val="Style23"/>
        <w:bidi w:val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- МП «Безопасные и качественные дороги муниципального образования «Тереньгульское городское поселение» на 2020-2024 гг.» - 14235,2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- МП «Содействие занятости населения» на территории МО «Тереньгульское городское поселение» на 2020-2024гг.» - 30,0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- МП «Развитие жилищно- коммунального хозяйства на территории муниципального образования «Тереньгульское городское поселение» на 2024-2028 годы» - 0,0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- МП «Энергосбережение и повышение энергетической эффективности на территории муниципального образования «Тереньгульское городское поселение» на 2023-2027 годы» .- 0,0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- МП «Культура в муниципальном образовании «Тереньгульское городское поселение» на 2021-2025 годы» -4303,3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- МП «Развитие физической культуры и спорта в муниципальном образовании «Тереньгульское городское поселение» на 2022-2026 годы» - 0,0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- МП «Поддержка и развитие пассажирского автомобильного транспорта общего пользования на территории муниципального образования «Тереньгульский район»- 235,0 тыс. руб.</w:t>
      </w:r>
    </w:p>
    <w:p>
      <w:pPr>
        <w:pStyle w:val="Style23"/>
        <w:bidi w:val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В проекте бюджета не нашли отражение 3 программы.</w:t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% программных направлений от общей расходной части 51,0% ( в проекте запланировано  18803,5 тыс. руб.).</w: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Сбалансированность проекта бюдж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Основные характеристики бюджета МО «Тереньгульское городское поселение»   на 2024 год определены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Расходная часть бюджета формировалась в соответствии со статьей 21 Бюджетного кодекса Российской Федерации и приказом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 а также приказа  Министерства Финансов РФ от 29.11.2017 №209н «Об утверждении  Порядка применения классификации операций сектора государственного управления»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ВЫВОДЫ И ПРЕДЛОЖЕНИЯ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spacing w:before="57" w:after="5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Выводы и предложения Контрольно-счётной палаты МО «Тереньгульский район» по проекту решения Совета депутатов муниципального образования «Тереньгульское городское поселение» «О бюджете муниципального образования  «Тереньгульское городское поселение»  на 2024 год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1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 Проект решения Совета депутатов муниципального образования «Тереньгульское городское поселение» «О бюджете муниципального образования  «Тереньгульское городское поселение»  на 2024 год   внесён в Совет депутатов муниципального образования «Тереньгульский район»  в установленный срок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   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Состав показателей, представленных в законопроекте, соответствует требованиям статьи 184.1 Бюджетного кодекса РФ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Контрольно-счётная палата МО «Тереньгульский район» с целью достижения сбалансированности бюджета 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считает целесообразным рекомендовать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 администрации муниципального образования «Тереньгульского района»: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1.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Принять меры по улучшению качества администрирования доходов, направленного на рост собираемости доходов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- усилить контроль и работу по взысканию недоимки по налоговым и неналоговым доходам и не допускать её роста;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- повышение эффективности управления имуществом муниципального образования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- способствовать формированию благоприятного инвестиционного климата, способствующего привлечению инвестиций в экономику  района  и поселения в объёмах и темпах, достаточных для обеспечения устойчивого экономического роста и  развития налогового потенциала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  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2.Администрации муниципального образования «Тереньгульский район»  при подготовке проекта решения о бюджете на очередной финансовый год не допускать технических недоработок и опечаток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3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.Устранить  выявленные замечания в ходе проведения заключения.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>- разработать прогнозный план приватизации на 2024 год;</w:t>
      </w:r>
    </w:p>
    <w:p>
      <w:pPr>
        <w:pStyle w:val="Normal"/>
        <w:spacing w:before="114" w:after="114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- разработать  порядок прогноза социально-экономического развития МО «Тереньгульское городское поселение». согласно п.2 ст.173 Бюджетного кодекса Российской Федерации;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- привести в соответствие показатели прогноза социально – экономического развития «Тереньгульское городское  поселение»  на 2024 год. 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В целом, проект решения Совета депутатов муниципального образования «Тереньгульское городское поселение» «О бюджете муниципального образования «Тереньгульское городское поселение»  на 2024 год   соответствует положениям Бюджетного кодекса РФ, и причин для его отклонения с учетом устранения замечаний, указанных в настоящем заключении,  Контрольно-счётная палата МО «Тереньгульский район» не усматривает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Инспектор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контрольно – счётной палаты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МО «Тереньгульский район»                                                                                 Л.А. Синдяева</w:t>
      </w:r>
    </w:p>
    <w:p>
      <w:pPr>
        <w:pStyle w:val="Style23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before="57" w:after="57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roid Sans Devanagari">
    <w:charset w:val="01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ascii="Times New Roman" w:hAnsi="Times New Roman"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spacing w:lineRule="auto" w:line="372"/>
      <w:jc w:val="center"/>
    </w:pPr>
    <w:rPr>
      <w:b/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9">
    <w:name w:val="Обычный"/>
    <w:qFormat/>
    <w:pPr>
      <w:widowControl w:val="false"/>
      <w:suppressAutoHyphens w:val="true"/>
      <w:bidi w:val="0"/>
      <w:spacing w:lineRule="atLeast" w:line="200" w:before="0" w:after="0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ru-RU" w:eastAsia="zh-CN" w:bidi="hi-IN"/>
    </w:rPr>
  </w:style>
  <w:style w:type="paragraph" w:styleId="Style30">
    <w:name w:val="Объект без заливки"/>
    <w:basedOn w:val="Style29"/>
    <w:qFormat/>
    <w:pPr>
      <w:spacing w:lineRule="atLeast" w:line="200" w:before="0" w:after="0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1">
    <w:name w:val="Объект без заливки и линий"/>
    <w:basedOn w:val="Style29"/>
    <w:qFormat/>
    <w:pPr>
      <w:spacing w:lineRule="atLeast" w:line="200" w:before="0" w:after="0"/>
    </w:pPr>
    <w:rPr>
      <w:rFonts w:ascii="Droid Sans Devanagari" w:hAnsi="Droid Sans Devanagari" w:cs="Droid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2">
    <w:name w:val="Текст"/>
    <w:basedOn w:val="Style20"/>
    <w:qFormat/>
    <w:pPr/>
    <w:rPr/>
  </w:style>
  <w:style w:type="paragraph" w:styleId="A4">
    <w:name w:val="A4"/>
    <w:basedOn w:val="Style32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32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3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4">
    <w:name w:val="Фигуры"/>
    <w:basedOn w:val="Style33"/>
    <w:qFormat/>
    <w:pPr/>
    <w:rPr>
      <w:rFonts w:ascii="Liberation Sans;Arial" w:hAnsi="Liberation Sans;Arial" w:cs="Liberation Sans;Arial"/>
      <w:b/>
      <w:sz w:val="28"/>
    </w:rPr>
  </w:style>
  <w:style w:type="paragraph" w:styleId="Style35">
    <w:name w:val="Заливка"/>
    <w:basedOn w:val="Style34"/>
    <w:qFormat/>
    <w:pPr/>
    <w:rPr>
      <w:rFonts w:ascii="Liberation Sans;Arial" w:hAnsi="Liberation Sans;Arial" w:cs="Liberation Sans;Arial"/>
      <w:b/>
      <w:sz w:val="28"/>
    </w:rPr>
  </w:style>
  <w:style w:type="paragraph" w:styleId="Style36">
    <w:name w:val="Заливка синим"/>
    <w:basedOn w:val="Style3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Заливка зелёным"/>
    <w:basedOn w:val="Style3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8">
    <w:name w:val="Заливка красным"/>
    <w:basedOn w:val="Style3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9">
    <w:name w:val="Заливка жёлтым"/>
    <w:basedOn w:val="Style3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0">
    <w:name w:val="Контур"/>
    <w:basedOn w:val="Style34"/>
    <w:qFormat/>
    <w:pPr/>
    <w:rPr>
      <w:rFonts w:ascii="Liberation Sans;Arial" w:hAnsi="Liberation Sans;Arial" w:cs="Liberation Sans;Arial"/>
      <w:b/>
      <w:sz w:val="28"/>
    </w:rPr>
  </w:style>
  <w:style w:type="paragraph" w:styleId="Style41">
    <w:name w:val="Контур синий"/>
    <w:basedOn w:val="Style40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2">
    <w:name w:val="Контур зеленый"/>
    <w:basedOn w:val="Style40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3">
    <w:name w:val="Контур красный"/>
    <w:basedOn w:val="Style40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4">
    <w:name w:val="Контур жёлтый"/>
    <w:basedOn w:val="Style40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5">
    <w:name w:val="Лини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46">
    <w:name w:val="Стрелки"/>
    <w:basedOn w:val="Style45"/>
    <w:qFormat/>
    <w:pPr/>
    <w:rPr>
      <w:rFonts w:ascii="Liberation Sans;Arial" w:hAnsi="Liberation Sans;Arial" w:cs="Liberation Sans;Arial"/>
      <w:sz w:val="36"/>
    </w:rPr>
  </w:style>
  <w:style w:type="paragraph" w:styleId="Style47">
    <w:name w:val="Штриховая линия"/>
    <w:basedOn w:val="Style45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right="0" w:hanging="340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Droid Sans Devanagari" w:hAnsi="Droid Sans Devanagari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Droid Sans Devanagari" w:hAnsi="Droid Sans Devanagari" w:cs="Droid Sans Devanagari"/>
      <w:color w:val="auto"/>
      <w:kern w:val="2"/>
      <w:sz w:val="36"/>
    </w:rPr>
  </w:style>
  <w:style w:type="paragraph" w:styleId="Style48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9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50">
    <w:name w:val="Примечания"/>
    <w:qFormat/>
    <w:pPr>
      <w:widowControl w:val="false"/>
      <w:suppressAutoHyphens w:val="true"/>
      <w:bidi w:val="0"/>
      <w:ind w:left="340" w:right="0" w:hanging="340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3">
    <w:name w:val="Структура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22">
    <w:name w:val="Структура 2"/>
    <w:basedOn w:val="13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Заголовок и объект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ru-RU" w:eastAsia="zh-CN" w:bidi="hi-IN"/>
    </w:rPr>
  </w:style>
  <w:style w:type="paragraph" w:styleId="LTGliederung21">
    <w:name w:val="Заголовок и объект~LT~Gliederung 2"/>
    <w:basedOn w:val="LTGliederung1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Заголовок и объект~LT~Gliederung 3"/>
    <w:basedOn w:val="LTGliederung21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Заголовок и объект~LT~Gliederung 4"/>
    <w:basedOn w:val="LTGliederung31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Заголовок и объект~LT~Gliederung 5"/>
    <w:basedOn w:val="LTGliederung4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Заголовок и объект~LT~Gliederung 6"/>
    <w:basedOn w:val="LTGliederung5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Заголовок и объект~LT~Gliederung 7"/>
    <w:basedOn w:val="LTGliederung6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Заголовок и объект~LT~Gliederung 8"/>
    <w:basedOn w:val="LTGliederung7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Заголовок и объект~LT~Gliederung 9"/>
    <w:basedOn w:val="LTGliederung8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Заголовок и объект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LTUntertitel1">
    <w:name w:val="Заголовок и объект~LT~Untertitel"/>
    <w:qFormat/>
    <w:pPr>
      <w:widowControl w:val="false"/>
      <w:suppressAutoHyphens w:val="true"/>
      <w:bidi w:val="0"/>
      <w:jc w:val="center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1">
    <w:name w:val="Заголовок и объект~LT~Notizen"/>
    <w:qFormat/>
    <w:pPr>
      <w:widowControl w:val="false"/>
      <w:suppressAutoHyphens w:val="true"/>
      <w:bidi w:val="0"/>
      <w:ind w:left="340" w:right="0" w:hanging="340"/>
    </w:pPr>
    <w:rPr>
      <w:rFonts w:ascii="Droid Sans Devanagari" w:hAnsi="Droid Sans Devanagari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1">
    <w:name w:val="Заголовок и объек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Заголовок и объек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22:00Z</dcterms:created>
  <dc:creator>Admin</dc:creator>
  <dc:description/>
  <dc:language>en-US</dc:language>
  <cp:lastModifiedBy/>
  <cp:lastPrinted>1995-11-21T17:41:00Z</cp:lastPrinted>
  <dcterms:modified xsi:type="dcterms:W3CDTF">2023-12-26T09:17:38Z</dcterms:modified>
  <cp:revision>172</cp:revision>
  <dc:subject/>
  <dc:title/>
</cp:coreProperties>
</file>