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fldChar w:fldCharType="begin"/>
      </w:r>
      <w:r>
        <w:rPr>
          <w:sz w:val="24"/>
          <w:i w:val="false"/>
          <w:b w:val="false"/>
          <w:shd w:fill="auto" w:val="clear"/>
          <w:szCs w:val="24"/>
          <w:iCs w:val="false"/>
          <w:bCs w:val="false"/>
          <w:rFonts w:cs="PT Astra Serif" w:ascii="PT Astra Serif" w:hAnsi="PT Astra Serif"/>
          <w:color w:val="000000"/>
        </w:rPr>
        <w:instrText xml:space="preserve"> SUBJECT </w:instrText>
      </w:r>
      <w:r>
        <w:rPr>
          <w:sz w:val="24"/>
          <w:i w:val="false"/>
          <w:b w:val="false"/>
          <w:shd w:fill="auto" w:val="clear"/>
          <w:szCs w:val="24"/>
          <w:iCs w:val="false"/>
          <w:bCs w:val="false"/>
          <w:rFonts w:cs="PT Astra Serif" w:ascii="PT Astra Serif" w:hAnsi="PT Astra Serif"/>
          <w:color w:val="000000"/>
        </w:rPr>
        <w:fldChar w:fldCharType="separate"/>
      </w:r>
      <w:r>
        <w:rPr>
          <w:sz w:val="24"/>
          <w:i w:val="false"/>
          <w:b w:val="false"/>
          <w:shd w:fill="auto" w:val="clear"/>
          <w:szCs w:val="24"/>
          <w:iCs w:val="false"/>
          <w:bCs w:val="false"/>
          <w:rFonts w:cs="PT Astra Serif" w:ascii="PT Astra Serif" w:hAnsi="PT Astra Serif"/>
          <w:color w:val="000000"/>
        </w:rPr>
      </w:r>
      <w:r>
        <w:rPr>
          <w:sz w:val="24"/>
          <w:i w:val="false"/>
          <w:b w:val="false"/>
          <w:shd w:fill="auto" w:val="clear"/>
          <w:szCs w:val="24"/>
          <w:iCs w:val="false"/>
          <w:bCs w:val="fals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ЛЮЧЕНИЕ</w:t>
      </w:r>
    </w:p>
    <w:p>
      <w:pPr>
        <w:pStyle w:val="Style2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 проект решения Совета депутатов муниципального образования «Тереньгульский район» Ульяновской области «О внесении изменений в решение Совета депутатов муниципального образования «Тереньгульский район» Ульяновской области от 23.06.2022 №45/33»</w:t>
      </w:r>
    </w:p>
    <w:p>
      <w:pPr>
        <w:pStyle w:val="Style20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shd w:fill="auto" w:val="clear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C9211E"/>
          <w:sz w:val="24"/>
          <w:szCs w:val="24"/>
          <w:shd w:fill="auto" w:val="clear"/>
        </w:rPr>
        <w:t xml:space="preserve">       </w:t>
      </w:r>
    </w:p>
    <w:p>
      <w:pPr>
        <w:pStyle w:val="Style2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1.Основание для проведения экспертизы: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В соответствии со статьёй 157 Бюджетного кодекса Российской Федерации , статьями 44, 57 Устава муниципального образования «Тереньгульский район»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ar-SA"/>
        </w:rPr>
        <w:t>Положением о Контрольно-счётной палате муниципального образования «Тереньгульский район», утвержденного решением Совета депутатов муниципаль</w:t>
        <w:softHyphen/>
        <w:t>ного образования «Тереньгульский район» от 18.11.2021г. № 38/42.</w:t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2.Цель экспертизы: соответствие нормативно – правовым актам Российской Федерации и муниципального образования «Тереньгульский район».</w:t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3.Предмет экспертизы: проект решения «О внесении изменений в решение Совета депутатов муниципального образования «Тереньгульский район» Ульяновской области от 23.06.2022 №45/33».</w:t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4. Срок проведения экспертизы: 04.07.2023 года.</w:t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 подготовке заключения на проект решения Контрольно-счетная  палата анализировала данный проект с точки зрения:</w:t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ответствия действующему законодательству и Положению о бюджетном процессе;</w:t>
      </w:r>
    </w:p>
    <w:p>
      <w:pPr>
        <w:pStyle w:val="TextBodyIndent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реалистичности и наличия должного обоснования вносимых изменений;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целесообразности внесения изменений.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ом решения Администрацией муниципального образования «Тереньгульский район» предлаг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 целях приведения в соответствие с действующим законодательством Российской Федерации в решение Совета депутатов муниципального образования «Тереньгульский район»Ульяновской области от 23.06.2022 «45/33 «Об утверждении Положения о порядке установления, выплаты и перерасчета ежемесячной пенсии за выслугу лет к страховой пенсии лицам, замещавшим выборные муниципальные должности муниципальной службы в муниципальном образовании «Тереньгульский район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. п.10 Положения приложения к решению в соответствии с требованием ст.2 Закона Ульяновской области от 09.11.2010 №179-ЗО «О пенсионном обеспечении государственных гражданских служащих Ульяновской области» дополняется фразой о суммарной продолжительности периодов замещения должностей муниципальной службы и иных периодов замещения должностей учитывающихся на день увольнения с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2. в п.11 Положения приложения к решению в соответствии с  дополняется фразой о предоставлении копии трудовой книжки и (или) сведения о трудовой деятельности муниципального служащего,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3. в п.11 Положения приложения к решению в соответствии с ч.3 ст.7 Закона Ульяновской области от 09.11.2010 №179-ЗО «О пенсионном обеспечении государственных гражданских служащих Ульяновской области» регламентированы случаи принятия решения об отказе в назначении пенсии за выслугу лет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олагаемые  изменения не противоречат ст.2, ч.3 ст.7 Закона Ульяновской области от 09.11.2010 №179-ЗО «О пенсионном обеспечении государственных гражданских служащих Ульяновской области»,  Федеральному закону от 16.12.2019 №439-ФЗ «О внесении изменений в Трудовой кодекс Российской Федерации в части формирования сведений о деятельности в электронном виде».</w:t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лагаемые изменения, вносимые администрацией муниципального образования «Тереньгульский район», в целом реалистичны и целесообразны. Причин для его отклонения Контрольно-счётная палата не усматривает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uto" w:line="204" w:before="0" w:after="16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Инспектор контрольно-счётной палаты       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              </w:t>
        <w:tab/>
        <w:t xml:space="preserve"> Л.А. Синдяева</w:t>
        <w:tab/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Cambria">
    <w:charset w:val="cc"/>
    <w:family w:val="roman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3-10-04T07:02:32Z</dcterms:modified>
  <cp:revision>13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