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fldChar w:fldCharType="begin"/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ЛЮЧЕНИЕ</w:t>
      </w:r>
    </w:p>
    <w:p>
      <w:pPr>
        <w:pStyle w:val="Style21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 проект постановления «Об утверждении порядка осуществления полномочий главных администраторов доходов бюджетов бюджетной системы Российской Федерации органами местного самоуправления  муниципального образования «Тереньгульский район» и (или) находящимися в их ведении казенными учреждениями»</w:t>
      </w:r>
    </w:p>
    <w:p>
      <w:pPr>
        <w:pStyle w:val="Style21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4"/>
          <w:szCs w:val="24"/>
          <w:shd w:fill="auto" w:val="clear"/>
        </w:rPr>
        <w:t xml:space="preserve">       </w:t>
      </w:r>
    </w:p>
    <w:p>
      <w:pPr>
        <w:pStyle w:val="Style21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В соответствии со статьёй 157 Бюджетного кодекса Российской Федерации 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.Предмет экспертизы: проект постановления «Об утверждении порядка осуществления полномочий главных администраторов доходов бюджетов бюджетной системы Российской Федерации органами местного самоуправления  муниципального образования «Тереньгульский район» и (или) находящимися в их ведении казенными учреждениями».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4. Срок проведения экспертизы: 05.05.2023 года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 подготовке заключения на проект постановления Контрольно-счетная  палата анализировала данный проект с точки зрения: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ответствия действующему законодательству и Положению о бюджетном процессе;</w:t>
      </w:r>
    </w:p>
    <w:p>
      <w:pPr>
        <w:pStyle w:val="TextBodyIndent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реалистичности и наличия должного обоснования вносимых изменений;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целесообразности внесения изменений.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ом постановления Администрации муниципального образования «Тереньгульский район» предлаг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 связи с необходимостью актуализации порядка осуществления полномочий главных администраторов доходов бюджетов бюджетной системы Российской Федерации органами местного самоуправления муниципального образования «Тереньгульский район» и (или) находящимися в их ведении казенными учреждениями в соответствии со статьей 160.1 Бюджетн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дить Порядок  осуществления полномочий главных администраторов доходов бюджетов бюджетной системы Российской Федерации органами местного самоуправления  муниципального образования «Тереньгульский район» и (или) находящимися в их ведении казенными учрежд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знать утратившими силу постановление администрации муниципального образования «Тереньгульский район» от 27.02.2008г. №89 «О порядке осуществления бюджетных полномочий администраторами доходов бюджетов бюджетной системы Российской Федерации, являющимися структурными подразделениями муниципального образования «Тереньгульский район» и (или) находящимися в их ведении бюджетными учреждения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редполагаемые  изменения не противоречат статье 160.1 Бюджетного Кодекса Российской Федерации. 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лагаемые изменения, вносимые администрацией муниципального образования «Тереньгульский район», в целом реалистичны и целесообразны. Проект постановления в целом соответствует положениям Бюджетного Кодекса РФ, причин для его отклонения Контрольно-счётная палата не усматривает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 w:before="0" w:after="16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«Тереньгульский район»                                                                </w:t>
        <w:tab/>
        <w:t xml:space="preserve"> Л.А. Синдяева</w:t>
        <w:tab/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3-06-05T06:14:51Z</dcterms:modified>
  <cp:revision>1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