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ОНТРОЛЬНО-СЧЁТНАЯ ПАЛАТА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МУНИЦИПАЛЬ</w:t>
      </w:r>
      <w:r>
        <w:rPr>
          <w:b/>
          <w:color w:val="000000"/>
          <w:shd w:fill="auto" w:val="clear"/>
        </w:rPr>
        <w:t>НОГО ОБРАЗОВАНИЯ</w:t>
      </w:r>
    </w:p>
    <w:p>
      <w:pPr>
        <w:pStyle w:val="Normal"/>
        <w:spacing w:lineRule="auto" w:line="204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по проверке отчёта об исполнении бюджета муниципального образования «Ясашноташлинское сельское поселение» за 2022 год</w:t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hd w:fill="auto" w:val="clear"/>
        </w:rPr>
        <w:t>Н</w:t>
      </w:r>
      <w:r>
        <w:rPr>
          <w:color w:val="000000"/>
          <w:sz w:val="24"/>
          <w:szCs w:val="24"/>
          <w:shd w:fill="auto" w:val="clear"/>
        </w:rPr>
        <w:t>а основании статьи 264.4 Бюджетного кодекса Российской Федерации, Федерального Закона от   0</w:t>
      </w:r>
      <w:r>
        <w:rPr>
          <w:rFonts w:eastAsia="Arial"/>
          <w:color w:val="000000"/>
          <w:sz w:val="24"/>
          <w:szCs w:val="24"/>
          <w:shd w:fill="auto" w:val="clear"/>
        </w:rPr>
        <w:t>7 февраля 2011года</w:t>
      </w:r>
      <w:r>
        <w:rPr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3 год  председателем Контрольно-счётной  палаты МО «Тереньгульский  район» проведена внешняя проверка отчёта об исполнении бюджета муниципального образования  «Ясашноташлинское сельское  поселение» за 2022  </w:t>
      </w:r>
      <w:r>
        <w:rPr>
          <w:vanish/>
          <w:color w:val="000000"/>
          <w:sz w:val="24"/>
          <w:szCs w:val="24"/>
          <w:shd w:fill="auto" w:val="clear"/>
        </w:rPr>
        <w:t>111</w:t>
      </w:r>
      <w:r>
        <w:rPr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заключения проанализированы годовой отчет и пояснительная записка об исполнении бюджета поселения за 2022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Ясашноташлинское сельское поселение»  на 2022 год» (с учетом внесенных изменений) и основных направлений бюджетной политики на 2022 год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  <w:shd w:fill="auto" w:val="clear"/>
        </w:rPr>
        <w:tab/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2 год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  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дминистрация муниципального образования “Ясашноташлинское сельское поселение" Тереньгульский район Ульяновской области.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Срок проведения проверки: </w:t>
      </w:r>
      <w:r>
        <w:rPr>
          <w:rFonts w:cs="Times New Roman"/>
          <w:b/>
          <w:color w:val="000000"/>
          <w:sz w:val="24"/>
          <w:szCs w:val="24"/>
        </w:rPr>
        <w:t>апрель 2023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ab/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02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502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2.1. Анализ изменений, внесенных в Решение о бюдж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Выводы и предложения</w:t>
      </w:r>
    </w:p>
    <w:p>
      <w:pPr>
        <w:pStyle w:val="Normal"/>
        <w:spacing w:lineRule="auto" w:line="276"/>
        <w:ind w:left="18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и материалов к нему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тчет об исполнении бюджета МО «Ясашноташлинское сельское поселение» за 2022 год для проведения внешней проверки представлен в Контрольно-счётную палату 30.03.2023г., письмо Главы администрации муниципального образования «Ясашноташлинское сельское поселение» №31,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еречень представленных документов на проверку в Контрольно – счетную палату муниципального образования «Тереньгульский район» Ульяновской области соответствует статьям 264.1, 264.4 Бюджетного кодекса Российской Федерации.</w:t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>Решением Совета депутатов муниципального образования Ясашноташлинское сельское поселение от 24.12.2021г. № 59/21 «О бюджете муниципального образования «Ясашноташлинское сельское поселение» на 2022 год»  по доходам в сумме 3242,9 тыс. рублей и расходам в сумме 3242,9 тыс. рублей.(с изменениями № 62/3 от 24.03.2022г.; №66/7 от 30.05.2022г.; №70/11 от 13.09.2022г.; №75/25 от 22.11.2022г.; №76/31  от 23.12.2022г.)   утверждены основные характеристики бюджета по доходам в сумме 3284,1 тыс.руб., по расходам в сумме 3794,3 тыс. руб., дефицит бюджета в сумме 510,2 тыс. руб.  Установлен  предельный размер муниципального долга на 01.01.2023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z w:val="24"/>
          <w:szCs w:val="24"/>
        </w:rPr>
        <w:t>В течение 2022 года бюджетные назначения уточнялись решениями Совета депутатов. Уточнённые бюджетные назначения за 2022 год на 01.01.2023 года составили по доходам  3284,1тыс. рублей и по расходам 3794,3</w:t>
      </w:r>
      <w:r>
        <w:rPr>
          <w:rFonts w:eastAsia="Arial Unicode MS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тыс. рублей. Дефицит бюджета поселения  - 510,2 тыс. руб. В процессе исполнения бюджета плановые показатели доходной части были увеличены на 41,2тыс. руб. (101,3% к первоначально утвержденному плану). Плановые показатели расходной части бюджета увеличились на сумму 551,4 тыс. руб.(117,0% к первоначально утвержденному плану). 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процессе исполнения бюджета муниципального образования Ясашноташлинское сельское поселение в 2022 году были приняты 5 решений Совета депутатов «О внесении изменений в решение «О бюджете муниципального образования Ясашноташлинское сельское поселение  на 2022 год».   Анализ принятых решений приведён в таблице №1: 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Таблица №1</w:t>
      </w:r>
    </w:p>
    <w:p>
      <w:pPr>
        <w:pStyle w:val="Style20"/>
        <w:ind w:left="0" w:right="0" w:firstLine="567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(тыс.руб.)</w:t>
      </w:r>
    </w:p>
    <w:tbl>
      <w:tblPr>
        <w:tblW w:w="1017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90"/>
        <w:gridCol w:w="2220"/>
        <w:gridCol w:w="2085"/>
        <w:gridCol w:w="258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воначальный план 2022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ённый  решение  №76/31 от23.12.2022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2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42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284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48,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42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794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87,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-510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38,7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 xml:space="preserve">2.3. Общий анализ итогов исполнения бюджета по доходам </w:t>
      </w:r>
    </w:p>
    <w:p>
      <w:pPr>
        <w:pStyle w:val="Style20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 w:val="false"/>
          <w:color w:val="000000"/>
          <w:sz w:val="24"/>
          <w:szCs w:val="24"/>
          <w:shd w:fill="auto" w:val="clear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24"/>
        <w:gridCol w:w="1143"/>
        <w:gridCol w:w="1141"/>
        <w:gridCol w:w="1261"/>
        <w:gridCol w:w="1122"/>
        <w:gridCol w:w="1271"/>
        <w:gridCol w:w="1142"/>
        <w:gridCol w:w="42"/>
        <w:gridCol w:w="40"/>
        <w:gridCol w:w="41"/>
        <w:gridCol w:w="40"/>
        <w:gridCol w:w="20"/>
      </w:tblGrid>
      <w:tr>
        <w:trPr>
          <w:trHeight w:val="215" w:hRule="atLeast"/>
        </w:trPr>
        <w:tc>
          <w:tcPr>
            <w:tcW w:w="93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  <w:shd w:fill="auto" w:val="clear"/>
              </w:rPr>
              <w:t>Ясашноташлинское сельское поселение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» по доходам за 2022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до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3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шествующий финансовый год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5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8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,9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7,6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2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8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,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3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6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1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,0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,1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алогов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0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67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96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4,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9,6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Доходы от компенсации затрат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Доходы от оказания платных услу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2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3,8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Прочие неналоговые до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 xml:space="preserve">Штрафы,санкции, возмещение ущерба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4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,2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еналогов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5,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0,4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собственных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16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68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96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5,9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55,5</w:t>
            </w:r>
          </w:p>
        </w:tc>
      </w:tr>
      <w:tr>
        <w:trPr>
          <w:trHeight w:val="1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55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5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57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54,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4,5</w:t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Всего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71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28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5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7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но отчёту, бюджет МО «Ясашноташлинское сельское поселениен» в 2022 году исполнен по доходам в сумме 3548,9 тыс.руб., т.е. на 109,4% от первоначального бюджета. Уточненный план бюджета по доходам в целом исполнен на 108,0%. Дополнительно к первоначальному утверждённому бюджету поступило 306,0 тыс. рублей, в том числе налоговых и неналоговых доходов 283,2тыс.рублей. Исполнение уточненного бюджета в части собственных доходов составило 116,8%:  при плане  доходов  в сумме 1686,6тыс. руб., фактическое выполнение составило 1969,8тыс. руб.  Темп роста налоговых и неналоговых доходов к уровню 2021 года составил 91,1%, уменьшение  поступлений на сумму 192,4 тыс. руб. Исполнение уточнённого годового плана безвозмездных поступлений составило 98,9%: при плане  1597,5тыс.рублей, фактически поступило 1579,1 тыс. рублей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п роста безвозмездных поступлений к уровню исполнения 2021 года составил 61,9%, уменьшение поступлений на 973,2тыс.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</w:rPr>
        <w:t>Сумма остатков по кассовому исполнению бюджета поселения на 01.01.2023года составила 471,6 тыс. руб. (на 01.01.2022 года –510,2тыс. руб.)</w:t>
      </w:r>
      <w:r>
        <w:rPr>
          <w:rFonts w:cs="Times New Roman"/>
          <w:color w:val="000000"/>
          <w:sz w:val="24"/>
          <w:szCs w:val="24"/>
        </w:rPr>
        <w:t>,.Остаток сложился за счёт собственных средств в сумме 471,6тыс. руб.. Таким образом, сумма остатков собственных средств, для внесения в бюджет МО «Ясашноташлинское сельское поселение» 2023 года составляет 471,6 тыс. руб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</w:rPr>
        <w:t>Собственные доходы</w:t>
      </w:r>
      <w:r>
        <w:rPr>
          <w:rFonts w:cs="Times New Roman"/>
          <w:color w:val="000000"/>
          <w:sz w:val="24"/>
          <w:szCs w:val="24"/>
        </w:rPr>
        <w:t xml:space="preserve"> за 2022 год исполнены больше уточненных назначений на 283,2 тыс.руб. или на 116,8%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eastAsia="Times New Roman" w:cs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/>
          <w:b/>
          <w:i/>
          <w:color w:val="000000"/>
          <w:sz w:val="24"/>
          <w:szCs w:val="24"/>
        </w:rPr>
        <w:t>- «Налоговые доходы»</w:t>
      </w:r>
      <w:r>
        <w:rPr>
          <w:rFonts w:cs="Times New Roman"/>
          <w:color w:val="000000"/>
          <w:sz w:val="24"/>
          <w:szCs w:val="24"/>
        </w:rPr>
        <w:t xml:space="preserve"> больше уточненных назначений</w:t>
      </w:r>
      <w:r>
        <w:rPr>
          <w:rFonts w:cs="Times New Roman"/>
          <w:b/>
          <w:i/>
          <w:color w:val="000000"/>
          <w:sz w:val="24"/>
          <w:szCs w:val="24"/>
        </w:rPr>
        <w:t xml:space="preserve"> на 283,0тыс. руб. или на 116,9%;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4"/>
          <w:szCs w:val="24"/>
        </w:rPr>
        <w:t>- «Неналоговые доходы»</w:t>
      </w:r>
      <w:r>
        <w:rPr>
          <w:rFonts w:cs="Times New Roman"/>
          <w:color w:val="000000"/>
          <w:sz w:val="24"/>
          <w:szCs w:val="24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</w:rPr>
        <w:t>на 0,2тыс. руб. или на 103,%.</w:t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ервоначально общий объем расходов бюджета на 2022 год утвержден в сумме </w:t>
      </w:r>
      <w:r>
        <w:rPr>
          <w:rFonts w:cs="Times New Roman"/>
          <w:bCs/>
          <w:color w:val="000000"/>
          <w:sz w:val="24"/>
          <w:szCs w:val="24"/>
        </w:rPr>
        <w:t>3242,9</w:t>
      </w:r>
      <w:r>
        <w:rPr>
          <w:rFonts w:cs="Times New Roman"/>
          <w:color w:val="000000"/>
          <w:sz w:val="24"/>
          <w:szCs w:val="24"/>
        </w:rPr>
        <w:t xml:space="preserve"> тыс.руб., в процессе уточнения расходов бюджета в течение 2022 года расходы увеличены на сумму 551,4 тыс.руб.(уточнённый план составил  3794,3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уточнённом плане 3794,3тыс.руб. фактическое исполнение расходной части бюджета муниципального образования составило 3587,6тыс.руб. или  94,6%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Расходы бюджета муниципального образования в 2022 году обеспечены собственными доходами на 54,9% (в 2021году –на 51,2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4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 Ясашноташлин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58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69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4,9</w:t>
            </w:r>
          </w:p>
        </w:tc>
      </w:tr>
    </w:tbl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>«Ясашноташлинское сельское поселение» по расходам за 2022</w:t>
      </w:r>
      <w:r>
        <w:rPr>
          <w:color w:val="000000"/>
          <w:sz w:val="24"/>
          <w:szCs w:val="24"/>
          <w:shd w:fill="auto" w:val="clear"/>
        </w:rPr>
        <w:t xml:space="preserve"> год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4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25"/>
        <w:gridCol w:w="1102"/>
        <w:gridCol w:w="1087"/>
        <w:gridCol w:w="1230"/>
        <w:gridCol w:w="1084"/>
        <w:gridCol w:w="1225"/>
        <w:gridCol w:w="1285"/>
      </w:tblGrid>
      <w:tr>
        <w:trPr>
          <w:trHeight w:val="23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расход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шествующий финансовый год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егосударственные вопросы  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74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93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,9</w:t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циональная оборона 0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,8</w:t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9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8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4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3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,8</w:t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Культура  кинематография 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55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43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,2</w:t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Социальная политика 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3</w:t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22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79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58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Расходная часть бюджета за 2022 год  исполнена в сумме 3587,6 тыс. рублей или на 94,6% от уточнённых бюджетных назначений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чёт об исполнении сметы расходов за 2022г.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  <w:shd w:fill="auto" w:val="clear"/>
        </w:rPr>
        <w:t>(руб.)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  <w:shd w:fill="auto" w:val="clear"/>
        </w:rPr>
        <w:t>таблица5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10210" w:type="dxa"/>
        <w:jc w:val="left"/>
        <w:tblInd w:w="-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080"/>
        <w:gridCol w:w="199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ЭК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Кассовые расходы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864449,48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числения на з/пла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563210,01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9410,49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оммунальные услуг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93350,5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87969,04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рочие услуги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4130,0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нсии. Пособия, выплачиваемые работодателями, нанимателями бювшим работ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5271,08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25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циальные пособия и компенсации персоналу в денежной фор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379,83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логи, пошлины и сб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139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Штрафы за нарушение законодательства. о налогах и сборах, законодательства о страховых взноса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8,45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штрафы за нарушение законодательства РФ о закупках товаров, работ и услуг и нарушение условий контрактов (договоров) по поставке товаров, выполнению работ, оказанию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9,85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245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Другие экономические санк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1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25963,68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величение стоимости горюче-смазоч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8318,0</w:t>
            </w:r>
          </w:p>
        </w:tc>
      </w:tr>
      <w:tr>
        <w:trPr>
          <w:trHeight w:val="2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величение стоимости строитель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00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394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587598,41</w:t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: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2 (Штрафы за нарушение законодательства о налогах и сборах, законодательства о страховых взносах) сумма 0,26845 тыс. руб.;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3 (Штрафы за нарушение законодательства о закупках и нарушение условий контрактов (договоров) сумма 0,29985тыс. руб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295 (Другие экономические санкции) сумма 22,1 тыс. руб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умма неэффективного использования бюджетных средств составила 22,7тыс. руб.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арушение статьи 34 Бюджетного кодекса РФ (п. 8 Методики определения неэффективных расходов).</w:t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юджетом МО Ясашноташлинское сельское поселение на 2022 год предусмотрено финансирование 1 муниципальной программы с объёмом бюджетных ассигнований  181,8 тыс.рублей. Исполнение в сумме 176,8 тыс. рублей. Анализ исполнения муниципальных программ приведён в таблице №6: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05"/>
        <w:gridCol w:w="3865"/>
        <w:gridCol w:w="1192"/>
        <w:gridCol w:w="1173"/>
        <w:gridCol w:w="1173"/>
        <w:gridCol w:w="1261"/>
      </w:tblGrid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КЦС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Уточнённый годовой план на 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Исполне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Программа,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Разница между бюджетом и программой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62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витие благоустройства территорий населённых пунктов  муниципального образования «Ясашноташлинское сель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81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7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76,8 Постановление № 80 от 15.11.2022г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5,0</w:t>
            </w:r>
          </w:p>
        </w:tc>
      </w:tr>
    </w:tbl>
    <w:p>
      <w:pPr>
        <w:pStyle w:val="Normal"/>
        <w:spacing w:lineRule="auto" w:line="276"/>
        <w:ind w:left="-180" w:right="141" w:firstLine="464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Выявлено нарушение пункта 2 статьи 179 Бюджетного кодекса РФ.  Муниципальная программа не приведены в соответствие с бюджетом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4.4. Анализ кредиторской и дебиторской 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 данным  баланса  и  сводной формы  по дебиторской задолженности (формы 0503130,  0503169) дебиторская  задолженность по бюджету МО Ясашноташлинское сельское поселение на 01.01.2022 года составляет 438,6тыс. рублей, в том числе по счёту 02050000 «Расчёты по доходам  в сумме 438,6 тыс. рублей,  на 01.01.2023г. составила в сумме 441,7 тыс. руб. в том числе «Расчёты по доходам  в сумме 439,9 тыс. рублей,, «Расчёты по выданным авансам» в сумме 1,8 тыс. руб. В целом по бюджету МО «Ясашноташлинское сельское поселение» отмечается увеличение дебиторской задолженности на 3,1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редиторская задолженность  по  муниципальному образованию Ясашноташлинское сельское поселение по состоянию на 01.01.2022г. составила в сумме 376,4 тыс. руб. в т. ч. Расчёты по доходам (205.00) в сумме 376,4 тыс. руб., Расчеты по платежам в бюджет(303 00) в сумме 0,4 тыс. руб.,  Расчеты по принятым обязательствам (302.00) в сумме 0,8тыс.руб.                                                                                                                                    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Кредиторская задолженность на 01.01.2023 г. составила  в сумме 255,8 тыс. руб. в том     числе  по счёту 02050000 «Расчёты по доходам  в сумме 246,1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Расчеты по платежам в бюджет(303 00) в сумме 7,3 тыс. руб.,  Расчеты по принятым обязательствам (302.00) в сумме 2,4 тыс.руб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По бюджету наблюдается уменьшение кредиторской задолженности на 120,6 тыс. руб., по расчётам по доходам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99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4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ешением Совета депутатов муниципального образования «Ясашноташлинское сельское поселение» от 24.12.2021г №59/21 «О бюджете муниципального образования «Ясашноташлинское сельское поселение» на 2022 год» утверждён предельный размер дефицита бюджета поселения на 2022 год в сумме 0,0 тыс. рублей. В связи с вносимыми изменениями утверждён дефицит бюджета в сумме 510,2 тыс. руб.,  фактически дефицит в сумме составляет 38,7 тыс. рублей.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ерхний предел муниципального долга на 01.01.2023г. установлен  решением Совета депутатов от 24.12.2021г №59/21 «О бюджете муниципального образования «Ясашноташлинское сельское поселение» на 2022 год» в сумме  0,0 тыс. рублей. Фактически муниципальное образование «Ясашноташлинское сельское поселение» на 01.01.2023г. задолженности не имеет.</w:t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1. Бюджет  муниципального образования Ясашноташлинское сельское поселение   на 2022 год утвержден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</w:rPr>
        <w:t xml:space="preserve"> р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</w:rPr>
        <w:t>ешением Совета депутатов муниципального образования Ясашноташлинское сельское поселение от 24.12.2021г. № 59/21 «О бюджете муниципального образования «Ясашноташлинское сельское поселение Тереньгульского района Ульяновской области на 2022 год по доходам в сумме 3242,9 тыс. рублей и расходам в сумме 3242,9 тыс. рублей.(с изменениями № 62/3 от 24.03.2022г.; №66/7 от 30.05.2022г.; №70/11 от 13.092022г.; №75/25 от 22.11.2022г.; №76/31  от 23.12.2022г.)   утверждены основные характеристики бюджета по доходам в сумме 3284,1 тыс.руб., по расходам в сумме 3794,3 тыс. руб., дефицит бюджета в сумме 510,2 тыс. руб.  Установлен  предельный размер муниципального долга на 01.01.2023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z w:val="24"/>
          <w:szCs w:val="24"/>
        </w:rPr>
        <w:t>В течение 2022 года бюджетные назначения уточнялись решениями Совета депутатов. Уточнённые бюджетные назначения за 2022 год на 01.01.2023 года составили по доходам  3284,1тыс. рублей и по расходам 3794,3</w:t>
      </w:r>
      <w:r>
        <w:rPr>
          <w:rFonts w:eastAsia="Arial Unicode MS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тыс. рублей. Дефицит бюджета поселения  - 510,2 тыс. руб. В процессе исполнения бюджета плановые показатели доходной части были увеличены на 41,2тыс. руб. (101,3% к первоначально утвержденному плану). Плановые показатели расходной части бюджета увеличились на сумму 551,4 тыс. руб.(117,0% к первоначально утвержденному плану)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2. Отчёт об исполнении бюджета муниципального образования Ясашноташлинское сельское     поселение за 2022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3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умма остатков по кассовому исполнению бюджета поселения на 01.01.2023года составила 471,6 тыс. руб. (на 01.01.2022 года –510,2тыс. руб.),. 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4. Уточнённый план по доходам в целом за 2022год (3284,1тыс. рублей) выполнен на 108,0%, в том числе по собственным доходам –на 116,8%, по безвозмездным поступлениям –на  98,9%, фактическое исполнение бюджета поселения по доходам  в сумме 3548,9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5. Бюджет поселения по расходам в целом за 2022 год выполнен на 94,6%. При уточнённом плане в сумме 3794,3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тыс. рублей, фактически произведено расходов  на сумму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</w:rPr>
        <w:t>3587,6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Бюджет МО Ясашноташлинское сельское поселение за 2022 год исполнен с дефицитом бюджета в сумме 38,7 тыс.руб. 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7.  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Сумма неэффективного использования бюджетных средств составила  22,7 тыс. руб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</w:rPr>
        <w:t>8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Выявлено нарушение пункта 2 статьи 179 Бюджетного кодекса РФ,  Муниципальная программа не приведены в соответствие с бюджетом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комендовать Администрации МО «Ясашноташлинское сельское поселение»: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по итогам исполнения бюджета МО «Ясашноташлин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Style21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1"/>
        <w:spacing w:before="280" w:after="0"/>
        <w:ind w:left="17" w:right="0" w:firstLine="583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трольно-счётная палата МО «Тереньгульский район» подтверждает представленный отчёт об исполнении бюджета МО Ясашноташлинское сельское поселение за 2022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Предложить Совету депутатов муниципального образования Ясашноташлинское сельское поселение у</w:t>
      </w:r>
      <w:r>
        <w:rPr>
          <w:rFonts w:cs="Times New Roman"/>
          <w:color w:val="000000"/>
          <w:sz w:val="24"/>
          <w:szCs w:val="24"/>
        </w:rPr>
        <w:t>твердить отчет об исполнении бюджета муниципального образования Ясашноташлинское сельское поселение за 2022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142"/>
        <w:jc w:val="both"/>
        <w:rPr>
          <w:rFonts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  <w:t>Председатель Контрольно-счётной палаты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/>
          <w:bCs/>
          <w:i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/>
          <w:bCs/>
          <w:iCs/>
          <w:color w:val="000000"/>
          <w:sz w:val="24"/>
          <w:szCs w:val="24"/>
        </w:rPr>
        <w:t>«Тереньгульский район»</w:t>
        <w:tab/>
        <w:tab/>
        <w:tab/>
        <w:t xml:space="preserve">                                                              Т.Н.Айзарова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ind w:left="-284" w:right="0" w:firstLine="992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20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1995-11-21T17:41:00Z</cp:lastPrinted>
  <dcterms:modified xsi:type="dcterms:W3CDTF">2023-04-24T10:43:07Z</dcterms:modified>
  <cp:revision>255</cp:revision>
  <dc:subject/>
  <dc:title>Информационно-аналитическая справка  по МО «Терешанскому сельскому поселению»</dc:title>
</cp:coreProperties>
</file>