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 на  проект постановления администрации муниципального образования «Тереньгульский район»  «Об утверждении отчёта об исполнении бюджета муниципального образования  «Тереньгульский район» за  девять месяцев 2023 года».</w:t>
      </w:r>
    </w:p>
    <w:p>
      <w:pPr>
        <w:pStyle w:val="Normal"/>
        <w:tabs>
          <w:tab w:val="clear" w:pos="709"/>
          <w:tab w:val="left" w:pos="92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ю, председателем Контрольно-счетной палаты МО «Тереньгульский район» Айзаровой Т. Н.,  изучен отчет об исполнении  бюджета муниципального образования «Тереньгульский район » за девять месяцев 2023 года и подготовлено настоящее заключение. 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подготовлено в соответствии с нормами подпункта 1 пункта 2 статьи 9 Федерального закона  от 07.02.2011 № 6-ФЗ  «Об общих принципах организации деятельности контрольно – счетных органов субъектов Российской Федерации и муниципальных образований», Бюджетного кодекса Российской Федерации и  плана работы Контрольно - счетной палаты МО «Тереньгульский район» на 2023 год, утвержденного председателем Контрольно-счетной палаты МО « Тереньгульский район» 20 декабря 2022 года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При подготовке Заключения на отчет Контрольно-счетной палатой муниципального образования «Тереньгульский район» проведен анализ фактического исполнения бюджета  муниципального образования «Тереньгульский район»  по отношению к годовым бюджетным назначениям. </w:t>
      </w:r>
    </w:p>
    <w:p>
      <w:pPr>
        <w:pStyle w:val="Normal"/>
        <w:widowControl/>
        <w:tabs>
          <w:tab w:val="clear" w:pos="709"/>
          <w:tab w:val="left" w:pos="9960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ервоначально, решением Совета депутатов  муниципального образования «Тереньгульский район»  от 22.12.2022 № 51/76 «О бюджете муниципального образования «Тереньгульский район» на 2023 год и на плановый период 2024 и 2025  годы» был утвержден общий объем доходов бюджета муниципального образования «Тереньгульский район» в сумме  412327,006 тыс. рублей, общий объем расходов бюджета муниципального образования «Тереньгульский район» в сумме 412327,006 тыс. рублей, бездефицитный. Требование нормативных актов местной администрации об утверждении основных направлений налоговой и бюджетной политики о сбалансированности бюджета выполнено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стоянию на 1 октября 2023 года в утвержденный бюджет изменения вносились 9 раз: решением Совета депутатов  муниципального образования «Тереньгульский район»  от 28.12.2022 № 52/87 «О внесении изменений в решение Совета депутатов  муниципального образования «Тереньгульский район»   «О бюджете муниципального образования «Тереньгульский район» на 2023 год и на плановый период 2024 и 2025  годы»,  решением Совета депутатов  муниципального образования «Тереньгульский район»  от 27.02.2023 №53/02 «О внесении изменений в решение Совета депутатов  муниципального образования «Тереньгульский район»   «О бюджете муниципального образования «Тереньгульский район» на 2023 год и на плановый период 2024 и 2025  годы»,  решением Совета депутатов  муниципального образования «Тереньгульский район»  от 30.03.2023 №56/08 «О внесении изменений в решение Совета депутатов  муниципального образования «Тереньгульский район»   «О бюджете муниципального образования «Тереньгульский район» на 2023 год и на плановый период 2024 и 2025  годы»,   решением Совета депутатов  муниципального образования «Тереньгульский район», от 17.04.2023 №55/14 «О внесении изменений в решение Совета депутатов  муниципального образования «Тереньгульский район»   «О бюджете муниципального образования «Тереньгульский район» на 2023 год и на плановый период 2024 и 2025  годы»,  от 08.06.2023 №56/18 «О внесении изменений в решение Совета депутатов  муниципального образования «Тереньгульский район»   «О бюджете муниципального образования «Тереньгульский район» на 2023 год и на плановый период 2024 и 2025  годы», приказом муниципального учреждения Финансовый отдел муниципального образования «Тереньгульский район» №12-пр от 13.06.2023г. «О внесении изменений в сводную бюджетную роспись муниципального образования «Тереньгульский район» на 2023 год и на плановый период 2024 и 2025  годы», решением Совета депутатов  муниципального образования «Тереньгульский район»  от 24.08.2023 №57/26 «О внесении изменений в решение Совета депутатов  муниципального образования «Тереньгульский район»   «О бюджете муниципального образования «Тереньгульский район» на 2023 год и на плановый период 2024 и 2025  годы», приказом муниципального учреждения Финансовый отдел муниципального образования «Тереньгульский район» №23-пр от 07.09.2023г. «О внесении изменений в сводную бюджетную роспись муниципального образования «Тереньгульский район» на 2023 год и на плановый период 2024 и 2025  годы», приказом муниципального учреждения Финансовый отдел муниципального образования «Тереньгульский район» №24-пр от 14.09.2023г. «О внесении изменений в сводную бюджетную роспись муниципального образования «Тереньгульский район» на 2023 год и на плановый период 2024 и 2025  годы»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ходная часть бюджета утверждена в сумме 451337,75456тыс. рублей, расходная 455946,83455тыс. рублей. Дефицит бюджета утвержден в сумме 4609,07999 тыс. рублей, в том числе за счет остатков средств на счете по состоянию на 01.01.2023 года в сумме 4609,07999 тыс. рублей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овые показатели, отраженные по состоянию на 01.10.2023 года в отчете об исполнении бюджета за  девять месяцев 2023 года соответствуют объему доходов и расходов,  утвержденных решением Совета депутатов МО «Тереньгульский район» от 24.08.2023 №57/26  «О внесении изменений в решение Совета депутатов  муниципального образования «Тереньгульский район» «О бюджете муниципального образования «Тереньгульский район» на 2023 год и на плановый период 2024 и 2025  годы» и приказам  муниципального учреждения Финансовый отдел муниципального образования «Тереньгульский район» №23-пр от 07.09.2023г. и №24-пр от 14.09.2023г. «О внесении изменений в сводную бюджетную роспись муниципального образования «Тереньгульский район» на 2023 год и на плановый период 2024 и 2025  годы»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отчетным данным за девять месяцев 2023 года бюджет района  по доходам  исполнен в сумме 308209,31353 тыс. рублей, что составляет 68,3% к утвержденным годовым назначениям, по расходам — 303521,61455 тыс. рублей, что составляет 66,6% к утвержденным годовым назначениям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сравнения фактических и плановых показателей доходной и расходной частей бюджета отраженных в отчете об исполнении бюджета за девять месяцев 2023 года, с назначениями  утвержденными решением Совета депутатов «О бюджете на 2023 год» с изменениями и с  назначениями, отраженными в бюджетной росписи.</w:t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ыс. рублей</w:t>
      </w:r>
    </w:p>
    <w:tbl>
      <w:tblPr>
        <w:tblW w:w="972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96"/>
        <w:gridCol w:w="1201"/>
        <w:gridCol w:w="1198"/>
        <w:gridCol w:w="1198"/>
        <w:gridCol w:w="1492"/>
        <w:gridCol w:w="1365"/>
        <w:gridCol w:w="870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казателей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казатели, утвержденные Решением Совета депутатов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е показатели, отраженные в отчете (приложение 1 ) Ф. 0503317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азниц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казатели, отраженные в отчете (приложение 1 и 2) и Ф. 0503317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актические показатели бюджета, указанные в отчете (приложение 4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азница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2.12.2022 №51/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4.08.2023 №57/26, приказ фин. Отдела №23-пр от 07.07.23г.., №24- пр от14.09.23г.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о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6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327,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347,754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51337,754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+1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08209,313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08209,313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ас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6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327,0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956,834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55946,834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+1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03521,614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521,614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ефицит (профицит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4609,079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4609,0799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687,698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687,698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,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</w:t>
      </w:r>
    </w:p>
    <w:p>
      <w:pPr>
        <w:pStyle w:val="Normal"/>
        <w:spacing w:lineRule="auto" w:line="240"/>
        <w:ind w:left="0" w:right="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firstLine="705"/>
        <w:jc w:val="both"/>
        <w:rPr/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За период январь – сентябрь 2023 года в бюджет МО «Тереньгульский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йон» поступило доходов в сумме 308209,31353 тыс. рублей. Безвозмездные поступления получены в сумме 273376,75552 тыс. рублей, что составляет  69,0% к годовому пла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з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   дотации  поступили в сумме  112226,277тыс.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 исполнение  к  плану   за 9 месяцев составляет 100,0%, к годовому плану 82,4%;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   субсидии поступили в сумме 21424,00640 тыс.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 исполнение к плану за 9 месяцев составляет 100,0 %, к  годовому плану 35,6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   субвенции поступили в сумме 128063,38434 тыс.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 исполнение  за 9 месяцев составляет 100,0 %,  к годовому плану 70,7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   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ые межбюджетные трансферты поступили в сумме  11663,08778 тыс. рублей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нение к плану  за 9 месяцев составляет 100,0%,  к годовому плану 68,9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 девять месяце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2023 года поступили  доходы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возврата прочих остатков субсидий, субвенций и иных межбюджетных трансфертов, имеющих целевое назначение, прошлых лет из бюджетов  поселе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умме 270,1 тыс. рублей, из них  возврат  не использованных средств дорожного фонда:  МО «Белогорское сельское поселение» 2,0 тыс. рублей, МО «Михайловское сельское поселение»  268,1 тыс. рубле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озвраты  остатков субсидий, субвенций и иных межбюджетных трансфертов  из бюджета муниципального района произведены в сумме – 1240,6  тыс. рублей (со знаком минус), в том числе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 субсидии, в связи с ремонтом дворовых территорий многоквартирных домов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сумме 471,9 тыс. руб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межбюджетные трансфертов на проведение работ по капитальному ремонту водозабора с. Скугареевка в сумме 708,6 тыс.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 субвенции на ежемесячные денежные выплаты  приемным родителям в сумме 20,3 тыс. рублей, а также  выплаты  на содержание ребенка в семье опекуна (попечителя) и приемной семье в сумме  19,9 тыс. рублей,   денежные средства не были использованы  в связи   с  образовавшейся экономией средств  в результате   достижения совершеннолетия подопечными  (выплаты прекращаются) и в связи со сменой места жительства семей с приемными детьми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 субвенции  по организации и обеспечению получения педагогическими работниками  муниципальных образовательных организаций не реже чем один раз в три года  дополнительного  профессионального образования по профилю педагогической деятельности  в сумме 13,6 тыс. рублей,  выплаты произведены в полном объеме, кредиторская задолженность отсутствует;</w:t>
      </w:r>
    </w:p>
    <w:p>
      <w:pPr>
        <w:pStyle w:val="Normal"/>
        <w:spacing w:lineRule="auto" w:line="24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-  субвенции  по организации и обеспечению проезда детей – сирот и детей, оставшихся без попечения родителей в сумме 5,8 тыс. рублей,  выплаты произведены в полном объеме, кредиторская задолженность отсутствует;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Субвенции  в целях финансового обеспечения исполнения государственных полномочий  Ульяновской области, связанных с осуществлением, обучающимся 10-х(11-х) и 11-х(12-х) классов муниципальных обще-образовательных организаций ежемесячных денежных выплат в сумме 6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ственные  доходы  поступили  в сумме  35672,096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, что составляет  183,1% к плану  за 9 месяцев и  64,7%  к   годовому план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к аналогичному периоду прошлого года исполнение составляет  102,2%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ми налоговыми составляющими бюджета района  являются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   НДФЛ - удельный вес – 36,0%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   акцизы  на нефтепродукты – 21,3%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   доходы от оказания платных  услуг и компенсации затрат бюджетов районов – 8,7%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   упрощенная система налогообложения – 9,1%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   Налог на добычу общераспространенных полезных ископаемых – 8,8%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труктуре  собственных доходов  наибольший  удельный вес  занима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лог на доходы физических лиц – 36,0%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 январь - сентябрь 2023 года  поступило налога  в сумме  12852,5 тыс. рублей, выполнение  к плану  составляет   106,9%,   к уровню соответствующего периода прошлого года  выполнение составляет 97,4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 Акцизы на нефтепродукты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или в сумме  7586,1 тыс. рублей при плановых назначениях  6584,1 тыс. рублей или выполнение составило 115,2%. К уровню  соответствующего периода прошлого года выполнение составляет 102,4%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лог,  взимаемый в связи с применением  упрощенной  системы  налогообло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за январь – сентябрь 2023 года поступил  в сумме 3245,8 тыс. рублей при плане 3230,0 тыс. рублей или план выполнен на  100,5%.   К уровню соответствующего периода прошлого года получено  больше  на 82,2 тыс.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диный налог на вмененный дох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 отдельных видов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упил   в сумме  15,3 тыс. рублей со знаком минус.  Налог отменен  с 01.01.2021 год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Единый сельскохозяйственный налог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 в сумме 80,8  тыс. рублей, к уровню 2022 года поступило  меньше на 59,1 тыс.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 Налог, взимаемый</w:t>
        <w:tab/>
        <w:t xml:space="preserve">в связи с применением патентной  системы налогообло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за январь - сентябрь  текущего  года поступил  в сумме 463,5 тыс. рублей, к уровню  соответствующего периода прошлого года  поступило меньше на 279,4 тыс. рублей.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лог на добычу полезных ископаем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9 месяцев текущего года поступил в сумме 3155,5тыс. рублей при плановых назначениях 3016,0 тыс. рублей или план выполнен на 104,6%.  Налог поступает с 01.01.2023 года по нормативу  50,0 % в район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. Госпошл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лучено  в размере  916,3 тыс. рублей при  плане 910,0 тыс. рублей или  план выполнен  на 100,7 %.  К соответствующему  периоду прошлого года    поступило  меньше    на  56,4 тыс.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 от использования имущества,  находящегося  в государственной  и муниципальной соб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ступили  в сумме 1378,6 тыс. рублей при  плановых назначениях  1339,6  тыс. рублей или  план выполнен на  102,9%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 от сдачи в аренду земельных участ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упили в сумме 1343,0 тыс. рублей  при плановых показателях 1321,2 тыс. рублей, план выполнен на 101,7% и больше соответствующего периода прошлого года на 171,9  тыс. рублей, (ведется претензионная работа с должникам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ходы от использовани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и в сумме  29,9 тыс. рублей  или   план выполнен  на 158,6%.К уровню 2022 года поступило  больше на 9,3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ходы от части прибы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упили в сумме 6,4 тыс. рублей от МУП «Тереньгульская ярмарка» по итогам 2022 год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Платы за негативное воздействие на окружающую сре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9 месяцев 2023 года поступило  в сумме  82,5 тыс. рублей при плановых назначениях 107,0 тыс. рублей или план выполнен на 77,1%,  к уровню 2022 года поступило  меньше на 111,5 тыс. рублей в связи с поступлением задолженности  в  первом квартале 2022 года от бюджетных  учреждений.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. Доходы  от оказания платных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пенсации затрат бюджетов муниципальных районов </w:t>
      </w:r>
      <w:r>
        <w:rPr>
          <w:rFonts w:cs="Times New Roman" w:ascii="Times New Roman" w:hAnsi="Times New Roman"/>
          <w:color w:val="000000"/>
          <w:sz w:val="24"/>
          <w:szCs w:val="24"/>
        </w:rPr>
        <w:t>за январь –сентябрь 2023 год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и в сумме   3109,8 тыс. рублей при плановых назначениях 3072,6 тыс. рублей, или выполнение плана составляет  101,2%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 доходы  от оказания платных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и в сумме 2501,1 тыс. рублей при плане 2496,7 тыс. рублей, или план выполнен на 100,2%.  К уровню соответствующего периода прошлого года поступило больше на 512,5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чие доходы от компенсации затрат бюджетов муниципальных райо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ступили в сумме 608,7тыс. рублей, что к уровню прошлого года больше в 1,9 раза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 Доходы от продажи материальных и нематериальных актив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январь – сентябрь 2023 года поступили в сумме  1631,2 тыс. рублей, что  больше плановых назначений в 8,2 раза  и  больше уровня  соответствующего периода прошлого года на 525,3 тыс.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трафы,  санкции, возмещение  ущерб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за 9 месяцев текущего года поступили в сумме  1184,7 тыс. рублей,  план составляет 295,7 тыс. рублей, выполнение составляет 400,6% и меньше аналогичного периода прошлого года  в 2,9 раза.  В связи с тем, что в 2022 году поступили  штрафы, уплаченные в результате просрочки исполнения  подрядчиком обязательств, предусмотренных муниципальным контрактом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/>
      </w:pPr>
      <w:r>
        <w:rPr>
          <w:rStyle w:val="Normaltextrun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auto" w:val="clear"/>
        </w:rPr>
        <w:t> 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auto" w:val="clear"/>
        </w:rPr>
        <w:t>Кассовый расход за январь-сентябрь 2023 года составил 303521,6 тыс. рублей. Бюджетные  назначения исполнены на 100,0% от плана 9 месяцев и 66,6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% от годовой суммы назначений.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В общем объёме расходов за 9 месяцев 2023 года наибольший удельный вес занимают расходы социального блока (Образование, Социальная политика, Культура) – 73,8%; общегосударственные вопросы – 12,1%,  межбюджетные трансферты – 4,4%, расходы на  национальную экономику – 7,1%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раслевая структура расходов бюджета МО «Тереньгульский район»</w:t>
      </w:r>
    </w:p>
    <w:p>
      <w:pPr>
        <w:pStyle w:val="Normal"/>
        <w:spacing w:lineRule="auto" w:line="240"/>
        <w:ind w:left="7788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таблица №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</w:t>
      </w:r>
    </w:p>
    <w:p>
      <w:pPr>
        <w:pStyle w:val="Normal"/>
        <w:spacing w:lineRule="auto" w:line="240"/>
        <w:ind w:left="7788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тыс. руб.     </w:t>
      </w:r>
    </w:p>
    <w:tbl>
      <w:tblPr>
        <w:tblW w:w="1023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02"/>
        <w:gridCol w:w="993"/>
        <w:gridCol w:w="1134"/>
        <w:gridCol w:w="1275"/>
        <w:gridCol w:w="936"/>
        <w:gridCol w:w="141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енный годов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на 01.10.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OLE_LINK1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соотношение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 за 9 месяцев 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за  9 месяцев 2023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соотнош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исполнения за 9 месяцев2023г.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государствен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7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Жилищно-коммунально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зяй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2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4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479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7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жбюджетные трансферты общего характера  бюджетам бюджетной системы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7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9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5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52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/>
        <w:ind w:left="7788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ая структура расходов МО Тереньгульский район  за 9 месяцев 2023 года представлена в таблице № 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№ 3  (тыс. руб.)                                                                     </w:t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1877"/>
        <w:gridCol w:w="1641"/>
      </w:tblGrid>
      <w:tr>
        <w:trPr>
          <w:trHeight w:val="23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и расход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есяцев 2023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соотношение</w:t>
            </w:r>
          </w:p>
        </w:tc>
      </w:tr>
      <w:tr>
        <w:trPr>
          <w:trHeight w:val="23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 с начислениями, социальные пособия и компенсации персоналу в денежной фор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Заработная плата с начислениями, социальные пособия и компенсации персоналу в денежной форме бюджетных учреждений                   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2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4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е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 Коммунальные услуги бюджетных учрежд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4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3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23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другим бюджетам бюджетной системы Р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64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</w:tr>
      <w:tr>
        <w:trPr>
          <w:trHeight w:val="23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связи</w:t>
              <w:tab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ная пла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33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</w:tr>
      <w:tr>
        <w:trPr>
          <w:trHeight w:val="23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8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71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6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8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34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5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15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521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е первоочередных статей расходов и социальных выплат осуществлялось в приоритетном порядке. Основную долю расходов бюджета составляют расходы на заработную плату с начислениями 64,3% или 195272,0 тыс. руб. коммунальные услуги 7,6% или  23149,5 тыс. руб., социальное обеспечение 3,0 % или 9156,6 тыс. руб.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редставленном проекте постановления «Об утверждении отчёта об исполнении бюджета муниципального образования «Тереньгульский район» за девять месяцев 2023г.»  приложение №1 и №2  плановые показатели по доходам и расходам  не соответствуют на 10,0 тыс. руб. решению Совета депутатов №57/26 от 24.08.2023г. «О внесении изменений в решение Совета депутатов муниципального образования «Тереньгульский район» «О бюджете муниципального образования «Тереньгульский район» на 2023 год и на плановый период 2024 и 2025  годы»  и приказам  муниципального учреждения финансовый отдел №23 и №24 от 07.09.2023г. и 14.09.2023г. соответственно -  строка итого доходов (приложение№1) по проекту  постановления и по форме отчёта №0503317  -   451337,75456тыс. руб. по решению  и приказам сумма — 451347,75456 тыс. руб, по  расходам (приложению №2) по проекту  постановления и по форме отчёта №0503317  - 455946,83455 тыс. руб., по решению  и приказам сумма — 455956,83455тыс. руб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Paragraph"/>
        <w:tabs>
          <w:tab w:val="clear" w:pos="709"/>
          <w:tab w:val="left" w:pos="5100" w:leader="none"/>
        </w:tabs>
        <w:spacing w:lineRule="auto" w:line="240" w:before="0" w:after="0"/>
        <w:jc w:val="both"/>
        <w:textAlignment w:val="baseline"/>
        <w:rPr/>
      </w:pPr>
      <w:r>
        <w:rPr>
          <w:rStyle w:val="Normaltextrun"/>
          <w:rFonts w:cs="Times New Roman" w:ascii="Times New Roman" w:hAnsi="Times New Roman"/>
          <w:b/>
          <w:i/>
          <w:color w:val="000000"/>
          <w:sz w:val="24"/>
          <w:szCs w:val="24"/>
          <w:shd w:fill="auto" w:val="clear"/>
        </w:rPr>
        <w:t>Выводы: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  <w:shd w:fill="auto" w:val="clear"/>
        </w:rPr>
        <w:t>Отчет </w:t>
      </w:r>
      <w:r>
        <w:rPr>
          <w:rStyle w:val="Eop"/>
          <w:rFonts w:cs="Times New Roman" w:ascii="Times New Roman" w:hAnsi="Times New Roman"/>
          <w:color w:val="000000"/>
          <w:sz w:val="24"/>
          <w:szCs w:val="24"/>
          <w:shd w:fill="auto" w:val="clear"/>
        </w:rPr>
        <w:t> об исполнении бюджета за 9 месяцев 2023 года  соответствует нормам бюджетного законодательства. При исполнении бюджета за 9 месяцев 2023 года основные принципы бюджетной системы Российской Федерации муниципальным образованием «Тереньгульский район» соблюдены.</w:t>
      </w:r>
    </w:p>
    <w:p>
      <w:pPr>
        <w:pStyle w:val="Paragraph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"/>
        <w:spacing w:lineRule="auto" w:line="240" w:before="0" w:after="0"/>
        <w:jc w:val="both"/>
        <w:textAlignment w:val="baseline"/>
        <w:rPr/>
      </w:pPr>
      <w:r>
        <w:rPr>
          <w:rStyle w:val="Eop"/>
          <w:rFonts w:cs="Times New Roman" w:ascii="Times New Roman" w:hAnsi="Times New Roman"/>
          <w:b/>
          <w:i/>
          <w:color w:val="000000"/>
          <w:sz w:val="24"/>
          <w:szCs w:val="24"/>
          <w:shd w:fill="auto" w:val="clear"/>
        </w:rPr>
        <w:t>Предложения:</w:t>
      </w:r>
      <w:r>
        <w:rPr>
          <w:rStyle w:val="Eop"/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Paragraph"/>
        <w:spacing w:lineRule="auto" w:line="240" w:before="0" w:after="0"/>
        <w:jc w:val="both"/>
        <w:textAlignment w:val="baseline"/>
        <w:rPr/>
      </w:pPr>
      <w:r>
        <w:rPr>
          <w:rStyle w:val="Eop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Контрольно — счетная палата рекомендует</w:t>
      </w:r>
      <w:r>
        <w:rPr>
          <w:rStyle w:val="Eop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учесть замечания при принятии  постановления  «Об утверждении отчёта об исполнении бюджета муниципального образования «Тереньгульский район» за девять месяцев 2023года  в приложение №1 и 2. Совету депутатов принять к сведению  отчет об исполнении бюджета муниципального образования «Тереньгульский район» за 9 месяцев 2023 года. </w:t>
      </w:r>
    </w:p>
    <w:p>
      <w:pPr>
        <w:pStyle w:val="Paragraph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нтрольно - счетн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латы МО «Тереньгульский район»                                   Т.Н.Айзаров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Times New Roman"/>
      <w:sz w:val="18"/>
    </w:rPr>
  </w:style>
  <w:style w:type="character" w:styleId="BodyTextIndentChar">
    <w:name w:val="Body Text Indent Char"/>
    <w:basedOn w:val="DefaultParagraphFont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lang w:val="ru-RU"/>
    </w:rPr>
  </w:style>
  <w:style w:type="character" w:styleId="ListParagraphChar">
    <w:name w:val="List Paragraph Char"/>
    <w:qFormat/>
    <w:rPr>
      <w:rFonts w:eastAsia="Times New Roman"/>
      <w:sz w:val="20"/>
    </w:rPr>
  </w:style>
  <w:style w:type="character" w:styleId="Style16">
    <w:name w:val="Основной текст Знак"/>
    <w:basedOn w:val="DefaultParagraphFont"/>
    <w:qFormat/>
    <w:rPr>
      <w:rFonts w:cs="Times New Roman"/>
      <w:sz w:val="22"/>
      <w:szCs w:val="22"/>
    </w:rPr>
  </w:style>
  <w:style w:type="character" w:styleId="Style17">
    <w:name w:val="Схема документа Знак"/>
    <w:basedOn w:val="DefaultParagraphFont"/>
    <w:qFormat/>
    <w:rPr>
      <w:rFonts w:ascii="Times New Roman" w:hAnsi="Times New Roman" w:cs="Times New Roman"/>
      <w:sz w:val="2"/>
    </w:rPr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;Times New Roman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roid Sans Devanagari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Droid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szCs w:val="20"/>
    </w:rPr>
  </w:style>
  <w:style w:type="paragraph" w:styleId="11">
    <w:name w:val="1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NormalExport">
    <w:name w:val="Normal_Export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50:00Z</dcterms:created>
  <dc:creator>денис</dc:creator>
  <dc:description/>
  <dc:language>en-US</dc:language>
  <cp:lastModifiedBy/>
  <cp:lastPrinted>1995-11-21T17:41:00Z</cp:lastPrinted>
  <dcterms:modified xsi:type="dcterms:W3CDTF">2023-11-01T11:32:17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