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right="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на проект </w:t>
      </w:r>
      <w:r>
        <w:rPr>
          <w:rFonts w:cs="PT Astra Serif" w:ascii="Times New Roman" w:hAnsi="Times New Roman"/>
          <w:b/>
          <w:bCs/>
          <w:color w:val="000000"/>
          <w:sz w:val="28"/>
          <w:szCs w:val="28"/>
        </w:rPr>
        <w:t>Постановления администрации муниципального образования «Тереньгульский район» «Об утверждении муниципальной программы «Развитие муниципального управления в муниципальном образовании «Тереньгульский район»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Анализ проекта муниципальной программы </w:t>
      </w:r>
      <w:r>
        <w:rPr>
          <w:rFonts w:cs="PT Astra Serif" w:ascii="Times New Roman" w:hAnsi="Times New Roman"/>
          <w:b/>
          <w:bCs/>
          <w:color w:val="000000"/>
          <w:sz w:val="28"/>
          <w:szCs w:val="28"/>
        </w:rPr>
        <w:t>«Развитие муниципального управления в муниципальном образовании «Тереньгульский район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ая программа </w:t>
      </w:r>
      <w:r>
        <w:rPr>
          <w:rFonts w:cs="PT Astra Serif" w:ascii="Times New Roman" w:hAnsi="Times New Roman"/>
          <w:color w:val="000000"/>
          <w:sz w:val="28"/>
          <w:szCs w:val="28"/>
        </w:rPr>
        <w:t>«Развитие муниципального управления в муниципальном образовании «Тереньгуль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Контрольно — счетную палату муниципального образования «Тереньгульский район» в соответствии с </w:t>
      </w:r>
      <w:r>
        <w:rPr>
          <w:rFonts w:cs="PT Astra Serif" w:ascii="Times New Roman" w:hAnsi="Times New Roman"/>
          <w:color w:val="000000"/>
          <w:sz w:val="28"/>
          <w:szCs w:val="28"/>
        </w:rPr>
        <w:t>пунктом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PT Astra Serif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PT Astra Serif" w:ascii="Times New Roman" w:hAnsi="Times New Roman"/>
          <w:color w:val="000000"/>
          <w:sz w:val="28"/>
          <w:szCs w:val="28"/>
        </w:rPr>
        <w:t>пунктом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3год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рок проведения экспертизы: 23..08. 2023 года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реализации муниципальной программы определён на 2024 — 2028годы в один этап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исполнители муниципальной программы :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учреждение Финансовый отдел муниципального образования «Тереньгульский район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 депутатов муниципального образования «Тереньгульский район»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учреждение Отдел образования муниципального образования «Тереньгульский район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учреждение Отдел по делам культуры и организации досуга населения  муниципального образования «Тереньгульский район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учреждение Комитет по управлению муниципальным имуществом и земельным отношениям муниципального образования «Тереньгульский район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аспортом муниципальной программы подпрограммы отсутствуют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униципальной программы является развитие муниципального управления, совершенствование нормативно - правовой базы, организация профессиональной подготовки, организация прохождения диспансеризации муниципальных служащих. 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агаемой редакции муниципальной программы её цель в основном соответствует приоритетам и целям политики в сфере социально-экономического развития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П являются  сокращение текучести кадров муниципальных служащих и работников, осуществляющих техническое обеспечение деятельности администрации муниципального образования «Тереньгульский район» и ее отраслевых (функциональных) органов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офессионального развития муниципальных служащих и работников, осуществляющих техническое обеспечение деятельности администрации муниципального образования «Тереньгульский район» и ее отраслевых (функциональных) органов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пансеризация муниципальных служащих и работников, осуществляющих техническое обеспечение деятельности администрации муниципального образования «Тереньгульский район» и ее отраслевых (функциональных) органов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 закрепление молодых специалистов  в администрации муниципального образования «Тереньгульский район» и ее отраслевых (функциональных) органов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, поддержание здоровой конкуренции,  командность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и решение задач муниципальной программы характеризуется следующими основными целевыми показателями (индикаторами):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муниципальных служащих администрации муниципального образования «Тереньгульский район» и ее отраслевых (функциональных) органов, прошедших диспансеризацию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молодых специалистов, поступивших на работу в администрацию и ее отраслевые (функциональные) органы, которым были предоставлены меры социальной поддержки от числа принятых молодых специалистов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ежегодного количества муниципальных служащих и работников, осуществляющих техническое обеспечение деятельности администрации муниципального образования «Тереньгульский район» и ее отраслевых (функциональных) органов, прошедших профессиональную переподготовку, повышение квалификации;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рпоративных мероприятий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на реализацию МП составляет 3926,440 тыс. рублей, в том числе по годам: 2024 год — 728,360 тыс. рублей, 2025 год — 784,480 тыс. рублей, 2026 год — 776,240 тыс. рублей, 2027 год — 794,120 тыс. рублей, 2028 год — 843,230 тыс. рублей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Муниципальная программа  соответствует основным положениям нормативных правовых документов, регламентирующих процесс разработки, реализации и оценки эффективности муниципальных программ, согласно Постановления №542 от 26.12.2020г. «Об утверждении правил разработки, реализации и оценки эффективности муниципальных программ муниципального образования </w:t>
      </w:r>
      <w:r>
        <w:rPr>
          <w:rFonts w:cs="PT Astra Serif" w:ascii="Times New Roman" w:hAnsi="Times New Roman"/>
          <w:color w:val="000000"/>
          <w:sz w:val="28"/>
          <w:szCs w:val="28"/>
        </w:rPr>
        <w:t>«Тереньгульский район» Ульяновской области, а также осуществления контроля за ходом их реализации»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выводы по результатам экспертизы муниципальной программы: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— счетная палата </w:t>
      </w:r>
      <w:r>
        <w:rPr>
          <w:rFonts w:cs="PT Astra Serif" w:ascii="Times New Roman" w:hAnsi="Times New Roman"/>
          <w:color w:val="000000"/>
          <w:sz w:val="28"/>
          <w:szCs w:val="28"/>
        </w:rPr>
        <w:t>рекомендует утвердить проект Постановления администрации муниципального образования «Тереньгульский район» «Об утверждении муниципальной программы «Развитие муниципального управления в муниципальном образовании «Тереньгульский район»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 палаты</w:t>
      </w:r>
    </w:p>
    <w:p>
      <w:pPr>
        <w:pStyle w:val="Style15"/>
        <w:shd w:fill="FFFFFF" w:val="clear"/>
        <w:spacing w:before="0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еньгульский район»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Т.Н. Айзарова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7:00Z</dcterms:created>
  <dc:creator>Tabakov</dc:creator>
  <dc:description/>
  <dc:language>en-US</dc:language>
  <cp:lastModifiedBy>Tabakov</cp:lastModifiedBy>
  <cp:lastPrinted>2023-08-23T17:04:00Z</cp:lastPrinted>
  <dcterms:modified xsi:type="dcterms:W3CDTF">2023-10-10T07:11:00Z</dcterms:modified>
  <cp:revision>2</cp:revision>
  <dc:subject/>
  <dc:title/>
</cp:coreProperties>
</file>