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Состав Общественной палаты Мо «Тереньгульский район»  на период 2023-2026 год</w:t>
      </w:r>
    </w:p>
    <w:tbl>
      <w:tblPr>
        <w:tblW w:w="10185" w:type="dxa"/>
        <w:jc w:val="left"/>
        <w:tblInd w:w="-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415"/>
        <w:gridCol w:w="3600"/>
        <w:gridCol w:w="376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ени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Полина Петров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омиссии по бюджету, социальной и молодежной политике, местному самоуправлению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международной общественной организации «Союз православных женщин» в Ульяновской област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Анастасия Андреев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омиссии по бюджету, социальной и молодежной политике, местному самоуправлению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Ульяновское областное отделение Союза женщин России»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иякин Валентин Петрович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бюджету, социальной и молодежной политике, местному самоуправлению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естерова Анна Владимировна</w:t>
            </w:r>
          </w:p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бюджету, социальной и молодежной политике, местному самоуправлению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«Межпоселенческая библитека»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икитина Елена Анатольев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Заместитель Председателя Общественной палаты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1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вопросам ЖКХ, транспорта и дорожного хозяйства, аграрной политики, природопользованию и охране окружающей сред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работников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Клюева Татьяна Витальев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бюджету, социальной и молодежной политике, местному самоуправлению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ГУЗ «Тереньгульская районная больница»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иконорова  Елена Алексеев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бюджету, социальной и молодежной политике, местному самоуправлению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емейный Совет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Мишурская Валентина Тимофеев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1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Заместитель Председателя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вопросам ЖКХ, транспорта и дорожного хозяйства, аграрной политики, природопользованию и охране окружающей сред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 «Союза журналистов «Тереньгульский вести»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Котяшов Николай Михайлович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редседатель Общественной палат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Общественное движение «За развитие Тереньгульск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Воробьев Александр Анатольевич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12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вопросам ЖКХ, транспорта и дорожного хозяйства, аграрной политики, природопользованию и охране окружающей сред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04" w:before="0" w:after="12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стное отделение ВООВ "БОЕВОЕ БРАТСТВО"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Шнякин Юрий Александрович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12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вопросам ЖКХ, транспорта и дорожного хозяйства, аграрной политики, природопользованию и охране окружающей сред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Ассоциация крестьянских фермерских хозяйств и сельскохозяйственных кооперативов муниципального образования «Тереньгульский район»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Хабибуллина </w:t>
            </w:r>
            <w:r>
              <w:rPr>
                <w:sz w:val="24"/>
                <w:szCs w:val="24"/>
              </w:rPr>
              <w:t>Фарида Тагиров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1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вопросам ЖКХ, транспорта и дорожного хозяйства, аграрной политики, природопользованию и охране окружающей сред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Ульяновской областной Татарской национально-культурной автономии Тереньгульск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Прокофьев Сергей Иванович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1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вопросам ЖКХ, транспорта и дорожного хозяйства, аграрной политики, природопользованию и охране окружающей сред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Ульяновской областной Мордовской национально-культурной автономии Тереньгульск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Филиппов Виктор Дмитриевич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1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Председатель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вопросам ЖКХ, транспорта и дорожного хозяйства, аграрной политики, природопользованию и охране окружающей сред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Ульяновской областной Чувашской национально-культурной автономии Тереньгульск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елькова Мария Алексеев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pBdr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Член 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ar-SA" w:bidi="ar-SA"/>
              </w:rPr>
              <w:t>омиссии по бюджету, социальной и молодежной политике, местному самоуправлению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ru-RU" w:eastAsia="ar-S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8"/>
    </w:rPr>
  </w:style>
  <w:style w:type="character" w:styleId="Style16">
    <w:name w:val="Нижний колонтитул Знак"/>
    <w:basedOn w:val="1"/>
    <w:qFormat/>
    <w:rPr>
      <w:sz w:val="28"/>
    </w:rPr>
  </w:style>
  <w:style w:type="character" w:styleId="Style17">
    <w:name w:val="Текст сноски Знак"/>
    <w:basedOn w:val="1"/>
    <w:qFormat/>
    <w:rPr>
      <w:rFonts w:ascii="Calibri" w:hAnsi="Calibri" w:eastAsia="Calibri" w:cs="Calibri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Arial" w:cs="Calibri"/>
      <w:color w:val="000000"/>
      <w:sz w:val="22"/>
      <w:szCs w:val="20"/>
      <w:lang w:val="ru-RU" w:eastAsia="ar-SA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1:00Z</dcterms:created>
  <dc:creator>пользователь</dc:creator>
  <dc:description/>
  <dc:language>en-US</dc:language>
  <cp:lastModifiedBy/>
  <cp:lastPrinted>2023-11-28T11:39:00Z</cp:lastPrinted>
  <dcterms:modified xsi:type="dcterms:W3CDTF">2023-10-27T07:5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8A4C3EEFB46B2BB4AFD0A8BD7897B</vt:lpwstr>
  </property>
  <property fmtid="{D5CDD505-2E9C-101B-9397-08002B2CF9AE}" pid="3" name="KSOProductBuildVer">
    <vt:lpwstr>1049-11.2.0.11417</vt:lpwstr>
  </property>
</Properties>
</file>