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декабря 2023 г.</w:t>
        <w:tab/>
        <w:tab/>
        <w:tab/>
        <w:tab/>
        <w:tab/>
        <w:tab/>
        <w:tab/>
        <w:tab/>
        <w:t xml:space="preserve">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дексе этики членов Общественной па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бсудив </w:t>
      </w:r>
      <w:r>
        <w:rPr>
          <w:rFonts w:cs="Times New Roman" w:ascii="Times New Roman" w:hAnsi="Times New Roman"/>
          <w:sz w:val="28"/>
          <w:szCs w:val="28"/>
        </w:rPr>
        <w:t>информацию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палаты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дексе этики</w:t>
      </w:r>
      <w:r>
        <w:rPr>
          <w:rFonts w:cs="Times New Roman" w:ascii="Times New Roman" w:hAnsi="Times New Roman"/>
          <w:sz w:val="28"/>
          <w:szCs w:val="28"/>
        </w:rPr>
        <w:t xml:space="preserve">, Общественная палат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твердить Кодекс этики членов Общественной палаты муниципального образования «Тереньгульский район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ереньгульский район»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.М. Котя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8"/>
        <w:gridCol w:w="3683"/>
      </w:tblGrid>
      <w:tr>
        <w:trPr/>
        <w:tc>
          <w:tcPr>
            <w:tcW w:w="565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бщественной пала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Тереньгульский район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2.2023г. №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Общественной пала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Тереньгу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ая палата муниципального образования «Тереньгульский район» (далее - Общественная палата) сформирована с целью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действия граждан Тереньгульского района с органам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ствовать реализации и защите прав и свобод человека и граждан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действовать обеспечению демократических принципов развития государства и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декс этики членов Общественной палаты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и региональ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ы поведения членов Общественной па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 Общественной палаты при осуществлении своих полномочий обязан соблюдать Конституцию Российской Федерации, Федеральный закон "Об Общественной палате Российской Федерации", иные федеральные законы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 Общественной палаты при осуществлении возложенных на него полномочий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уководствоваться высокими общественными интере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являть уважение к официальным государственным символам Российской Федерации, официальным символам Ульяновской области и муниципального образования «Тереньгульский район», а также уважать символику других стран, регионов и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ботиться о повышении авторитета Общественной па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Не допускать любых форм публичной поддержки политических пар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Не допускать высказываний, заявлений, обращений от имени Общественной палаты или ее рабочих органов, не будучи на то ими уполномочен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Уведомлять председателя (заместителя председателя) Общественной палаты, председателя (заместителя председателя) комиссии, или руководителя рабочей группы до начала, соответственно,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тветственность за нарушение Кодекса э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арушения норм Кодекса на заседании Общественной палаты, на заседании комиссии, рабочей группы и иных мероприятиях Общественной палаты,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ие настоящего Кодекса распространяется на членов Общественной па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Кодекс вступает в силу со дня его принятия простым большинством голосов от числа присутствующих на заседании членов Общественной па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в Кодекс принимается простым большинством голосов от числа присутствующих на заседании членов Общественной палаты и оформляется решением Общественной па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sectPr>
      <w:type w:val="nextPage"/>
      <w:pgSz w:w="11906" w:h="16838"/>
      <w:pgMar w:left="1745" w:right="820" w:gutter="0" w:header="0" w:top="1159" w:footer="0" w:bottom="11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7:43Z</dcterms:created>
  <dc:creator/>
  <dc:description/>
  <dc:language>en-US</dc:language>
  <cp:lastModifiedBy/>
  <cp:lastPrinted>2023-12-06T15:07:00Z</cp:lastPrinted>
  <dcterms:modified xsi:type="dcterms:W3CDTF">2021-08-13T11:09:30Z</dcterms:modified>
  <cp:revision>13</cp:revision>
  <dc:subject/>
  <dc:title/>
</cp:coreProperties>
</file>