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17.08.2017 №350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7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изменение размера р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>одительской платы за присмотр и уход за ребенком в муниципальных дошкольных образовательных организациях муниципального образования «Тереньгульский район», реализующих 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12T09:01:26Z</dcterms:modified>
  <cp:revision>363</cp:revision>
  <dc:subject/>
  <dc:title>Отдел правового обеспечения</dc:title>
</cp:coreProperties>
</file>