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№425 от 13.09.2019 год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и.о. начальника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муниципальной программы «Содействие занятости населения муниципального образования «Тереньгульское городское поселение» на 2020-2024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8:00:38Z</dcterms:modified>
  <cp:revision>362</cp:revision>
  <dc:subject/>
  <dc:title>Отдел правового обеспечения</dc:title>
</cp:coreProperties>
</file>