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8"/>
          <w:shd w:fill="auto" w:val="clear"/>
          <w:lang w:val="ru-RU" w:eastAsia="zh-CN" w:bidi="ar-SA"/>
        </w:rPr>
        <w:t>О признании утратившими силу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2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редседателем МУ Комитет по управлению муниципальным имуществом и земельным отношения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 xml:space="preserve">признание утратившими силу следующих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п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остановлений администрации </w:t>
      </w:r>
      <w:r>
        <w:rPr>
          <w:rStyle w:val="FontStyle12"/>
          <w:rFonts w:eastAsia="Tahoma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hi-IN"/>
        </w:rPr>
        <w:t>муниципального образования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«Тереньгульский район»: № 248 от 26.06.2020,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lang w:val="ru-RU" w:eastAsia="zh-CN" w:bidi="ar-SA"/>
        </w:rPr>
        <w:t xml:space="preserve">№ 74 от 05.03.2020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zh-CN" w:bidi="ar-SA"/>
        </w:rPr>
        <w:t xml:space="preserve"> № 76 от 05.03.2020, № 77 от 05.03.2020, № 701 от 30.12.2021, № 85 от 16.03.2020, № 246 от 26.06.2020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lang w:val="ru-RU" w:eastAsia="zh-CN" w:bidi="ar-SA"/>
        </w:rPr>
        <w:t xml:space="preserve">№ 254 от 26.06.2020,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  <w:t xml:space="preserve"> № 250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  <w:t>от 26.06.2020,  № 231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  <w:t>от 23.06.2020, № 86 от 16.03.2020, № 87 от 16.03.2020,  № 248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  <w:t xml:space="preserve">от 26.06.2020,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№ 75 от 05.03.2020,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№ 411 от 09.10.2023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7:49:50Z</dcterms:modified>
  <cp:revision>359</cp:revision>
  <dc:subject/>
  <dc:title>Отдел правового обеспечения</dc:title>
</cp:coreProperties>
</file>