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8"/>
          <w:shd w:fill="auto" w:val="clear"/>
          <w:lang w:val="ru-RU" w:eastAsia="zh-CN" w:bidi="ar-SA"/>
        </w:rPr>
        <w:t>О признании утратившими силу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.0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 отдела ТЭР, ЖКХ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признание утратившими силу следующих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п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остановлений администрации </w:t>
      </w:r>
      <w:r>
        <w:rPr>
          <w:rStyle w:val="FontStyle12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hi-IN"/>
        </w:rPr>
        <w:t>муниципального образования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«Тереньгульский район»: от 09</w:t>
      </w:r>
      <w:r>
        <w:rPr>
          <w:rStyle w:val="FontStyle12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hi-IN"/>
        </w:rPr>
        <w:t>.03.2023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года №88, от 09.03.2023 года №89, от 02.03.2023 года №77,  от 17.03.2023 года №109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7:36:43Z</dcterms:modified>
  <cp:revision>358</cp:revision>
  <dc:subject/>
  <dc:title>Отдел правового обеспечения</dc:title>
</cp:coreProperties>
</file>