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«Об утверждении Положения об общественной комиссии для организации общественного обсуждения проектов создания комфортной городской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среды и подведения его итогов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en-US"/>
        </w:rPr>
        <w:t>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0.01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специалистом  отдела ТЭР, ЖКХ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утверждение Положения об общественной комиссии для организации общественного обсуждения проектов создания комфортной городской </w:t>
      </w:r>
      <w:r>
        <w:rPr>
          <w:rStyle w:val="FontStyle12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>среды и подведения его итогов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4-03-12T07:33:45Z</dcterms:modified>
  <cp:revision>357</cp:revision>
  <dc:subject/>
  <dc:title>Отдел правового обеспечения</dc:title>
</cp:coreProperties>
</file>