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реш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4 год» от 22.12.2023 №05/17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и.о.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а отдела бухгалтерского учета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внесение изменений в решение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4 год» от 22.12.2023 №05/1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2-01T05:31:46Z</dcterms:modified>
  <cp:revision>356</cp:revision>
  <dc:subject/>
  <dc:title>Отдел правового обеспечения</dc:title>
</cp:coreProperties>
</file>