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огнозирования расходов бюджета 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муниципальной  программы «Управление муниципальными финансами в муниципальном образовании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47:42Z</dcterms:modified>
  <cp:revision>372</cp:revision>
  <dc:subject/>
  <dc:title>Отдел правового обеспечения</dc:title>
</cp:coreProperties>
</file>