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Об утверждении Порядка со</w:t>
        <w:softHyphen/>
        <w:t>ставления и ведения кассового плана исполнения  бюджета муниципального образования «Тереньгульск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zh-CN" w:bidi="ar-SA"/>
        </w:rPr>
        <w:t>ое городское поселение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ru-RU" w:bidi="ar-SA"/>
        </w:rPr>
        <w:t>» в текущем финансовом году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1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и.о. начальника отдела бухгалтерского учета и отчет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 xml:space="preserve"> утверждение Порядка со</w:t>
        <w:softHyphen/>
        <w:t>ставления и ведения кассового плана исполнения  бюджета муниципального образования «Тереньгульск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ое городское поселение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>» в текущем финансовом году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9:44:21Z</dcterms:modified>
  <cp:revision>371</cp:revision>
  <dc:subject/>
  <dc:title>Отдел правового обеспечения</dc:title>
</cp:coreProperties>
</file>