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закреплении территорий за муниципальными образовательными организациями муниципального образования «Тереньгульский район»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 xml:space="preserve">Ульяновской области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 закрепление территорий за муниципальными образовательными организациями муниципального образования «Тереньгульский район»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42:12Z</dcterms:modified>
  <cp:revision>370</cp:revision>
  <dc:subject/>
  <dc:title>Отдел правового обеспечения</dc:title>
</cp:coreProperties>
</file>