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утверждении ключевых показателей эффективности деятельности Главы администрации муниципального образования «Тереньгульский район» и инвестиционного уполномоченного администрации муниципального 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экономического и стратегического развит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ru-RU"/>
        </w:rPr>
        <w:t xml:space="preserve"> утверждение </w:t>
      </w:r>
      <w:r>
        <w:rPr>
          <w:rStyle w:val="FontStyle12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auto" w:val="clear"/>
          <w:lang w:val="ru-RU" w:eastAsia="zh-CN" w:bidi="ru-RU"/>
        </w:rPr>
        <w:t>ключевых  показателей эффективности деятельности Главы администрации муниципального образования «Тереньгульский район»  и инвестиционного уполномоченного администрац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7:21:19Z</dcterms:modified>
  <cp:revision>361</cp:revision>
  <dc:subject/>
  <dc:title>Отдел правового обеспечения</dc:title>
</cp:coreProperties>
</file>