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«О бюджете муниципального образования «Тереньгульское городское поселение» Ульяновской области на 2024 год» от 22.12.2023 №05/17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внесение изменений в бюджет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28:54Z</dcterms:modified>
  <cp:revision>359</cp:revision>
  <dc:subject/>
  <dc:title>Отдел правового обеспечения</dc:title>
</cp:coreProperties>
</file>