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дополнений в решение Совета депутатов муниципального образования «Тереньгульский район» от 27 октября 2022г. №49/61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 xml:space="preserve"> внесение изменений в методику расче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17:19Z</dcterms:modified>
  <cp:revision>360</cp:revision>
  <dc:subject/>
  <dc:title>Отдел правового обеспечения</dc:title>
</cp:coreProperties>
</file>